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: сделать коллективную рабо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 Расширять знания детей о дружб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Учить детей видеть, понимать, оценивать чувства и поступки других, мотивировать, объяснять свои суждения. Развивать речевые умения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Воспитывать дружеские взаимоотношения доброжелательности, уважения друг к другу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Формировать нравственные качества обучающихся: общаться в коллекти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Орг. момент </w:t>
      </w:r>
    </w:p>
    <w:p>
      <w:pPr>
        <w:pStyle w:val="Normal"/>
        <w:rPr/>
      </w:pPr>
      <w:r>
        <w:rPr>
          <w:b/>
          <w:sz w:val="28"/>
          <w:szCs w:val="28"/>
        </w:rPr>
        <w:t>В :</w:t>
      </w:r>
      <w:r>
        <w:rPr>
          <w:sz w:val="28"/>
          <w:szCs w:val="28"/>
        </w:rPr>
        <w:t xml:space="preserve"> Здравствуйте ребята и гости присутствующие на нашем занятии. И я думаю, что сегодняшнее занятие принесет нам всем радость общения друг с другом</w:t>
      </w:r>
    </w:p>
    <w:p>
      <w:pPr>
        <w:pStyle w:val="Normal"/>
        <w:spacing w:before="28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ообщение темы и цели занят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</w:t>
      </w:r>
      <w:r>
        <w:rPr>
          <w:sz w:val="28"/>
          <w:szCs w:val="28"/>
        </w:rPr>
        <w:t xml:space="preserve">: Ребята, посмотрите на экран ,кто готов определить тему нашего занятия? О чём мы будем сегодня говорить? Посмотрите на экран: (Вини-Пух и Пятачок, крокодил Гена и Чебурашка, Карлсон и Малыш, Мартышка и ее друзья). Как вы думаете, что общего у этих сказочных героев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16200" cy="19304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  <w:r>
        <w:rPr>
          <w:sz w:val="28"/>
          <w:szCs w:val="28"/>
        </w:rPr>
        <w:br w:type="textWrapping" w:clear="all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отвечают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Так о чём же  пойдёт сегодня речь на нашем занятии? Правильно, сегодня мы поговорим о друзьях и дружбе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ы понимаете слово «дружба»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.  подводит итог и дает определение понятию «дружб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толковом словаре дается такое определение, что такое дружба: «Дружба – близкие отношения, основанные на взаимном доверии, привязанности, общности интересов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жба нужна взрослым и детям в любой жизненной ситу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еперь внимательно послушайте притчу о дружбе которая называется «Дорога в рай» и ответьте на вопрос: почему человек смог дойти до рая</w:t>
      </w:r>
    </w:p>
    <w:p>
      <w:pPr>
        <w:pStyle w:val="Style15"/>
        <w:spacing w:lineRule="atLeast" w:line="524" w:before="374" w:after="374"/>
        <w:rPr>
          <w:rFonts w:ascii="Arial" w:hAnsi="Arial" w:cs="Arial"/>
          <w:color w:val="574D4D"/>
          <w:sz w:val="28"/>
          <w:szCs w:val="28"/>
        </w:rPr>
      </w:pPr>
      <w:r>
        <w:rPr>
          <w:rFonts w:cs="Arial" w:ascii="Arial" w:hAnsi="Arial"/>
          <w:color w:val="574D4D"/>
          <w:sz w:val="28"/>
          <w:szCs w:val="28"/>
        </w:rPr>
        <w:t>По длинной, дикой, утомительной дороге шел человек с собакой. Шел он себе шел, устал, собака тоже устала. Вдруг перед ним — оазис! Прекрасные ворота, за оградой — музыка, цветы, журчание ручья, словом, отдых.</w:t>
      </w:r>
    </w:p>
    <w:p>
      <w:pPr>
        <w:pStyle w:val="Style15"/>
        <w:spacing w:lineRule="atLeast" w:line="524" w:before="374" w:after="374"/>
        <w:rPr>
          <w:rFonts w:ascii="Arial" w:hAnsi="Arial" w:cs="Arial"/>
          <w:color w:val="574D4D"/>
          <w:sz w:val="28"/>
          <w:szCs w:val="28"/>
        </w:rPr>
      </w:pPr>
      <w:r>
        <w:rPr>
          <w:rFonts w:cs="Arial" w:ascii="Arial" w:hAnsi="Arial"/>
          <w:color w:val="574D4D"/>
          <w:sz w:val="28"/>
          <w:szCs w:val="28"/>
        </w:rPr>
        <w:t>—</w:t>
      </w:r>
      <w:r>
        <w:rPr>
          <w:rFonts w:eastAsia="Arial" w:cs="Arial" w:ascii="Arial" w:hAnsi="Arial"/>
          <w:color w:val="574D4D"/>
          <w:sz w:val="28"/>
          <w:szCs w:val="28"/>
        </w:rPr>
        <w:t xml:space="preserve"> </w:t>
      </w:r>
      <w:r>
        <w:rPr>
          <w:rFonts w:cs="Arial" w:ascii="Arial" w:hAnsi="Arial"/>
          <w:color w:val="574D4D"/>
          <w:sz w:val="28"/>
          <w:szCs w:val="28"/>
        </w:rPr>
        <w:t>Что это такое? — спросил путешественник у привратника.</w:t>
        <w:br/>
        <w:t>— Это рай, ты уже умер, и теперь можешь войти и отдохнуть по-настоящему.</w:t>
        <w:br/>
        <w:t>— А есть там вода?</w:t>
        <w:br/>
        <w:t>— Сколько угодно: чистые фонтаны, прохладные бассейны…</w:t>
        <w:br/>
        <w:t>— А поесть дадут?</w:t>
        <w:br/>
        <w:t>— Все, что захочешь.</w:t>
        <w:br/>
        <w:t>— Но со мной собака.</w:t>
        <w:br/>
        <w:t>— Сожалею, сэр, с собаками нельзя. Ее придется оставить здесь.</w:t>
      </w:r>
    </w:p>
    <w:p>
      <w:pPr>
        <w:pStyle w:val="Style15"/>
        <w:spacing w:lineRule="atLeast" w:line="524" w:before="374" w:after="374"/>
        <w:rPr>
          <w:rFonts w:ascii="Arial" w:hAnsi="Arial" w:cs="Arial"/>
          <w:color w:val="574D4D"/>
          <w:sz w:val="28"/>
          <w:szCs w:val="28"/>
        </w:rPr>
      </w:pPr>
      <w:r>
        <w:rPr>
          <w:rFonts w:cs="Arial" w:ascii="Arial" w:hAnsi="Arial"/>
          <w:color w:val="574D4D"/>
          <w:sz w:val="28"/>
          <w:szCs w:val="28"/>
        </w:rPr>
        <w:t>И путешественник пошел мимо. Через некоторое время дорога привела его на ферму. У ворот тоже сидел привратник.</w:t>
      </w:r>
    </w:p>
    <w:p>
      <w:pPr>
        <w:pStyle w:val="Style15"/>
        <w:spacing w:lineRule="atLeast" w:line="524" w:before="374" w:after="374"/>
        <w:rPr>
          <w:rFonts w:ascii="Arial" w:hAnsi="Arial" w:cs="Arial"/>
          <w:color w:val="574D4D"/>
          <w:sz w:val="28"/>
          <w:szCs w:val="28"/>
        </w:rPr>
      </w:pPr>
      <w:r>
        <w:rPr>
          <w:rFonts w:cs="Arial" w:ascii="Arial" w:hAnsi="Arial"/>
          <w:color w:val="574D4D"/>
          <w:sz w:val="28"/>
          <w:szCs w:val="28"/>
        </w:rPr>
        <w:t>—</w:t>
      </w:r>
      <w:r>
        <w:rPr>
          <w:rFonts w:eastAsia="Arial" w:cs="Arial" w:ascii="Arial" w:hAnsi="Arial"/>
          <w:color w:val="574D4D"/>
          <w:sz w:val="28"/>
          <w:szCs w:val="28"/>
        </w:rPr>
        <w:t xml:space="preserve"> </w:t>
      </w:r>
      <w:r>
        <w:rPr>
          <w:rFonts w:cs="Arial" w:ascii="Arial" w:hAnsi="Arial"/>
          <w:color w:val="574D4D"/>
          <w:sz w:val="28"/>
          <w:szCs w:val="28"/>
        </w:rPr>
        <w:t>Я хочу пить, — попросил путешественник.</w:t>
        <w:br/>
        <w:t>— Заходи, во дворе есть колодец.</w:t>
        <w:br/>
        <w:t>— А моя собака?</w:t>
        <w:br/>
        <w:t>— Возле колодца увидишь поилку.</w:t>
        <w:br/>
        <w:t>— А поесть?</w:t>
        <w:br/>
        <w:t>— Могу угостить тебя ужином.</w:t>
        <w:br/>
        <w:t>— А собаке?</w:t>
        <w:br/>
        <w:t>— Найдется косточка.</w:t>
        <w:br/>
        <w:t>— А что это за место?</w:t>
        <w:br/>
        <w:t>— Это рай.</w:t>
        <w:br/>
        <w:t>— Как так? Привратник у дворца неподалеку сказал мне, что рай — там.</w:t>
        <w:br/>
        <w:t>— Врет он все. Там ад.</w:t>
        <w:br/>
        <w:t>— Как же вы, в раю, это терпите?</w:t>
        <w:br/>
        <w:t>— Это нам очень полезно. До рая доходят только те, кто не бросает своих друзе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574D4D"/>
          <w:sz w:val="28"/>
          <w:szCs w:val="28"/>
        </w:rPr>
      </w:pPr>
      <w:r>
        <w:rPr>
          <w:rFonts w:cs="Arial" w:ascii="Arial" w:hAnsi="Arial"/>
          <w:color w:val="574D4D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 даром о дружбе сложено много пословиц и поговор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вместе с вами мы их прочитаем и попробуем объяснить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Старый друг лучше новых двух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Друзья познаются в беде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На деньги друга не купить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Не имей сто рублей, а имей сто друзе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Молодцы  ребята , а теперь давайте поможем нашим сказочным героям найти своих друзей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И Расскажите пожалуйста из каких они сказок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Хорошо и с этим заданием вы справились , а теперь давайте сделаем физминутку для глаз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А вы помните пословицу  : Не имей сто рублей, а имей сто друзей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Давайте проверим правда ли с друзьями нам будет лучше ?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Разукрашка… + помощь гостей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Смотрите как красиво у нас получилось , а как вы думаете , если бы разукрашивал 1 человек как бы это было ?... у нашей школы сегодня День рождения и я предлагаю подарить наш рисунок , мы его повесим в фойе и другие ребята и взрослые смогут его увидеть 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youtube.com/watch?v=5vA7IB4qWmc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youtube.com/watch?v=56K72czIjxQ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www.youtube.com/watch?v=H4TiHvx8Y7c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tube.com/watch?v=5vA7IB4qWmc" TargetMode="External"/><Relationship Id="rId4" Type="http://schemas.openxmlformats.org/officeDocument/2006/relationships/hyperlink" Target="http://www.youtube.com/watch?v=56K72czIjxQ" TargetMode="External"/><Relationship Id="rId5" Type="http://schemas.openxmlformats.org/officeDocument/2006/relationships/hyperlink" Target="http://www.youtube.com/watch?v=H4TiHvx8Y7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5:27:00Z</dcterms:created>
  <dc:creator>Пользователь</dc:creator>
  <dc:description/>
  <cp:keywords/>
  <dc:language>en-US</dc:language>
  <cp:lastModifiedBy>Пользователь</cp:lastModifiedBy>
  <dcterms:modified xsi:type="dcterms:W3CDTF">2014-04-22T09:47:00Z</dcterms:modified>
  <cp:revision>12</cp:revision>
  <dc:subject/>
  <dc:title/>
</cp:coreProperties>
</file>