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литературе 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/>
      </w:pPr>
      <w:r>
        <w:rPr>
          <w:b/>
        </w:rPr>
        <w:t>Тема урока</w:t>
      </w:r>
      <w:r>
        <w:rPr/>
        <w:t>: «Писатель без выдумки» А.И.Куприн.</w:t>
      </w:r>
    </w:p>
    <w:p>
      <w:pPr>
        <w:pStyle w:val="Normal"/>
        <w:ind w:firstLine="855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Образовательные:</w:t>
      </w:r>
    </w:p>
    <w:p>
      <w:pPr>
        <w:pStyle w:val="Normal"/>
        <w:numPr>
          <w:ilvl w:val="1"/>
          <w:numId w:val="4"/>
        </w:numPr>
        <w:rPr/>
      </w:pPr>
      <w:r>
        <w:rPr/>
        <w:t>Познакомить с основными этапами жизни и творчества писателя;</w:t>
      </w:r>
    </w:p>
    <w:p>
      <w:pPr>
        <w:pStyle w:val="Normal"/>
        <w:numPr>
          <w:ilvl w:val="1"/>
          <w:numId w:val="4"/>
        </w:numPr>
        <w:rPr/>
      </w:pPr>
      <w:r>
        <w:rPr/>
        <w:t>Определить творческое место Куприна в контексте эпохи и русской литературы в целом.</w:t>
      </w:r>
    </w:p>
    <w:p>
      <w:pPr>
        <w:pStyle w:val="Normal"/>
        <w:ind w:left="193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звивающи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вать умение слушать выступления одноклассников; 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умения выделять основную мысль услышанного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ательные: </w:t>
      </w:r>
    </w:p>
    <w:p>
      <w:pPr>
        <w:pStyle w:val="Normal"/>
        <w:ind w:firstLine="1980"/>
        <w:rPr/>
      </w:pPr>
      <w:r>
        <w:rPr/>
        <w:t>- Воспитывать чувство эмпатии и уважения к судьбе представителей отечественной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Оборудование и наглядность:</w:t>
      </w:r>
    </w:p>
    <w:p>
      <w:pPr>
        <w:pStyle w:val="Normal"/>
        <w:ind w:firstLine="900"/>
        <w:rPr>
          <w:b/>
          <w:b/>
        </w:rPr>
      </w:pPr>
      <w:r>
        <w:rPr>
          <w:rFonts w:cs="Times New Roman CYR" w:ascii="Times New Roman CYR" w:hAnsi="Times New Roman CYR"/>
        </w:rPr>
        <w:t>Выставка книг, портреты Куприна разных лет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унин И.А. Куприн // Собр. соч.: В 9 т. М., 1967. Т. 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уприна-Иорданская М.К. Годы молодости. М., 196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уприна К.А. Куприн – мой отец. М., 197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эффи Н.А. Смешное в печальном: Рассказы. Авантюрный роман. Портреты современников. М., 19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уковский К.И. Современники: портреты и этюды. М., 196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улешов Ф.И. Творческий путь А.И. Куприна. 1883-1907. Минск, 198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улешов Ф.И. Творческий путь А.И. Куприна.1907-1938. Минск, 1987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ограмма по литературе 5-11 классы под ред. В.Я.Коровиной, М., 2006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Эпиграф</w:t>
      </w:r>
      <w:r>
        <w:rPr/>
        <w:t xml:space="preserve">:  </w:t>
      </w:r>
      <w:r>
        <w:rPr>
          <w:i/>
        </w:rPr>
        <w:t>Все, что не имеет поэзии, не имеет Дух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А.И.Куприн</w:t>
      </w:r>
    </w:p>
    <w:p>
      <w:pPr>
        <w:pStyle w:val="Normal"/>
        <w:ind w:firstLine="855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rFonts w:cs="Times New Roman CYR" w:ascii="Times New Roman CYR" w:hAnsi="Times New Roman CYR"/>
          <w:b/>
          <w:bCs/>
        </w:rPr>
        <w:t>План урок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85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гмомент (1 мин.).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ая подготовка (слово учителя; 1 мин.).</w:t>
      </w:r>
    </w:p>
    <w:p>
      <w:pPr>
        <w:pStyle w:val="Normal"/>
        <w:numPr>
          <w:ilvl w:val="0"/>
          <w:numId w:val="2"/>
        </w:numPr>
        <w:rPr/>
      </w:pPr>
      <w:r>
        <w:rPr/>
        <w:t>Анализ контрольных работ по теме: «Жизнь и творчество И.А.Бунина (15 мин.).</w:t>
      </w:r>
    </w:p>
    <w:p>
      <w:pPr>
        <w:pStyle w:val="Normal"/>
        <w:numPr>
          <w:ilvl w:val="0"/>
          <w:numId w:val="2"/>
        </w:numPr>
        <w:rPr/>
      </w:pPr>
      <w:r>
        <w:rPr/>
        <w:t>Доклад ученика о жизни и творчестве Куприна (10 мин.).</w:t>
      </w:r>
    </w:p>
    <w:p>
      <w:pPr>
        <w:pStyle w:val="Normal"/>
        <w:numPr>
          <w:ilvl w:val="0"/>
          <w:numId w:val="2"/>
        </w:numPr>
        <w:rPr/>
      </w:pPr>
      <w:r>
        <w:rPr/>
        <w:t>Слово учителя о писателе (15 мин.).</w:t>
      </w:r>
    </w:p>
    <w:p>
      <w:pPr>
        <w:pStyle w:val="Normal"/>
        <w:numPr>
          <w:ilvl w:val="0"/>
          <w:numId w:val="2"/>
        </w:numPr>
        <w:rPr/>
      </w:pPr>
      <w:r>
        <w:rPr/>
        <w:t>Итог урока (2 мин.).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 (1 мин.).</w:t>
      </w:r>
    </w:p>
    <w:p>
      <w:pPr>
        <w:pStyle w:val="Normal"/>
        <w:rPr/>
      </w:pPr>
      <w:r>
        <w:rPr/>
      </w:r>
    </w:p>
    <w:p>
      <w:pPr>
        <w:pStyle w:val="Normal"/>
        <w:ind w:firstLine="855"/>
        <w:jc w:val="both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Оргмомент</w:t>
      </w:r>
      <w:r>
        <w:rPr/>
        <w:t>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Психологическая подготовка:</w:t>
      </w:r>
    </w:p>
    <w:p>
      <w:pPr>
        <w:pStyle w:val="Normal"/>
        <w:ind w:firstLine="855"/>
        <w:jc w:val="both"/>
        <w:rPr/>
      </w:pPr>
      <w:r>
        <w:rPr/>
        <w:t>На прошлом уроке вы писали контрольную, результаты следующие (учитель выявляет наиболее типичные ошибки, комментирует каждую работу, устраняет пробелы в знаниях учеников, выставляет оценки)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Доклад ученика о жизни и творчестве Куприна:</w:t>
      </w:r>
    </w:p>
    <w:p>
      <w:pPr>
        <w:pStyle w:val="Normal"/>
        <w:ind w:firstLine="900"/>
        <w:jc w:val="both"/>
        <w:rPr/>
      </w:pPr>
      <w:r>
        <w:rPr/>
        <w:t>Учитель, опираясь на материал доклада, задает ученику после выступления вопросы, в процессе доклада, где необходимо, делает акцентированные паузы и дает классу возможность записать самое основно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Слово учителя о писателе: </w:t>
      </w:r>
    </w:p>
    <w:p>
      <w:pPr>
        <w:pStyle w:val="Normal"/>
        <w:ind w:firstLine="900"/>
        <w:jc w:val="both"/>
        <w:rPr/>
      </w:pPr>
      <w:r>
        <w:rPr/>
        <w:t>Учитель, не повторяя материал, услышанного доклада, дополняет рассказ о жизни и творчестве Куприна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Отечественный культуролог Ю.М.Лотман утверждал, что существует два типа писателей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звучат в контексте эпохи, понятны современникам, но с течением времени становятся неактуальны и отходят на второй план (Бенедиктов, Булгарин, Надсон)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опережают свое время, остаются неприняты современниками, но входят в литературу на века (Фет, Достоевский, Платонов)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/>
      </w:pPr>
      <w:r>
        <w:rPr/>
        <w:t>Куприн же являет собой редкий случай принадлежности к обоим типам писателей: в молодости он был светским львов, любил эпатировать публику, его имя не сходило со страниц газет, а читатели постоянно ждали его новых произведений. Также очень показательно, что ни в советское время, ни в последние десятилетия Куприн не выходил из школьной программы.  В чем же причина такой востребованности и популярности Куприна?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>Современники называли его "писателем без выдумки". Действительно, очень богатый жизненный опыт позволял Куприну в своих произведениях практически не отходить от реальности. Он постоянно жаждал приключений, не прошел мимо ни одного научного открытия, совершившегося в его время: в водолазном костюме погружался на морское дно, спускался в самые глубокие шахты, летал на аэроплане, выходил с рыбаками на промысел в сильный шторм, был актером бродячей театральной труппы, увлекшись кинематографом, пытался создать сценарий по одному из своих рассказо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 xml:space="preserve">Причиной такой постоянной жажды приключений, возможно была его восточная кровь. Татарские корни легко угадываются даже во внешнем облике писателя. Глядя на портреты, мы понимаем, как многолик был Куприн: это и молодой офицер, и благородный хан, и светский лев </w:t>
      </w:r>
      <w:r>
        <w:rPr>
          <w:rFonts w:cs="Times New Roman CYR" w:ascii="Times New Roman CYR" w:hAnsi="Times New Roman CYR"/>
          <w:b/>
        </w:rPr>
        <w:t>(Работа с портретами)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же многолики и герои произведений Куприна. Объединяет их одно: постоянная борьба с внешними обстоятельствами и со своими внутренними переживаниям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 xml:space="preserve">Литературное наследие Куприна велико: это эпические произведения, литературоведческие работы, публицистические статьи и даже юношеские стихи. Куприн был плодотворным, но в то же время очень требовательным к себе писателем: многократно редактировал свои произведения, уничтожал рукописи, вновь восстанавливал их. Интересна в этом плане творческая лаборатория писателя: мысль Куприна буквально не поспевала за рукой, потому большинство своих произведений Куприн </w:t>
      </w:r>
      <w:r>
        <w:rPr>
          <w:rFonts w:cs="Times New Roman CYR" w:ascii="Times New Roman CYR" w:hAnsi="Times New Roman CYR"/>
          <w:i/>
          <w:iCs/>
        </w:rPr>
        <w:t xml:space="preserve">надиктовывал </w:t>
      </w:r>
      <w:r>
        <w:rPr>
          <w:rFonts w:cs="Times New Roman CYR" w:ascii="Times New Roman CYR" w:hAnsi="Times New Roman CYR"/>
        </w:rPr>
        <w:t xml:space="preserve">машинисткам.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прину мучительно было оставаться на одном месте, он жаждал все новых и новых впечатлени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Так повесть </w:t>
      </w:r>
      <w:r>
        <w:rPr>
          <w:rFonts w:cs="Times New Roman CYR" w:ascii="Times New Roman CYR" w:hAnsi="Times New Roman CYR"/>
          <w:b/>
          <w:u w:val="single"/>
        </w:rPr>
        <w:t>«Молох»</w:t>
      </w:r>
      <w:r>
        <w:rPr>
          <w:rFonts w:cs="Times New Roman CYR" w:ascii="Times New Roman CYR" w:hAnsi="Times New Roman CYR"/>
          <w:u w:val="single"/>
        </w:rPr>
        <w:t xml:space="preserve"> была написана после посещения писателем в 1896 году сталелитейного завода в Донбассе. В повести Куприн выступает противником технократической цивилизации и поднимает проблему ценности человеческой личности в данных условиях.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Огромную роль в жизни и творчестве Куприна сыграла учеба в военном училище. Несколько знаковых произведений писатель посвятил военной службе, например, </w:t>
      </w:r>
      <w:r>
        <w:rPr>
          <w:rFonts w:cs="Times New Roman CYR" w:ascii="Times New Roman CYR" w:hAnsi="Times New Roman CYR"/>
          <w:b/>
          <w:u w:val="single"/>
        </w:rPr>
        <w:t>«Кадеты»</w:t>
      </w:r>
      <w:r>
        <w:rPr>
          <w:rFonts w:cs="Times New Roman CYR" w:ascii="Times New Roman CYR" w:hAnsi="Times New Roman CYR"/>
          <w:u w:val="single"/>
        </w:rPr>
        <w:t xml:space="preserve"> и </w:t>
      </w:r>
      <w:r>
        <w:rPr>
          <w:rFonts w:cs="Times New Roman CYR" w:ascii="Times New Roman CYR" w:hAnsi="Times New Roman CYR"/>
          <w:b/>
          <w:u w:val="single"/>
        </w:rPr>
        <w:t>«Юнкера»</w:t>
      </w:r>
      <w:r>
        <w:rPr>
          <w:rFonts w:cs="Times New Roman CYR" w:ascii="Times New Roman CYR" w:hAnsi="Times New Roman CYR"/>
          <w:u w:val="single"/>
        </w:rPr>
        <w:t xml:space="preserve">. Но произведением, принесшим ему общероссийскую и даже мировую известность, стала повесть </w:t>
      </w:r>
      <w:r>
        <w:rPr>
          <w:rFonts w:cs="Times New Roman CYR" w:ascii="Times New Roman CYR" w:hAnsi="Times New Roman CYR"/>
          <w:b/>
          <w:u w:val="single"/>
        </w:rPr>
        <w:t>«Поединок»</w:t>
      </w:r>
      <w:r>
        <w:rPr>
          <w:rFonts w:cs="Times New Roman CYR" w:ascii="Times New Roman CYR" w:hAnsi="Times New Roman CYR"/>
          <w:u w:val="single"/>
        </w:rPr>
        <w:t>. Здесь Куприн во многом предстает продолжателем Л.Н. Толстого, а именно: его идеи о том, что «военная служба разлагает людей». Толстовская идея гуманизма в армии развивается Куприным, который показывает человеческий путь исканий, начиная с простого солдата и заканчивая офицерам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 xml:space="preserve">Следует отметить, что Куприн никогда не был обделен в возможности заниматься самой разнообразной литературной деятельностью: он состоял в редакциях многих газет и журналов, создавал литературные переводы, читал лекции. Но после революции 1917 года все заметно изменилось. В 1918 в доме Куприна проводят обыск, после чего писателя арестовывают на четверо суток. И </w:t>
      </w:r>
      <w:r>
        <w:rPr>
          <w:rFonts w:cs="Times New Roman CYR" w:ascii="Times New Roman CYR" w:hAnsi="Times New Roman CYR"/>
          <w:u w:val="single"/>
        </w:rPr>
        <w:t>в 1919 году писатель с семьей эмигрирует в Финляндию, а через семь лет - во Францию.</w:t>
      </w:r>
      <w:r>
        <w:rPr>
          <w:rFonts w:cs="Times New Roman CYR" w:ascii="Times New Roman CYR" w:hAnsi="Times New Roman CYR"/>
        </w:rPr>
        <w:t xml:space="preserve"> Но Куприн никогда не терял связи с Родиной: участвовал в эмигрантских изданиях, посещал собрания интеллигенции. Но здоровье писателя в этот период было уже сильно подорвано, он все чаще уходил в себя, впадал в уныние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u w:val="single"/>
        </w:rPr>
        <w:t>Когда в 1937 году советское правительство предложило Куприну вернуться, он принял предложение.</w:t>
      </w:r>
      <w:r>
        <w:rPr>
          <w:rFonts w:cs="Times New Roman CYR" w:ascii="Times New Roman CYR" w:hAnsi="Times New Roman CYR"/>
        </w:rPr>
        <w:t xml:space="preserve"> Известен тот факт, что, когда Фадеев, тогдашний генеральный секретарь Союза писателей СССР, прибыл  торжественно встречать Куприна, тот, растерявшись, вдруг спросил: «А Вы кто?». Тогда Фадеев в негодовании уехал с правительственной делегацией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 xml:space="preserve">Но, к сожалению, на возвращенной родине Куприн жил недолго. </w:t>
      </w:r>
      <w:r>
        <w:rPr>
          <w:rFonts w:cs="Times New Roman CYR" w:ascii="Times New Roman CYR" w:hAnsi="Times New Roman CYR"/>
          <w:u w:val="single"/>
        </w:rPr>
        <w:t xml:space="preserve">В 1938 писатель умер в Ленинграде. В конце жизни он писал: </w:t>
      </w:r>
      <w:r>
        <w:rPr>
          <w:rFonts w:cs="Times New Roman CYR" w:ascii="Times New Roman CYR" w:hAnsi="Times New Roman CYR"/>
          <w:i/>
          <w:u w:val="single"/>
        </w:rPr>
        <w:t xml:space="preserve">«Чем талантливее человек, тем труднее ему без России».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Итог урока</w:t>
      </w:r>
      <w:r>
        <w:rPr/>
        <w:t xml:space="preserve">: работа с эпиграфом: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 xml:space="preserve">Финал жизни Куприна также трагичен и реалистичен, как и финалы многих его рассказов и повестей, но эпиграф сегодняшнего урока – слова самого Куприна – не позволяют нам считать его суровым прозаиком.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b/>
          <w:i/>
        </w:rPr>
        <w:t>Все, что не имеет поэзии, не имеет Духа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– считал Куприн, и эту поэзию вы почувствуете буквально в каждом слове, когда будете знакомиться с произведениями этого писателя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6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Домашнее задание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читать статью в учебнике (с. 27-29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читать повесть Куприна «Олеся». Отметить атрибуты мира природы и мира цивилизации. 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>Индивидуальные задания:</w:t>
      </w:r>
    </w:p>
    <w:p>
      <w:pPr>
        <w:pStyle w:val="Normal"/>
        <w:ind w:left="1260" w:hanging="0"/>
        <w:jc w:val="both"/>
        <w:rPr/>
      </w:pPr>
      <w:r>
        <w:rPr/>
        <w:t>Сделать доклад об истории создания повести «Олеся».</w:t>
      </w:r>
    </w:p>
    <w:sectPr>
      <w:footerReference w:type="default" r:id="rId2"/>
      <w:type w:val="nextPage"/>
      <w:pgSz w:w="12240" w:h="15840"/>
      <w:pgMar w:left="1418" w:right="1418" w:gutter="0" w:header="0" w:top="935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55"/>
        </w:tabs>
        <w:ind w:left="2055" w:hanging="11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  <w:lvl w:ilvl="1">
      <w:start w:val="1"/>
      <w:numFmt w:val="bullet"/>
      <w:lvlText w:val="–"/>
      <w:lvlJc w:val="left"/>
      <w:pPr>
        <w:tabs>
          <w:tab w:val="num" w:pos="2295"/>
        </w:tabs>
        <w:ind w:left="22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295"/>
        </w:tabs>
        <w:ind w:left="22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6:00Z</dcterms:created>
  <dc:creator>user</dc:creator>
  <dc:description/>
  <cp:keywords/>
  <dc:language>en-US</dc:language>
  <cp:lastModifiedBy>1</cp:lastModifiedBy>
  <dcterms:modified xsi:type="dcterms:W3CDTF">2013-12-09T11:23:00Z</dcterms:modified>
  <cp:revision>17</cp:revision>
  <dc:subject/>
  <dc:title/>
</cp:coreProperties>
</file>