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Краснодарский край,   Кавказский район, станица Кавказская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u w:val="single"/>
        </w:rPr>
        <w:t xml:space="preserve">муниципальное бюджетное общеобразовательное учреждение средняя </w:t>
      </w:r>
      <w:r>
        <w:rPr>
          <w:bCs/>
          <w:color w:val="000000"/>
          <w:sz w:val="28"/>
          <w:szCs w:val="28"/>
        </w:rPr>
        <w:t>_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общеобразовательная школа №4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</w:rPr>
        <w:t>полное наименование образовательного учреждения)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 Кропоткин муниципального образования  Кавказский  район</w:t>
      </w:r>
    </w:p>
    <w:p>
      <w:pPr>
        <w:pStyle w:val="Normal"/>
        <w:shd w:fill="FFFFFF" w:val="clear"/>
        <w:ind w:left="4962" w:hanging="0"/>
        <w:rPr>
          <w:rFonts w:cs="Mangal"/>
          <w:color w:val="000000"/>
          <w:sz w:val="28"/>
          <w:szCs w:val="28"/>
          <w:u w:val="single"/>
        </w:rPr>
      </w:pPr>
      <w:r>
        <w:rPr>
          <w:rFonts w:cs="Mangal"/>
          <w:color w:val="000000"/>
          <w:sz w:val="28"/>
          <w:szCs w:val="28"/>
          <w:u w:val="single"/>
        </w:rPr>
      </w:r>
    </w:p>
    <w:p>
      <w:pPr>
        <w:pStyle w:val="Normal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ПО ТЕМЕ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УХОВНАЯ И СВЕТСКАЯ ЛИТЕРАТУРА НА ПРИМЕРЕ МОЛИТВЫ И СТИХОТВОР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.С. ПУШКИН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 Кокарчева Г.И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АЯ И СВЕТСКАЯ ЛИТЕРАТУРА НА ПРИМЕРЕ МОЛИТВЫ И СТИХОТВОРЕНИЙ ПУШКИНА (по программе Кутузова, 6 клас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rPr/>
      </w:pPr>
      <w:r>
        <w:rPr/>
        <w:t>* Расширить представление учащихся о связи духовной и светской литературы путем сопоставления произведений;</w:t>
      </w:r>
    </w:p>
    <w:p>
      <w:pPr>
        <w:pStyle w:val="Normal"/>
        <w:rPr/>
      </w:pPr>
      <w:r>
        <w:rPr/>
        <w:t>* Работать над вдумчивым прочтением духовного текста и текста поэтического произведения.</w:t>
      </w:r>
    </w:p>
    <w:p>
      <w:pPr>
        <w:pStyle w:val="Normal"/>
        <w:rPr/>
      </w:pPr>
      <w:r>
        <w:rPr/>
        <w:t>* Познакомить с поэтическим переложением молитв в лирике Пушкин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ительная работа:</w:t>
      </w:r>
    </w:p>
    <w:p>
      <w:pPr>
        <w:pStyle w:val="Normal"/>
        <w:jc w:val="both"/>
        <w:rPr/>
      </w:pPr>
      <w:r>
        <w:rPr/>
        <w:t>Работа по определению лексического значения слов,  исторические справки, история создания стихотворений А.С.Пушкина (индивидуальные задан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формление доски:</w:t>
      </w:r>
    </w:p>
    <w:p>
      <w:pPr>
        <w:pStyle w:val="Normal"/>
        <w:rPr/>
      </w:pPr>
      <w:r>
        <w:rPr/>
        <w:t>тема урока, репродукции:  икона «Спас в Силах», портрет А.С.Пушкина, изображение Ефрема Сирина.</w:t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95250" distB="95250" distL="190500" distR="190500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line">
              <wp:posOffset>-43180</wp:posOffset>
            </wp:positionV>
            <wp:extent cx="1160145" cy="1485900"/>
            <wp:effectExtent l="0" t="0" r="0" b="0"/>
            <wp:wrapSquare wrapText="bothSides"/>
            <wp:docPr id="1" name="si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r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43180</wp:posOffset>
            </wp:positionV>
            <wp:extent cx="1205230" cy="1485900"/>
            <wp:effectExtent l="0" t="0" r="0" b="0"/>
            <wp:wrapSquare wrapText="bothSides"/>
            <wp:docPr id="2" name="061_1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1_16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43180</wp:posOffset>
            </wp:positionV>
            <wp:extent cx="1048385" cy="1485900"/>
            <wp:effectExtent l="0" t="0" r="0" b="0"/>
            <wp:wrapSquare wrapText="bothSides"/>
            <wp:docPr id="3" name="Коп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пия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ХОД УРОК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Вступительное слово учител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Духовная литература, с которой мы уже знакомились в 5 классе, связана, конечно, с Библией – Книгой Книг – как ее называют. Поэтому к духовной литературе относят все тексты, включенные в Библию, а также молитвы и жития святых. </w:t>
      </w:r>
    </w:p>
    <w:p>
      <w:pPr>
        <w:pStyle w:val="Normal"/>
        <w:jc w:val="both"/>
        <w:rPr/>
      </w:pPr>
      <w:r>
        <w:rPr/>
        <w:t xml:space="preserve">Библия оказала влияние и на светскую литературу,  произведения, созданные  писателями.  Многие русские писатели, хорошо зная библейские тексты, с уважением относящиеся к духовным книгам, включали в свои произведения образы и идеи этой бессмертной книги. Так, например, </w:t>
      </w:r>
      <w:r>
        <w:rPr>
          <w:bCs/>
          <w:iCs/>
        </w:rPr>
        <w:t>очень уважительно относился к Библии А.С.Пушкин:</w:t>
      </w:r>
    </w:p>
    <w:p>
      <w:pPr>
        <w:pStyle w:val="Normal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« Есть книга, коей каждое слово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истолковано, объяснено, проповедано во всех концах земли, применено ко всевозможным обстоятельствам жизни и происшествиям мира; из коей нельзя повторить ни единого выражения, которого не знали бы все наизусть, которое не было бы уже пословицею народов, она не заключает уже для нас ничего неизвестного; но книга сия называется Евангелием, - и такова ее вечно новая прелесть, что если мы, пресыщенные миром или удрученные унынием, случайно откроем её, то уже не в силах противиться ее сладостному увлечению и погружаемся духом в её божественное красноречие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Одним из самых распространенных жанров духовной литературы является молитва.</w:t>
      </w:r>
    </w:p>
    <w:p>
      <w:pPr>
        <w:pStyle w:val="Normal"/>
        <w:jc w:val="both"/>
        <w:rPr/>
      </w:pPr>
      <w:r>
        <w:rPr>
          <w:bCs/>
          <w:iCs/>
        </w:rPr>
        <w:t xml:space="preserve">Что такое </w:t>
      </w:r>
      <w:r>
        <w:rPr>
          <w:b/>
          <w:bCs/>
          <w:iCs/>
        </w:rPr>
        <w:t>молитва</w:t>
      </w:r>
      <w:r>
        <w:rPr>
          <w:bCs/>
          <w:iCs/>
        </w:rPr>
        <w:t>?  (Сообщение учащегося)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/>
          <w:iCs/>
        </w:rPr>
        <w:t xml:space="preserve">Молитва - канонический текст (т.е. принятый за истинный, твердо установленный), произносимый при обращении к Богу, к святым </w:t>
      </w:r>
      <w:r>
        <w:rPr>
          <w:bCs/>
          <w:iCs/>
        </w:rPr>
        <w:t>(Словарь Ожегов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обратимся  к некоторым молитвам, в частности, к Господней молитве («Отче наш») и молитве преп. Ефрема Сирина и попробуем сравнить их со стихотворениями А.С.Пушкина «Отец земной, отец небесный…»  и  с его же - «Отцы пустынники и жены непорочны…»</w:t>
      </w:r>
    </w:p>
    <w:p>
      <w:pPr>
        <w:pStyle w:val="Normal"/>
        <w:rPr>
          <w:b/>
          <w:b/>
        </w:rPr>
      </w:pPr>
      <w:r>
        <w:rPr>
          <w:b/>
        </w:rPr>
        <w:t>Попробуем выяснить, в чем отличие текста духовной литературы и лирического стихотворения.</w:t>
      </w:r>
    </w:p>
    <w:p>
      <w:pPr>
        <w:pStyle w:val="Normal"/>
        <w:rPr/>
      </w:pPr>
      <w:r>
        <w:rPr/>
        <w:t>II</w:t>
      </w:r>
      <w:r>
        <w:rPr>
          <w:b/>
        </w:rPr>
        <w:t>. Работа с текстом.</w:t>
      </w:r>
    </w:p>
    <w:p>
      <w:pPr>
        <w:pStyle w:val="Normal"/>
        <w:rPr/>
      </w:pPr>
      <w:r>
        <w:rPr/>
        <w:t>1.   Самая известная для верующих людей молитва «Отче наш». Еще ее называют  Господня молитва. Она единственная из молитв,  включенная в Евангелие.</w:t>
      </w:r>
    </w:p>
    <w:p>
      <w:pPr>
        <w:pStyle w:val="Normal"/>
        <w:rPr/>
      </w:pPr>
      <w:r>
        <w:rPr/>
        <w:t>Вспомним происхождение этой молитвы (сообщение учащегося)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Однажды, когда Иисус Христос кончил молиться, ученики стали просить Его научить молиться их. И Иисус Христос научил их той молитве, которую мы называем молитвой Господней, «Отче наш». </w:t>
      </w:r>
    </w:p>
    <w:p>
      <w:pPr>
        <w:pStyle w:val="Normal"/>
        <w:rPr/>
      </w:pPr>
      <w:r>
        <w:rPr/>
        <w:t xml:space="preserve"> </w:t>
      </w:r>
      <w:r>
        <w:rPr/>
        <w:t>Как и все тексты Библии, молитва написана на церковно-славянском языке.</w:t>
      </w:r>
    </w:p>
    <w:p>
      <w:pPr>
        <w:pStyle w:val="Normal"/>
        <w:rPr/>
      </w:pPr>
      <w:r>
        <w:rPr>
          <w:b/>
          <w:i/>
        </w:rPr>
        <w:t xml:space="preserve">Выразительное чтение молитвы </w:t>
      </w:r>
      <w:r>
        <w:rPr/>
        <w:t>( учебник</w:t>
      </w:r>
      <w:r>
        <w:rPr>
          <w:b/>
          <w:i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Отче наш</w:t>
      </w:r>
      <w:r>
        <w:rPr>
          <w:b/>
        </w:rPr>
        <w:t>, Иже еси на небесех</w:t>
      </w:r>
      <w:r>
        <w:rPr/>
        <w:t>! Да святится имя Твое, да приидет Царствие Твое, да будет воля Твоя, яко на небеси,  и на земли. Хлеб наш насущный даждь нам днесь; и остави нам долги наша, якоже и мы оставляем должником нашим; и не введи нас во искушение, но избави нас от лукавого.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>Работа по содержанию</w:t>
      </w:r>
      <w:r>
        <w:rPr/>
        <w:t xml:space="preserve">. </w:t>
      </w:r>
    </w:p>
    <w:p>
      <w:pPr>
        <w:pStyle w:val="Normal"/>
        <w:rPr/>
      </w:pPr>
      <w:r>
        <w:rPr/>
        <w:t>(Объяснение непонятных слов проводится заранее подготовленными учениками:</w:t>
      </w:r>
    </w:p>
    <w:p>
      <w:pPr>
        <w:pStyle w:val="Normal"/>
        <w:rPr/>
      </w:pPr>
      <w:r>
        <w:rPr/>
        <w:t>Отче – отец (обращение)</w:t>
      </w:r>
    </w:p>
    <w:p>
      <w:pPr>
        <w:pStyle w:val="Normal"/>
        <w:rPr/>
      </w:pPr>
      <w:r>
        <w:rPr/>
        <w:t>Иже еси – ты есть, существуешь</w:t>
      </w:r>
    </w:p>
    <w:p>
      <w:pPr>
        <w:pStyle w:val="Normal"/>
        <w:rPr/>
      </w:pPr>
      <w:r>
        <w:rPr/>
        <w:t xml:space="preserve">Приидет –придет  </w:t>
      </w:r>
    </w:p>
    <w:p>
      <w:pPr>
        <w:pStyle w:val="Normal"/>
        <w:rPr/>
      </w:pPr>
      <w:r>
        <w:rPr/>
        <w:t xml:space="preserve">Даждь – дай </w:t>
      </w:r>
    </w:p>
    <w:p>
      <w:pPr>
        <w:pStyle w:val="Normal"/>
        <w:rPr/>
      </w:pPr>
      <w:r>
        <w:rPr/>
        <w:t>Днесь – днем</w:t>
      </w:r>
    </w:p>
    <w:p>
      <w:pPr>
        <w:pStyle w:val="Normal"/>
        <w:rPr/>
      </w:pPr>
      <w:r>
        <w:rPr/>
        <w:t>Долги – грехи, прегрешения</w:t>
      </w:r>
    </w:p>
    <w:p>
      <w:pPr>
        <w:pStyle w:val="Normal"/>
        <w:rPr/>
      </w:pPr>
      <w:r>
        <w:rPr/>
        <w:t>Якоже – также</w:t>
      </w:r>
    </w:p>
    <w:p>
      <w:pPr>
        <w:pStyle w:val="Normal"/>
        <w:rPr/>
      </w:pPr>
      <w:r>
        <w:rPr/>
        <w:t xml:space="preserve">Искушение – соблазн         </w:t>
      </w:r>
    </w:p>
    <w:p>
      <w:pPr>
        <w:pStyle w:val="Normal"/>
        <w:rPr/>
      </w:pPr>
      <w:r>
        <w:rPr/>
        <w:t>Лукавый – сатана, дьявол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 кому обращаемся мы? Почему отче?</w:t>
      </w:r>
      <w:r>
        <w:rPr/>
        <w:t xml:space="preserve"> («</w:t>
      </w:r>
      <w:r>
        <w:rPr>
          <w:u w:val="single"/>
        </w:rPr>
        <w:t>Отче наш</w:t>
      </w:r>
      <w:r>
        <w:rPr/>
        <w:t>» - отец для всех людей) Первыми словами молитвы Господней мы утверждаем нашу веру в духовный мир и нашу веру в Бога, благого, любящего, всемогущего и невидимого.</w:t>
      </w:r>
    </w:p>
    <w:p>
      <w:pPr>
        <w:pStyle w:val="Normal"/>
        <w:rPr/>
      </w:pPr>
      <w:r>
        <w:rPr>
          <w:u w:val="single"/>
        </w:rPr>
        <w:t>«Да святится имя Твое» -</w:t>
      </w:r>
      <w:r>
        <w:rPr/>
        <w:t xml:space="preserve"> пусть в нашей жизни славится имя Божие. </w:t>
      </w:r>
    </w:p>
    <w:p>
      <w:pPr>
        <w:pStyle w:val="Normal"/>
        <w:rPr/>
      </w:pPr>
      <w:r>
        <w:rPr>
          <w:u w:val="single"/>
        </w:rPr>
        <w:t>«Царствие твое</w:t>
      </w:r>
      <w:r>
        <w:rPr/>
        <w:t>» - состояние радости, мира и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чем мы смиренно просим?</w:t>
      </w:r>
      <w:r>
        <w:rPr/>
        <w:t xml:space="preserve">  (</w:t>
      </w:r>
      <w:r>
        <w:rPr>
          <w:u w:val="single"/>
        </w:rPr>
        <w:t>дать хлеб насущный</w:t>
      </w:r>
      <w:r>
        <w:rPr/>
        <w:t xml:space="preserve"> –  дать самое необходимое для жизни;</w:t>
      </w:r>
    </w:p>
    <w:p>
      <w:pPr>
        <w:pStyle w:val="Normal"/>
        <w:jc w:val="both"/>
        <w:rPr/>
      </w:pPr>
      <w:r>
        <w:rPr>
          <w:u w:val="single"/>
        </w:rPr>
        <w:t>«остави нам долги наша»</w:t>
      </w:r>
      <w:r>
        <w:rPr/>
        <w:t xml:space="preserve"> - простить все наши прегрешения, плохие поступки; </w:t>
      </w:r>
    </w:p>
    <w:p>
      <w:pPr>
        <w:pStyle w:val="Normal"/>
        <w:jc w:val="both"/>
        <w:rPr/>
      </w:pPr>
      <w:r>
        <w:rPr>
          <w:u w:val="single"/>
        </w:rPr>
        <w:t>«якоже и мы оставляем должником нашим» -</w:t>
      </w:r>
      <w:r>
        <w:rPr/>
        <w:t xml:space="preserve"> прощать грехи и недостатки других так, как мы хотели бы, чтобы Бог прощал наши недостатки, желание простить всех, кто нас обидел;</w:t>
      </w:r>
    </w:p>
    <w:p>
      <w:pPr>
        <w:pStyle w:val="Normal"/>
        <w:jc w:val="both"/>
        <w:rPr/>
      </w:pPr>
      <w:r>
        <w:rPr>
          <w:u w:val="single"/>
        </w:rPr>
        <w:t>«не введи нас во искушение, но избави нас от лукавого»</w:t>
      </w:r>
      <w:r>
        <w:rPr/>
        <w:t xml:space="preserve"> - </w:t>
      </w:r>
      <w:r>
        <w:rPr>
          <w:b/>
        </w:rPr>
        <w:br/>
      </w:r>
      <w:r>
        <w:rPr/>
        <w:t xml:space="preserve"> отвести от искушений, от совершения дурных поступков.</w:t>
      </w:r>
    </w:p>
    <w:p>
      <w:pPr>
        <w:pStyle w:val="Normal"/>
        <w:jc w:val="both"/>
        <w:rPr/>
      </w:pPr>
      <w:r>
        <w:rPr>
          <w:b/>
        </w:rPr>
        <w:t>В чем сила и красота молитвы?</w:t>
      </w:r>
      <w:r>
        <w:rPr/>
        <w:t xml:space="preserve"> (доброта, смирение, прощение, желание стать лучше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ше отношение к Богу?</w:t>
      </w:r>
      <w:r>
        <w:rPr/>
        <w:t xml:space="preserve"> (вера, уважение, признание его силы, смир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Поэтическим переложением этой молитвы является стихотворение А.С.Пушкина «Отец людей, отец небесный…» </w:t>
      </w:r>
    </w:p>
    <w:p>
      <w:pPr>
        <w:pStyle w:val="Normal"/>
        <w:jc w:val="both"/>
        <w:rPr/>
      </w:pPr>
      <w:r>
        <w:rPr/>
        <w:t>Написано Пушкиным в день его рождения 26 мая 1836года.</w:t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ец людей, Отец Небесный,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Да имя вечное Твоё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вятится нашими устами,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а придет Царствие Твоё,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воя да будет воля с нами,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ак в небесах, так на земли,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асущный хлеб нам ниспошли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воею щедрою рукою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И как прощаем мы людей,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ак нас, ничтожных пред Тобою,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сти, Отец, Твоих детей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е ввергни нас во искушенье,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И от лукавого прельщенья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Избави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 чем сходство с Господней молитвой?</w:t>
      </w:r>
      <w:r>
        <w:rPr/>
        <w:t xml:space="preserve"> (обращение к Богу, уважение, смиренная просьб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 своему содержанию стихотворение ничем не отличается. Это переложение текста со славянского языка на современный рус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 все-таки отличие есть. В чем о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* Стихотворная форма  -  проза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* Выразительные средства: эпитеты («имя </w:t>
      </w:r>
      <w:r>
        <w:rPr>
          <w:u w:val="single"/>
        </w:rPr>
        <w:t>вечное</w:t>
      </w:r>
      <w:r>
        <w:rPr/>
        <w:t xml:space="preserve"> твое», «</w:t>
      </w:r>
      <w:r>
        <w:rPr>
          <w:u w:val="single"/>
        </w:rPr>
        <w:t>щедрою</w:t>
      </w:r>
      <w:r>
        <w:rPr/>
        <w:t xml:space="preserve"> рукою», «нас, </w:t>
      </w:r>
      <w:r>
        <w:rPr>
          <w:u w:val="single"/>
        </w:rPr>
        <w:t xml:space="preserve">ничтожных </w:t>
      </w:r>
      <w:r>
        <w:rPr/>
        <w:t>пред тобою», «</w:t>
      </w:r>
      <w:r>
        <w:rPr>
          <w:u w:val="single"/>
        </w:rPr>
        <w:t xml:space="preserve">лукавого </w:t>
      </w:r>
      <w:r>
        <w:rPr/>
        <w:t xml:space="preserve">прельщенья»), подчеркивается уважительное отношение к Творцу, но общий смысл не меня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Отличительной чертой гения Пушкина было как раз творческое смирение, сознание своих возможностей и их пределов. Поэтому Пушкин почти ничего не изменил в тексте молитвы, а лишь перевел е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 теперь обратимся к стихотворению Пушкина «Отцы пустынники…», которое  является поэтическим переложением молитвы   Ефрема Сирина, читаемой в дни Великого Пост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Краткая справка о Ефреме Сирине</w:t>
      </w:r>
      <w:r>
        <w:rPr/>
        <w:t xml:space="preserve">  (сообщение учащегося)</w:t>
      </w:r>
      <w:r>
        <w:rPr>
          <w:color w:val="000000"/>
        </w:rPr>
        <w:t xml:space="preserve"> </w:t>
      </w:r>
      <w:bookmarkStart w:id="0" w:name="top"/>
      <w:r>
        <w:rPr/>
        <w:t> 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   </w:t>
      </w:r>
      <w:r>
        <w:rPr>
          <w:i/>
        </w:rPr>
        <w:t>В Богословском Энциклопедическом Словаре [2] о св. Ефреме Сирине есть следующая заметка</w:t>
      </w:r>
      <w:r>
        <w:rPr/>
        <w:t>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i/>
          <w:iCs/>
        </w:rPr>
        <w:t>«Св. Ефрем Сирин, сын земледельца из города Низибии в Месопотамии, он жил в IV веке, будучи в юношестве безрассудным и раздражительным, но, попав случайно в тюрьму по обвинению в краже овец, здесь прозрел, удостоился слышать Глас Божий и смирился. После этого отправился к Иакову Низибийскому, изучал Священное Писание и вел в горах подвижнический образ жизни до взятия Низибии в 363 г. персами. С того времени поселился на горе у города Едессы, поучал народ, проповедовал язычникам христианство, отказавшись от сана епископа, предложенного ему св. Василием Великим в Кессарии. Св. Ефрем умер в 373 г. в сане диакона. Он оставил много толкований на Священное Писание и других сочинений, переведенных на греческий и читавшихся в церквах, а также умилительные молитвы и песнопения и покаянную молитву «Господи и Владыко живота моего» и много сочинений аскетического характера»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End w:id="0"/>
      <w:r>
        <w:rPr>
          <w:b/>
        </w:rPr>
        <w:t>Выразительное чтение молитвы</w:t>
      </w:r>
      <w:r>
        <w:rPr/>
        <w:t xml:space="preserve"> (тексты на столах уча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"Господи и Владыко живота моего, дух праздности, уныния, любоначалия и празднословия не даждь ми. Дух же целомудрия, смиреномудрия, терпения и любве даруй ми, рабу Твоему. Ей, Господи Царю, даруй ми зрети моя прегрешения и не осуждати брата моего, яко благословен еси во веки веков"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   </w:t>
      </w:r>
      <w:r>
        <w:rPr>
          <w:b/>
        </w:rPr>
        <w:t>Объяснение молитвы</w:t>
      </w:r>
      <w:r>
        <w:rPr/>
        <w:t>.(с включением лексической работы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  <w:r>
        <w:rPr>
          <w:i/>
          <w:iCs/>
        </w:rPr>
        <w:t xml:space="preserve"> </w:t>
      </w:r>
      <w:r>
        <w:rPr>
          <w:i/>
          <w:iCs/>
        </w:rPr>
        <w:t>«</w:t>
      </w:r>
      <w:r>
        <w:rPr>
          <w:b/>
          <w:bCs/>
          <w:i/>
          <w:iCs/>
        </w:rPr>
        <w:t>Живота моего</w:t>
      </w:r>
      <w:r>
        <w:rPr>
          <w:i/>
          <w:iCs/>
        </w:rPr>
        <w:t xml:space="preserve"> - жизни моей; </w:t>
      </w:r>
      <w:r>
        <w:rPr>
          <w:b/>
          <w:bCs/>
          <w:i/>
          <w:iCs/>
        </w:rPr>
        <w:t>дух праздности</w:t>
      </w:r>
      <w:r>
        <w:rPr>
          <w:i/>
          <w:iCs/>
        </w:rPr>
        <w:t xml:space="preserve"> - склонность к лени; </w:t>
      </w:r>
      <w:r>
        <w:rPr>
          <w:b/>
          <w:bCs/>
          <w:i/>
          <w:iCs/>
        </w:rPr>
        <w:t>уныние</w:t>
      </w:r>
      <w:r>
        <w:rPr>
          <w:i/>
          <w:iCs/>
        </w:rPr>
        <w:t xml:space="preserve"> - безнадежность; </w:t>
      </w:r>
      <w:r>
        <w:rPr>
          <w:b/>
          <w:bCs/>
          <w:i/>
          <w:iCs/>
        </w:rPr>
        <w:t>любоначалие</w:t>
      </w:r>
      <w:r>
        <w:rPr>
          <w:i/>
          <w:iCs/>
        </w:rPr>
        <w:t xml:space="preserve"> - властолюбие, т. е. любовь начальствовать и властвовать над  другими; </w:t>
      </w:r>
      <w:r>
        <w:rPr>
          <w:b/>
          <w:bCs/>
          <w:i/>
          <w:iCs/>
        </w:rPr>
        <w:t>празднословие</w:t>
      </w:r>
      <w:r>
        <w:rPr>
          <w:i/>
          <w:iCs/>
        </w:rPr>
        <w:t xml:space="preserve"> - произношение пустых слов (пустословие), а также произношение дурных и бранных  слов: </w:t>
      </w:r>
      <w:r>
        <w:rPr>
          <w:b/>
          <w:bCs/>
          <w:i/>
          <w:iCs/>
        </w:rPr>
        <w:t>не даждь ми</w:t>
      </w:r>
      <w:r>
        <w:rPr>
          <w:i/>
          <w:iCs/>
        </w:rPr>
        <w:t xml:space="preserve"> - не дай мне. </w:t>
        <w:br/>
        <w:t xml:space="preserve">     </w:t>
      </w:r>
      <w:r>
        <w:rPr>
          <w:b/>
          <w:bCs/>
          <w:i/>
          <w:iCs/>
        </w:rPr>
        <w:t>Целомудрие</w:t>
      </w:r>
      <w:r>
        <w:rPr>
          <w:i/>
          <w:iCs/>
        </w:rPr>
        <w:t xml:space="preserve"> - здравомыслие, благоразумие, а также чистота и непорочность души; </w:t>
      </w:r>
      <w:r>
        <w:rPr>
          <w:b/>
          <w:bCs/>
          <w:i/>
          <w:iCs/>
        </w:rPr>
        <w:t>смиренномудрие</w:t>
      </w:r>
      <w:r>
        <w:rPr>
          <w:i/>
          <w:iCs/>
        </w:rPr>
        <w:t xml:space="preserve"> - сознание своего несовершенства и недостоинства перед Богом и когда не думаем о себе, что мы лучше других (смирение); </w:t>
      </w:r>
      <w:r>
        <w:rPr>
          <w:b/>
          <w:bCs/>
          <w:i/>
          <w:iCs/>
        </w:rPr>
        <w:t>терпение</w:t>
      </w:r>
      <w:r>
        <w:rPr>
          <w:i/>
          <w:iCs/>
        </w:rPr>
        <w:t xml:space="preserve"> - терпение нужно при перенесении каких-либо неудобств, лишений и несчастий; а также нужно и для того, чтобы начатое хорошее дело довести до конца; </w:t>
      </w:r>
      <w:r>
        <w:rPr>
          <w:b/>
          <w:bCs/>
          <w:i/>
          <w:iCs/>
        </w:rPr>
        <w:t>любве</w:t>
      </w:r>
      <w:r>
        <w:rPr>
          <w:i/>
          <w:iCs/>
        </w:rPr>
        <w:t xml:space="preserve"> - любви (к Богу и ближним). </w:t>
        <w:br/>
        <w:t xml:space="preserve">     </w:t>
      </w:r>
      <w:r>
        <w:rPr>
          <w:b/>
          <w:bCs/>
          <w:i/>
          <w:iCs/>
        </w:rPr>
        <w:t>Ей Господи</w:t>
      </w:r>
      <w:r>
        <w:rPr>
          <w:i/>
          <w:iCs/>
        </w:rPr>
        <w:t xml:space="preserve"> - о, Господи! </w:t>
      </w:r>
      <w:r>
        <w:rPr>
          <w:b/>
          <w:bCs/>
          <w:i/>
          <w:iCs/>
        </w:rPr>
        <w:t>даруй ми зрети</w:t>
      </w:r>
      <w:r>
        <w:rPr>
          <w:i/>
          <w:iCs/>
        </w:rPr>
        <w:t xml:space="preserve"> - дай мне видеть, сознавать. </w:t>
        <w:br/>
        <w:t xml:space="preserve">     Под </w:t>
      </w:r>
      <w:r>
        <w:rPr>
          <w:b/>
          <w:bCs/>
          <w:i/>
          <w:iCs/>
        </w:rPr>
        <w:t xml:space="preserve">братом </w:t>
      </w:r>
      <w:r>
        <w:rPr>
          <w:i/>
          <w:iCs/>
        </w:rPr>
        <w:t xml:space="preserve"> разумеется всякий другой человек. </w:t>
        <w:br/>
        <w:t xml:space="preserve">     </w:t>
      </w:r>
      <w:r>
        <w:rPr>
          <w:b/>
          <w:bCs/>
          <w:i/>
          <w:iCs/>
        </w:rPr>
        <w:t>Яко благословен еси</w:t>
      </w:r>
      <w:r>
        <w:rPr>
          <w:i/>
          <w:iCs/>
        </w:rPr>
        <w:t xml:space="preserve"> - потому что Ты достоин прославления»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К кому обращены слова молитвы?</w:t>
      </w:r>
      <w:r>
        <w:rPr/>
        <w:t xml:space="preserve"> (Обращение к Господу Богу: «Господи и Владыка моей жизни».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 чем просим мы?  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*  не быть праздным, т.е. не проводить беспечно время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*  не начальствовать над другими, не командовать,   не ставить свои желания  выше друг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* не  говорить праздные, т.е. пустые  слова, которые порождают осуждение и оскорбление. Помнить силу слова хорошего и плох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*   быть нравственно чистым: в делах, в словах и мыс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 xml:space="preserve">*   быть смиренным, спокойным, не возмущаться понапрасну - быть терпелив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 xml:space="preserve">* любовь - это человеколюбие, доброжелательство, приветливость, забота о ближнем, это помощь челове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   </w:t>
      </w:r>
      <w:r>
        <w:rPr/>
        <w:t>* не осуждать других.  Осуждение людей - большой грех и исходит из нашего себялюбия, недоброжелательства и зависти по отношению к люд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Заключение молитвы:</w:t>
      </w:r>
      <w:r>
        <w:rPr/>
        <w:t xml:space="preserve"> Господи, да будешь Ты благословен на все времена. </w:t>
        <w:b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В чем сила этой молитвы?</w:t>
      </w:r>
      <w:r>
        <w:rPr/>
        <w:t xml:space="preserve"> (в стремлении быть лучше, добрее, терпимее к другим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Молитва святого Ефрема Сирина</w:t>
      </w:r>
      <w:r>
        <w:rPr/>
        <w:t xml:space="preserve"> помогает нам </w:t>
      </w:r>
      <w:r>
        <w:rPr>
          <w:bCs/>
        </w:rPr>
        <w:t xml:space="preserve"> задуматься о себе, о своей жизни и побуждает нас сделать  шаги к ее испра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А.С. Пушкин восхищался  молитвой Ефрема Сирина и создал свое поэтическое переложение е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 истории создания (сообщение учащего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Летом 1836 года Пушкины снимали дачу на Каменном острове. Выдалось оно ненастным, почти без солнца. Это было последнее лето в жизни Александра Сергеевича и время его последнего творческого взлета. </w:t>
        <w:br/>
        <w:t xml:space="preserve">   21 июня был день рождения Надежды Осиповны Пушкиной, матери поэта, но для родных он теперь стал днем поминовения – она умерла в апреле. Последняя неделя ее жизни совпала со Страстной неделей, а скончалась она в самый день Светлого Христова Воскресения. Переживания, связанные со смертью матери, поездка с ее гробом в Святогорский монастырь, предчувствия близости собственной кончины и создали то высокое и трагическое настроение, которое воплотилось в стихах каменноостровского цикла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Отцы пустынники…» поэт написал 22 июля в день памяти жены мироносицы Марии Магдалины, возвестившей о Воскресении Христа. На листочке рядом со стихами Пушкин нарисовал согбенного старого монаха в келье с зарешеченным оконцем. Это один из «отцов пустынников», под которыми Пушкин подразумевал в первую очередь самого автора великопостной молитвы – Ефрема Сирина. Судьба этого известного сирийского мудреца и поэта III века во многом близка судьбе самого Пушкина. Его любил народ, но он был в конфликте с властями. Почти всю жизнь он провел в скитаниях, от преследований бежал в Египет и лишь глубоким старцем возвратился домой. Еще при жизни его называли «пророком».</w:t>
              <w:br/>
              <w:t xml:space="preserve">  Молитву сирийского святого Пушкин хорошо знал с юности. В 1821 году в письме Дельвигу он писал об уехавшем за границу Кюхельбекере: «Желаю ему в Париже дух целомудрия, в канцелярии Нарышкина дух смиренномудрия и терпения, об духе любви я не беспокоюсь, в этом нуждаться не будет, а о празднословии молчу – дальний друг не может быть излишне болтлив». Так в шутливой форме, но практически дословно он передает все главные слова молитвы. В то время его, вероятно, в основном увлекала художественная сторона стихов христианского поэта, их лаконичность, стройность и простота. Но в 36-м он восхищался их духовной красотой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808080"/>
        </w:rPr>
      </w:pPr>
      <w:r>
        <w:rPr>
          <w:color w:val="80808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Выразительное чтение (</w:t>
      </w:r>
      <w:r>
        <w:rPr/>
        <w:t>текст на столах учащихся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цы пустынники и жены непорочны,</w:t>
        <w:br/>
        <w:t>Чтоб сердцем возлетать во области заочны,</w:t>
        <w:br/>
        <w:t>Чтоб укреплять его средь дольних бурь и битв,</w:t>
        <w:br/>
        <w:t>Сложили множество божественных молитв;</w:t>
        <w:br/>
        <w:t>Но ни одна из них меня не умиляет,</w:t>
        <w:br/>
        <w:t>Как та, которую священник повторяет</w:t>
        <w:br/>
        <w:t>Во дни печальные Великого поста;</w:t>
        <w:br/>
        <w:t>Всех чаще мне она приходит на уста</w:t>
        <w:br/>
        <w:t>И падшего крепит неведомою силой:</w:t>
        <w:br/>
        <w:br/>
        <w:t>Владыко дней моих! дух праздности унылой,</w:t>
        <w:br/>
        <w:t>Любоначалия, змеи сокрытой сей,</w:t>
        <w:br/>
        <w:t>И празднословия не дай душе моей.</w:t>
        <w:br/>
        <w:t>Но дай мне зреть мои, о Боже, прегрешенья,</w:t>
        <w:br/>
        <w:t>Да брат мой от меня не примет осужденья,</w:t>
        <w:br/>
        <w:t>И дух смирения, терпения, любви</w:t>
        <w:br/>
        <w:t>И целомудрия мне в сердце ожи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</w:r>
      <w:r>
        <w:rPr>
          <w:b/>
        </w:rPr>
        <w:t>Особенности ком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C</w:t>
      </w:r>
      <w:r>
        <w:rPr/>
        <w:t>тихотворение  состоит из 2-х ч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 часть – авторское лирическое рассуждение о вдохновенной моли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ращение к св. Марии Магдалине и «отцам пустынникам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Во вступлении подробно излагается личное отношение поэта к молитве преподобного Ефрема Сирина - прекрасное знание автором порядка, чина ее произнесения в храме во время Великого Поста ("...которую священник </w:t>
      </w:r>
      <w:r>
        <w:rPr>
          <w:i/>
          <w:iCs/>
          <w:color w:val="000000"/>
          <w:u w:val="single"/>
        </w:rPr>
        <w:t>повторяет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..") - и то действие, которое она на него производит: "И </w:t>
      </w:r>
      <w:r>
        <w:rPr>
          <w:color w:val="000000"/>
          <w:u w:val="single"/>
        </w:rPr>
        <w:t>падшего</w:t>
      </w:r>
      <w:r>
        <w:rPr>
          <w:color w:val="000000"/>
        </w:rPr>
        <w:t xml:space="preserve"> крепит неведомою силой". Только после этого личного признания идет переложение самого тек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 часть – переложение молитвы Ефрема Сир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5. Сравнение 2-х текстов молит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Молитва                                                      Пуш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*«Дух праздности, уныния»                           «Дух </w:t>
      </w:r>
      <w:r>
        <w:rPr>
          <w:b/>
          <w:i/>
        </w:rPr>
        <w:t xml:space="preserve">праздности </w:t>
      </w:r>
      <w:r>
        <w:rPr>
          <w:b/>
          <w:i/>
          <w:u w:val="single"/>
        </w:rPr>
        <w:t>унылой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*«Не даждь ми»                                              «не дай </w:t>
      </w:r>
      <w:r>
        <w:rPr>
          <w:b/>
          <w:i/>
          <w:u w:val="single"/>
        </w:rPr>
        <w:t>душе</w:t>
      </w:r>
      <w:r>
        <w:rPr>
          <w:u w:val="single"/>
        </w:rPr>
        <w:t xml:space="preserve"> </w:t>
      </w:r>
      <w:r>
        <w:rPr/>
        <w:t>мо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*«Любоначалие»                                             « любоначалия, </w:t>
      </w:r>
      <w:r>
        <w:rPr>
          <w:b/>
          <w:i/>
          <w:u w:val="single"/>
        </w:rPr>
        <w:t>змеи сокрытой сей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color w:val="000000"/>
        </w:rPr>
        <w:t xml:space="preserve">( о грозящей человеку опасности: соблазну духовного владычества над людьм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olor w:val="000000"/>
        </w:rPr>
        <w:t>*прошение о "целомудр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/>
      </w:pPr>
      <w:r>
        <w:rPr>
          <w:color w:val="000000"/>
        </w:rPr>
        <w:t xml:space="preserve">в начале фразы                                              в </w:t>
      </w:r>
      <w:r>
        <w:rPr>
          <w:b/>
          <w:color w:val="000000"/>
        </w:rPr>
        <w:t>финальной,</w:t>
      </w:r>
      <w:r>
        <w:rPr>
          <w:color w:val="000000"/>
        </w:rPr>
        <w:t xml:space="preserve"> т.е. в самой сильной, поз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color w:val="000000"/>
        </w:rPr>
        <w:t xml:space="preserve">*"Дух же </w:t>
      </w:r>
      <w:r>
        <w:rPr>
          <w:b/>
          <w:i/>
          <w:color w:val="000000"/>
        </w:rPr>
        <w:t>целомудрия</w:t>
      </w:r>
      <w:r>
        <w:rPr>
          <w:color w:val="000000"/>
        </w:rPr>
        <w:t xml:space="preserve">, смиренномудрия,                  "И дух смирения, терпения, люб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color w:val="000000"/>
        </w:rPr>
        <w:t xml:space="preserve">терпения и любве </w:t>
      </w:r>
      <w:r>
        <w:rPr>
          <w:b/>
          <w:i/>
          <w:color w:val="000000"/>
          <w:u w:val="single"/>
        </w:rPr>
        <w:t>даруй</w:t>
      </w:r>
      <w:r>
        <w:rPr>
          <w:color w:val="000000"/>
        </w:rPr>
        <w:t xml:space="preserve"> ми, рабу Твоему».            И </w:t>
      </w:r>
      <w:r>
        <w:rPr>
          <w:b/>
          <w:i/>
          <w:color w:val="000000"/>
          <w:u w:val="single"/>
        </w:rPr>
        <w:t>целомудрия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мне в сердце </w:t>
      </w:r>
      <w:r>
        <w:rPr>
          <w:b/>
          <w:i/>
          <w:color w:val="000000"/>
          <w:u w:val="single"/>
        </w:rPr>
        <w:t>оживи</w:t>
      </w:r>
      <w:r>
        <w:rPr>
          <w:b/>
          <w:i/>
          <w:color w:val="000000"/>
        </w:rPr>
        <w:t>.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before="280" w:after="280"/>
        <w:rPr/>
      </w:pPr>
      <w:r>
        <w:rPr>
          <w:color w:val="000000"/>
        </w:rPr>
        <w:tab/>
        <w:tab/>
        <w:t xml:space="preserve">Тема возрождения, </w:t>
      </w:r>
      <w:r>
        <w:rPr>
          <w:b/>
          <w:i/>
          <w:iCs/>
          <w:color w:val="000000"/>
        </w:rPr>
        <w:t>оживления</w:t>
      </w:r>
      <w:r>
        <w:rPr>
          <w:color w:val="000000"/>
        </w:rPr>
        <w:t xml:space="preserve"> всего светлого, что Богом заложено в человеческую душу с ее "первоначальных, чистых дней" ("Возрождение"), - есть одна из важнейших лирических тем Пушкина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В чем отличие духовного текста и лирического стихотворения Пушкина?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before="280" w:after="280"/>
        <w:rPr>
          <w:color w:val="000000"/>
        </w:rPr>
      </w:pPr>
      <w:r>
        <w:rPr>
          <w:color w:val="000000"/>
        </w:rPr>
        <w:t>В молитве текст канонический, т.е. общепринятый, а в лирическом стихотворении поэт выражает свои чувства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Какое из 2-х рассмотренных нами стихотворений Пушкина в большей степени  выражает авторское отношение к молитве?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В 1-ом стихотворении в основном – поэтическое переложение, перевод молитвы, во втором,  сохраняя  основную  идею,  поэт выражает свои чувства, свое отношение к проблеме возрождения лучших качеств человеческой ду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Итог урока. Заключительное слово уч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ы сегодня узнали много нового, увидели, что вдумчивое, неторопливое чтение ставит перед нами много вопросов, отвечать на которые не всегда легко, но зато интересно. В заключение  я хочу напомнить вам напутствие священника Александра Соколова, в чьём пересказе мы знакомились с Библией в пятом классе: “...Конечно, каждый из нас решает сам, верить или не верить в Божественное происхождение Священных книг. Но в любом случае не читать и не знать их нельзя!.. Надо читать не спеша, думать, запоминать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25:00Z</dcterms:created>
  <dc:creator>1</dc:creator>
  <dc:description/>
  <cp:keywords/>
  <dc:language>en-US</dc:language>
  <cp:lastModifiedBy>1</cp:lastModifiedBy>
  <cp:lastPrinted>2013-05-13T08:31:00Z</cp:lastPrinted>
  <dcterms:modified xsi:type="dcterms:W3CDTF">2013-05-13T04:33:00Z</dcterms:modified>
  <cp:revision>6</cp:revision>
  <dc:subject/>
  <dc:title>МОУ СРЕДНЯЯ ШКОЛА №19</dc:title>
</cp:coreProperties>
</file>