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творчества</w:t>
      </w:r>
    </w:p>
    <w:p>
      <w:pPr>
        <w:pStyle w:val="Normal"/>
        <w:rPr/>
      </w:pPr>
      <w:r>
        <w:rPr>
          <w:sz w:val="24"/>
          <w:szCs w:val="24"/>
        </w:rPr>
        <w:t>Внеклассное мероприятие в 5-6 класс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ноликий хоровод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активизация   развития творческого потенциала учащихся, формирующего  и  совершенствующего  навыки совместной работы, развивающего потребность  в эстетическом  общении и интерес к изобразительной и трудовой деятельност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работка умений и навыков посильного создания художественных композиций  в процессе самостоятельной   работы учащихся  в разных видах  художественно- творческой деятельности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ование  навыков и умений  художественного конструирования с опорой  на план проектируемого объе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 умений и навыков работы  с различными материалами, а также  творческого использования выразительных средств  в процессе создания декоративной компози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ширять кругозор о народных промыслах, народных умельцах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борудование для учителя:</w:t>
      </w:r>
      <w:r>
        <w:rPr>
          <w:sz w:val="24"/>
          <w:szCs w:val="24"/>
        </w:rPr>
        <w:t xml:space="preserve"> методические таблицы с элементами  народных росписей, шаблоны для изготовления куклы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атериалы и инструменты для учащихся:</w:t>
      </w:r>
      <w:r>
        <w:rPr>
          <w:sz w:val="24"/>
          <w:szCs w:val="24"/>
        </w:rPr>
        <w:t xml:space="preserve"> бумага, клей, ножницы, краски, кисти</w:t>
      </w:r>
    </w:p>
    <w:p>
      <w:pPr>
        <w:pStyle w:val="Normal"/>
        <w:rPr/>
      </w:pPr>
      <w:r>
        <w:rPr>
          <w:i/>
          <w:sz w:val="24"/>
          <w:szCs w:val="24"/>
        </w:rPr>
        <w:t>Музыкальное сопровождение</w:t>
      </w:r>
      <w:r>
        <w:rPr>
          <w:sz w:val="24"/>
          <w:szCs w:val="24"/>
        </w:rPr>
        <w:t>:  русские народные хороводные песн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готовка ко дню творчеств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ласс делится на 6 груп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аждая группа выбирает вид художественного промысла и заранее подбирает материал об этом вид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>Конечный результат:</w:t>
      </w:r>
      <w:r>
        <w:rPr>
          <w:sz w:val="24"/>
          <w:szCs w:val="24"/>
        </w:rPr>
        <w:t xml:space="preserve"> представление  своих изделий ( выставка кукол и рассказ о народном промысле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заняти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Задание группам - мастерским</w:t>
      </w:r>
      <w:r>
        <w:rPr>
          <w:sz w:val="24"/>
          <w:szCs w:val="24"/>
        </w:rPr>
        <w:t xml:space="preserve">  : конструирование сувенирной куклы  в русской национальной одежде с росписью  одного из видов художественного промыс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росписи  по мотивам  гжели, хохломы , дымковской , полхов- майданской , городецкой , сибиро-уральской 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Анализ задания: конструирование сувенирной куклы   в русской национальной одежде. Кукла  проста по конструкции , а делает ее привлекательной   декор одежды  - орнамент на платочке , сарафане и рукавах рубахи. </w:t>
      </w:r>
    </w:p>
    <w:p>
      <w:pPr>
        <w:pStyle w:val="Normal"/>
        <w:rPr/>
      </w:pPr>
      <w:r>
        <w:rPr>
          <w:sz w:val="24"/>
          <w:szCs w:val="24"/>
        </w:rPr>
        <w:t>3.Изготовление куклы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е операции: 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1) свертывание большого конуса - заготовки для сарафана куклы;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выравнивание конуса сарафана;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3) изображение  на конусе сарафана  декоративных      элементов  и        орнамента;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4) прикрепление рук к конусу сарафана ;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свертывание малого конуса -заготовки  для головы куклы ;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6)вырезание контура платка на конусе головы куклы ;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7) наклеивание изображения лица; 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8) прикрепление косы и изображение декоративных элементов на платке.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9) изображение зеленой поляны с ромашками - плоскости на которой собираются куклы  в              веселый хоровод.</w:t>
      </w:r>
    </w:p>
    <w:p>
      <w:pPr>
        <w:pStyle w:val="Normal"/>
        <w:rPr/>
      </w:pPr>
      <w:r>
        <w:rPr>
          <w:sz w:val="24"/>
          <w:szCs w:val="24"/>
        </w:rPr>
        <w:t>4.Роспись куклы согласно выбранному заданию.(можно использовать дидактические таблицы по народной росписи )</w:t>
      </w:r>
    </w:p>
    <w:p>
      <w:pPr>
        <w:pStyle w:val="Normal"/>
        <w:rPr/>
      </w:pPr>
      <w:r>
        <w:rPr>
          <w:i/>
          <w:sz w:val="24"/>
          <w:szCs w:val="24"/>
        </w:rPr>
        <w:t>Конечный результат:</w:t>
      </w:r>
      <w:r>
        <w:rPr>
          <w:sz w:val="24"/>
          <w:szCs w:val="24"/>
        </w:rPr>
        <w:t xml:space="preserve"> представление  своих изделий ( выставка кукол и рассказ о народном промысл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2990</wp:posOffset>
            </wp:positionH>
            <wp:positionV relativeFrom="paragraph">
              <wp:posOffset>74295</wp:posOffset>
            </wp:positionV>
            <wp:extent cx="3023870" cy="4093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5550" r="19018" b="45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6:00Z</dcterms:created>
  <dc:creator>влад</dc:creator>
  <dc:description/>
  <cp:keywords/>
  <dc:language>en-US</dc:language>
  <cp:lastModifiedBy>Ольга</cp:lastModifiedBy>
  <cp:lastPrinted>2003-01-01T01:38:00Z</cp:lastPrinted>
  <dcterms:modified xsi:type="dcterms:W3CDTF">2014-12-11T03:48:00Z</dcterms:modified>
  <cp:revision>8</cp:revision>
  <dc:subject/>
  <dc:title>День творчества</dc:title>
</cp:coreProperties>
</file>