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/>
        <w:t>:  определить  подлежащее   и  сказуемое,  расставить  знаки,  выделить  союз  или     союзное  слово,  задать  вопрос  от  главного  предложения  к  придаточному – записать  вид  придаточног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)  Не  порицайте  всё  то  что  вам  кажется  плохим  в  этом  мир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)  Задайтесь  вопросом   как  вы  преображаете  этот  ми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)  Будь  внимателен  к  тому   какой  выбор  делают  другие  и  будь  готов  помочь  им  в  поиске  нового  выбо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)  Каждый  из  нас  может  составить  список  людей  которые  повлияли  на  нашу  жизн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)  Нам  всем  было  интересно  победим  ли  мы  в  сегодняшнем  соревнован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)  Редкий  человек  способен  был  горевать  так  сильно   как  горевал  он  до  конца  жизни  о  Мери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)  Она  осматривалась  вокруг  так  как   будто  уже  была  чужой  в  этом  дом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)  Нет  величия  там  где  нет   правд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9)  Люди  бежали  оттуда  откуда  доносились  взрывы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)  Когда  совесть  овладевает  нашей  душой  она  научает  человека  забывать  о  себе  и  делает  его  поступки  самоотверженным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)  В  то  время  как  Грей  вернулся  на  свой  корабль  агент  конторы  уже  садился  на  пароход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)  Если  бы  каждому  пришлось   принять   личную  ответственность   за   мир  он  был  бы  совершенно  други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3)  Коль  хочешь   рыбку   съесть   придётся    в  воду  лезт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4)  Грей  часто  отказывался  от  предлагаемого  фрахта  потому  что  не  нравился  ему  предложенный  груз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5)  Мне  нужны  алые  паруса  чтобы  она  издали  узнала  нас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6)  Для  того  чтобы  ладить  с  людьми  надо  «прощать»  друг  другу свою  непохожест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7)  Как  во  всяком  произведении  природы  нет  ничего  лишнего  так  и  в  созданиях  искусства  не  должно  быть  недостатк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8)  Хотя  Онегин  мучительно  освобождается  от  груза  старых  представлений  о  жизни  и  людях  прошлое  не  отпускает  его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9)  Ученик  усердно  занимался  в  течение  года  так  что  экзамен  ему  не  страше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20)   Лисий  след  она  принимала  за  собачий  и  иногда  даже  сбивалась  с  дороги  чего  с  ней  никогда  не  было  в  молод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4:00Z</dcterms:created>
  <dc:creator>Niko</dc:creator>
  <dc:description/>
  <dc:language>en-US</dc:language>
  <cp:lastModifiedBy>Niko</cp:lastModifiedBy>
  <cp:lastPrinted>2013-11-19T00:01:00Z</cp:lastPrinted>
  <dcterms:modified xsi:type="dcterms:W3CDTF">2013-11-18T20:04:00Z</dcterms:modified>
  <cp:revision>2</cp:revision>
  <dc:subject/>
  <dc:title/>
</cp:coreProperties>
</file>