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 литературе для 7  классо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70 часов)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right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 xml:space="preserve">                                                           </w:t>
      </w:r>
    </w:p>
    <w:p>
      <w:pPr>
        <w:pStyle w:val="Normal"/>
        <w:jc w:val="righ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 xml:space="preserve"> 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-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Данная  программа разработана на основе  Примерной программы основного общего образования по  литературе, в соответствии с требованиями   Федерального компонента  государственного  стандарта  основного общего образования.</w:t>
      </w:r>
      <w:r>
        <w:rPr>
          <w:rFonts w:eastAsia="Calibri;Arial"/>
        </w:rPr>
        <w:t xml:space="preserve"> </w:t>
      </w:r>
      <w:r>
        <w:rPr/>
        <w:t xml:space="preserve">В связи с этим </w:t>
      </w:r>
      <w:r>
        <w:rPr>
          <w:rFonts w:eastAsia="Calibri;Arial"/>
        </w:rPr>
        <w:t xml:space="preserve"> рабочая программа  по литературе  составлена  на </w:t>
      </w:r>
      <w:r>
        <w:rPr>
          <w:rFonts w:eastAsia="Calibri;Arial"/>
          <w:lang w:val="tt-RU"/>
        </w:rPr>
        <w:t xml:space="preserve">2 часа </w:t>
      </w:r>
      <w:r>
        <w:rPr>
          <w:rFonts w:eastAsia="Calibri;Arial"/>
        </w:rPr>
        <w:t xml:space="preserve"> в неделю (</w:t>
      </w:r>
      <w:r>
        <w:rPr>
          <w:rFonts w:eastAsia="Calibri;Arial"/>
          <w:lang w:val="tt-RU"/>
        </w:rPr>
        <w:t>70</w:t>
      </w:r>
      <w:r>
        <w:rPr>
          <w:rFonts w:eastAsia="Calibri;Arial"/>
        </w:rPr>
        <w:t xml:space="preserve"> час</w:t>
      </w:r>
      <w:r>
        <w:rPr>
          <w:rFonts w:eastAsia="Calibri;Arial"/>
          <w:lang w:val="tt-RU"/>
        </w:rPr>
        <w:t>ов</w:t>
      </w:r>
      <w:r>
        <w:rPr>
          <w:rFonts w:eastAsia="Calibri;Arial"/>
        </w:rPr>
        <w:t>).</w:t>
      </w:r>
      <w:r>
        <w:rPr>
          <w:rFonts w:eastAsia="Calibri;Arial"/>
          <w:lang w:val="tt-RU"/>
        </w:rPr>
        <w:t xml:space="preserve"> </w:t>
      </w:r>
      <w:r>
        <w:rPr>
          <w:rFonts w:eastAsia="Calibri;Arial"/>
        </w:rPr>
        <w:t xml:space="preserve"> 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         </w:t>
      </w:r>
      <w:r>
        <w:rPr/>
        <w:t xml:space="preserve">Рабочая программа по литературе </w:t>
      </w:r>
      <w:r>
        <w:rPr>
          <w:b/>
        </w:rPr>
        <w:t>для 7 класса</w:t>
      </w:r>
      <w:r>
        <w:rPr/>
        <w:t xml:space="preserve"> составлена на основе </w:t>
      </w:r>
      <w:r>
        <w:rPr>
          <w:w w:val="112"/>
        </w:rPr>
        <w:t>УМК</w:t>
      </w:r>
      <w:r>
        <w:rPr>
          <w:color w:val="FFFF00"/>
          <w:w w:val="112"/>
        </w:rPr>
        <w:t xml:space="preserve"> </w:t>
      </w:r>
      <w:r>
        <w:rPr>
          <w:rFonts w:cs="Arial"/>
          <w:color w:val="000000"/>
        </w:rPr>
        <w:t>Меркина Г.С. Издание: 6-е изд., испр. и доп. - М.: Русское слово,2008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rFonts w:cs="Times New Roman"/>
        </w:rPr>
        <w:t xml:space="preserve">        </w:t>
      </w:r>
      <w:r>
        <w:rPr/>
        <w:t xml:space="preserve">Планирование предназначено для работы по учебнику: Литература. 7 класс: учеб. для общеобразовательных учреждений. В 2 ч./ </w:t>
      </w:r>
      <w:r>
        <w:rPr>
          <w:rFonts w:cs="Arial"/>
          <w:color w:val="000000"/>
        </w:rPr>
        <w:t>Меркина Г.С. Издание: 6-е изд., испр. и доп. - М.: Русское слово,2008</w:t>
      </w:r>
      <w:r>
        <w:rPr/>
        <w:t xml:space="preserve">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В Концепции модернизации образования чётко определены приоритетные направления деятельности педагогических коллективов. В качестве основной задачи выдвигается формирование ключевых компетенций учащихся. при подготовке уроков важней всего найти решение, которое взволнует самого учителя  и, естественно, сможет найти отклик у класса, поможет произведению остаться в «памяти сердца». Доступное и системное рассмотрение любого художественного текста помогает ученикам достичь новой ступени литературного развития. </w:t>
      </w:r>
    </w:p>
    <w:p>
      <w:pPr>
        <w:pStyle w:val="TextBody"/>
        <w:spacing w:lineRule="auto" w:line="24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рограмма повышенного уровня составлена на основе УМК  Меркина Г.С.  с использованием методического приёма комплексного анализа художественного произведения и национально-регионального компонента  в качестве развивающего элемента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  <w:t xml:space="preserve">Ценным моментом является наглядная реализация конкретной технологии - </w:t>
      </w:r>
      <w:r>
        <w:rPr>
          <w:bCs/>
          <w:sz w:val="24"/>
          <w:szCs w:val="24"/>
          <w:lang w:eastAsia="ar-SA"/>
        </w:rPr>
        <w:t>формирование вдумчивого читателя, т.к. г</w:t>
      </w:r>
      <w:r>
        <w:rPr>
          <w:sz w:val="24"/>
          <w:szCs w:val="24"/>
        </w:rPr>
        <w:t xml:space="preserve">рамотность чтения становится проблемой не только школы, отдельного государства, но и проблемой международной. Об этом свидетельствует международный проект «Исследование качества чтения и понимания текста» (Progress in International Reading Literacy Study, </w:t>
      </w:r>
      <w:r>
        <w:rPr>
          <w:sz w:val="24"/>
          <w:szCs w:val="24"/>
          <w:lang w:val="en-US"/>
        </w:rPr>
        <w:t>PIRLS</w:t>
      </w:r>
      <w:r>
        <w:rPr>
          <w:sz w:val="24"/>
          <w:szCs w:val="24"/>
        </w:rPr>
        <w:t xml:space="preserve">), занимающийся мониторинговым исследованием качества образования. </w:t>
      </w:r>
      <w:r>
        <w:rPr>
          <w:sz w:val="24"/>
          <w:szCs w:val="24"/>
          <w:lang w:val="be-BY"/>
        </w:rPr>
        <w:t>М</w:t>
      </w:r>
      <w:r>
        <w:rPr>
          <w:sz w:val="24"/>
          <w:szCs w:val="24"/>
        </w:rPr>
        <w:t xml:space="preserve">еждународные </w:t>
      </w:r>
      <w:r>
        <w:rPr>
          <w:sz w:val="24"/>
          <w:szCs w:val="24"/>
          <w:lang w:val="be-BY"/>
        </w:rPr>
        <w:t>исследования качества образования (</w:t>
      </w:r>
      <w:r>
        <w:rPr>
          <w:sz w:val="24"/>
          <w:szCs w:val="24"/>
          <w:lang w:val="en-US"/>
        </w:rPr>
        <w:t>PI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IRLS</w:t>
      </w:r>
      <w:r>
        <w:rPr>
          <w:sz w:val="24"/>
          <w:szCs w:val="24"/>
          <w:lang w:val="be-BY"/>
        </w:rPr>
        <w:t>) указывают на  необходимость поиска более разнообразных путей обучения работе с текстами различного содержания, характера и формата.</w:t>
        <w:tab/>
      </w:r>
    </w:p>
    <w:p>
      <w:pPr>
        <w:pStyle w:val="Normal"/>
        <w:jc w:val="both"/>
        <w:rPr/>
      </w:pPr>
      <w:r>
        <w:rPr/>
        <w:t>.  Отсюда и возникает формулировка образовательных задач, которые ставятся перед учащимися: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усвоение  теоретико-литературных понятий;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развитие навыков анализа художественных произведений;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bCs/>
        </w:rPr>
      </w:pPr>
      <w:r>
        <w:rPr>
          <w:bCs/>
        </w:rPr>
        <w:t>овладение приёмами комплексного анализа художественного произведения;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bCs/>
        </w:rPr>
      </w:pPr>
      <w:r>
        <w:rPr>
          <w:bCs/>
        </w:rPr>
        <w:t>развитие логического мышления через составление опорных схем;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bCs/>
        </w:rPr>
      </w:pPr>
      <w:r>
        <w:rPr>
          <w:bCs/>
        </w:rPr>
        <w:t>отработка умений анализа композиции произведения, системы образов и особенностей развития сюжета;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bCs/>
        </w:rPr>
      </w:pPr>
      <w:r>
        <w:rPr>
          <w:bCs/>
        </w:rPr>
        <w:t>приобщение  к миру духовных ценностей.</w:t>
      </w:r>
    </w:p>
    <w:p>
      <w:pPr>
        <w:pStyle w:val="Normal"/>
        <w:ind w:left="0" w:right="0" w:firstLine="708"/>
        <w:jc w:val="both"/>
        <w:rPr/>
      </w:pPr>
      <w:r>
        <w:rPr/>
        <w:t>Данная программа призвана обеспечить приобщение учащихся к богатствам отечественной и мировой художественной литературы; развитие у учащихся способности эстетического восприятия и оценки явлений литературы, художественно воплощённых в ней явлений жизни; воспитание высокого эстетического вкуса и гражданской идейно-нравственной позиции учащихся; формирование представлений учащихся о литературе как о социокультурном феномене; воспитание речевой культуры учащихся. Она построена с учётом национально-регионального компонента Республики Татарстан и сопоставления с татарской литературой. Курс литературы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е основных понятий теории и истории литературы, формирование умений оценки и анализа художественных произведений, овладения богатейшими выразительными средствами русского литературного языка.</w:t>
      </w:r>
    </w:p>
    <w:p>
      <w:pPr>
        <w:pStyle w:val="Normal"/>
        <w:jc w:val="both"/>
        <w:rPr/>
      </w:pPr>
      <w:r>
        <w:rPr/>
        <w:tab/>
        <w:t>Объектом изучения литературы являются произведения искусства слова, в первую очередь тексты произведений русской литературы. Предусмотрен весь процесс чтения учащихся (восприятие, понимание, осмысление, анализ, интерпретация и оценка прочитанного). Предлагаемая программа обеспечивает максимальное выполнение стандарта образования как в объёме чтения литературных произведений, так и в объёме овладения практическими умениями и навыками. Особое внимание обращается на совершенствование речи учащихся, поэтому в программу включены виды работ по развитию речи: словарная работа, различные виды пересказа, устные и письменные сочинения, отзывы, доклады, творческие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обучения литературе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TextBody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180"/>
        <w:jc w:val="both"/>
        <w:rPr/>
      </w:pPr>
      <w:r>
        <w:rPr/>
        <w:t xml:space="preserve">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180"/>
        <w:jc w:val="both"/>
        <w:rPr/>
      </w:pPr>
      <w:r>
        <w:rPr/>
        <w:t xml:space="preserve">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180"/>
        <w:jc w:val="both"/>
        <w:rPr/>
      </w:pPr>
      <w:r>
        <w:rPr/>
        <w:t>формирование умений сопоставлять произведения русской и родной литературы, находить в них сходные темы, проблемы, идеи, выявлять национально- и культурно-обусловленные разли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180"/>
        <w:jc w:val="both"/>
        <w:rPr/>
      </w:pPr>
      <w:r>
        <w:rPr/>
        <w:t>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минимум содержания программы  для 7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bCs/>
        </w:rPr>
        <w:t xml:space="preserve">ЛИТЕРАТУРА КАК ИСКУССТВО СЛОВА </w:t>
      </w:r>
      <w:r>
        <w:rPr/>
        <w:t>Влияние литературы на формирование в человеке нравственного и эстетического чувства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</w:t>
      </w:r>
      <w:r>
        <w:rPr>
          <w:caps/>
          <w:shd w:fill="FFFFFF" w:val="clear"/>
        </w:rPr>
        <w:t xml:space="preserve"> </w:t>
      </w:r>
      <w:r>
        <w:rPr>
          <w:b/>
          <w:bCs/>
          <w:shd w:fill="FFFFFF" w:val="clear"/>
        </w:rPr>
        <w:t> 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 xml:space="preserve">РУССКИЙ ФОЛЬКЛОР </w:t>
      </w:r>
      <w:r>
        <w:rPr/>
        <w:t>Выражение в фольклоре национальных черт характера. Народное представление о героическом</w:t>
      </w:r>
    </w:p>
    <w:p>
      <w:pPr>
        <w:pStyle w:val="Normal"/>
        <w:jc w:val="both"/>
        <w:rPr/>
      </w:pPr>
      <w:r>
        <w:rPr/>
        <w:t xml:space="preserve">Былины как героические песни эпического характера, своеобразие их ритмико-мелодической организации. Былина и сказка. Выражение в былинах исторического сознания русского народа. Былинный сюжет. </w:t>
      </w:r>
    </w:p>
    <w:p>
      <w:pPr>
        <w:pStyle w:val="Heading4"/>
        <w:spacing w:before="0" w:after="0"/>
        <w:jc w:val="both"/>
        <w:rPr>
          <w:caps/>
          <w:color w:val="000000"/>
          <w:shd w:fill="FFFFFF" w:val="clear"/>
        </w:rPr>
      </w:pPr>
      <w:r>
        <w:rPr>
          <w:caps/>
          <w:color w:val="000000"/>
          <w:shd w:fill="FFFFFF" w:val="clear"/>
        </w:rPr>
        <w:t xml:space="preserve">Древнерусская литература </w:t>
      </w:r>
    </w:p>
    <w:p>
      <w:pPr>
        <w:pStyle w:val="Normal"/>
        <w:jc w:val="both"/>
        <w:rPr/>
      </w:pPr>
      <w:r>
        <w:rPr/>
        <w:t xml:space="preserve">Утверждение в литературе Древней Руси высоких нравственных идеалов: любви к ближнему, милосердия, жертвенности.  </w:t>
      </w:r>
    </w:p>
    <w:p>
      <w:pPr>
        <w:pStyle w:val="Normal"/>
        <w:rPr/>
      </w:pPr>
      <w:r>
        <w:rPr/>
        <w:t>Жанр и композиция “Поучения”. Основы христианской морали в "Поучении". Слава и честь родной земли, духовная преемственность поколений как главные темы "Поучения".</w:t>
      </w:r>
    </w:p>
    <w:p>
      <w:pPr>
        <w:pStyle w:val="Heading4"/>
        <w:spacing w:before="0" w:after="0"/>
        <w:rPr>
          <w:caps/>
          <w:color w:val="000000"/>
          <w:shd w:fill="FFFFFF" w:val="clear"/>
        </w:rPr>
      </w:pPr>
      <w:r>
        <w:rPr>
          <w:caps/>
          <w:color w:val="000000"/>
          <w:shd w:fill="FFFFFF" w:val="clear"/>
        </w:rPr>
        <w:t xml:space="preserve">литература XVIII века </w:t>
      </w:r>
    </w:p>
    <w:p>
      <w:pPr>
        <w:pStyle w:val="Normal"/>
        <w:rPr/>
      </w:pPr>
      <w:r>
        <w:rPr/>
        <w:t>Михаил Васильевич Ломоносов. Ода «К статуе Петра Великого».</w:t>
        <w:br/>
        <w:t>Гавриил Романович Державин. Размышление о смысле жизни, о судьбе.</w:t>
      </w:r>
      <w:r>
        <w:rPr>
          <w:color w:val="213C48"/>
        </w:rPr>
        <w:t> </w:t>
      </w:r>
    </w:p>
    <w:p>
      <w:pPr>
        <w:pStyle w:val="Heading4"/>
        <w:spacing w:before="0" w:after="0"/>
        <w:rPr/>
      </w:pPr>
      <w:r>
        <w:rPr>
          <w:caps/>
          <w:color w:val="000000"/>
          <w:shd w:fill="FFFFFF" w:val="clear"/>
        </w:rPr>
        <w:t>литература X</w:t>
      </w:r>
      <w:r>
        <w:rPr>
          <w:caps/>
          <w:color w:val="000000"/>
          <w:shd w:fill="FFFFFF" w:val="clear"/>
          <w:lang w:val="en-US"/>
        </w:rPr>
        <w:t>IX</w:t>
      </w:r>
      <w:r>
        <w:rPr>
          <w:caps/>
          <w:color w:val="000000"/>
          <w:shd w:fill="FFFFFF" w:val="clear"/>
        </w:rPr>
        <w:t xml:space="preserve"> века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Сергеевич Пушкин. «Песнь о Вещем Олеге», «Полтава» Основные мотивы в произведениях  поэта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Юрьевич Лермонтов. «Песня про царя Ивана Васильевича, молодого опричника и удалого купца Калашникова». Особенности сюжета.  Родина в лирическом и эпическом произведении</w:t>
        <w:br/>
        <w:t>Николай Васильевич Гоголь. Изображение чиновничества и жизни «маленького человека» в  произведении «Шинель»</w:t>
        <w:br/>
        <w:t xml:space="preserve">Иван Сергеевич Тургенев.  Многообразие и сложность характеров крестьян в  «Записках охотника». </w:t>
        <w:br/>
        <w:t>Николай Алексеевич Некрасов. «Русские женщины», «Княгиня Трубецкая». Величие духа русских женщин. «Размышление у парадного подъезда». Боль поэта за судьбу народа. «Вчерашний день часу в шестом…». Некрасовская муза.</w:t>
        <w:br/>
        <w:t xml:space="preserve">Михаил Евграфович Салтыков-Щедрин. «Повесть о том, как один мужик двух генералов прокормил». Нравственные пороки общества. Осуждение покорности мужика. «Дикий помещик». Обличение социальных пороков. </w:t>
        <w:br/>
        <w:t>Лев Николаевич Толстой . Основные темы рассказа «Севастополь в декабре месяце»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Лесков. «Левша».  Особенность проблематики и центральная идея повести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rFonts w:cs="Times New Roman"/>
        </w:rPr>
        <w:t xml:space="preserve"> </w:t>
      </w:r>
      <w:r>
        <w:rPr/>
        <w:t>Русская природа в стихотворениях А.А. Фета.</w:t>
      </w:r>
      <w:r>
        <w:rPr>
          <w:rFonts w:cs="Arial"/>
          <w:color w:val="000000"/>
        </w:rPr>
        <w:t xml:space="preserve"> «Зреет рожь над жаркой нивой...»,  «Вечер»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нтон Павлович Чехов. «Хамелеон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Смерть чиновника» </w:t>
      </w:r>
      <w:r>
        <w:rPr>
          <w:rFonts w:cs="Times New Roman" w:ascii="Times New Roman" w:hAnsi="Times New Roman"/>
          <w:sz w:val="24"/>
          <w:szCs w:val="24"/>
        </w:rPr>
        <w:t xml:space="preserve"> Картина нравов. Смысл названия.  Авторская позиция. Юмор в рассказе.</w:t>
      </w:r>
    </w:p>
    <w:p>
      <w:pPr>
        <w:pStyle w:val="Normal"/>
        <w:jc w:val="both"/>
        <w:rPr/>
      </w:pPr>
      <w:r>
        <w:rPr>
          <w:color w:val="213C48"/>
        </w:rPr>
        <w:t> </w:t>
      </w:r>
      <w:r>
        <w:rPr>
          <w:b/>
          <w:caps/>
          <w:shd w:fill="FFFFFF" w:val="clear"/>
        </w:rPr>
        <w:t xml:space="preserve">литература ХХ века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орький. Основные сюжетные линии в автобиографической повести «Детство»  и рассказе «Легенда о Данко»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Бунин. Человек и природа в произведениях автора</w:t>
      </w:r>
    </w:p>
    <w:p>
      <w:pPr>
        <w:pStyle w:val="Style18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.И. Куприн. Основная сюжетная линия рассказов «Куст сирени», «</w:t>
      </w:r>
      <w:r>
        <w:rPr>
          <w:rFonts w:cs="Times New Roman" w:ascii="Times New Roman" w:hAnsi="Times New Roman"/>
          <w:sz w:val="24"/>
          <w:szCs w:val="24"/>
          <w:lang w:val="en-US"/>
        </w:rPr>
        <w:t>Allez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Маяковский. Художественное своеобразие стихотворения «Необычайное приключение, бывшее с Владимиром Маяковским на даче».</w:t>
      </w:r>
    </w:p>
    <w:p>
      <w:pPr>
        <w:pStyle w:val="Style18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А. Есенин. Тематика лирических стихотворений</w:t>
      </w:r>
    </w:p>
    <w:p>
      <w:pPr>
        <w:pStyle w:val="Style18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С.Шмелёв. «Русская песня» Основные сюжетные линии рассказа</w:t>
      </w:r>
    </w:p>
    <w:p>
      <w:pPr>
        <w:pStyle w:val="Style18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М.Пришвин. Родина, человек и природа в рассказе «Москва-река»</w:t>
      </w:r>
    </w:p>
    <w:p>
      <w:pPr>
        <w:pStyle w:val="Style18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Г.Паустовский. Мир человека и природы в рассказе «Мещерская сторона»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Заболоцкий. Духовность, духовный труд  - основное нравственное достоинство человека в стихотворении «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Не позволяй душе лениться!»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Основные мотивы военной лирики и эпоса А.Т.Твардовского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Б.Л. Васильев «Летят мои кони», «Экспонат №»</w:t>
      </w:r>
    </w:p>
    <w:p>
      <w:pPr>
        <w:pStyle w:val="Normal"/>
        <w:rPr/>
      </w:pPr>
      <w:r>
        <w:rPr>
          <w:rFonts w:cs="Times New Roman"/>
          <w:bCs/>
          <w:iCs/>
        </w:rPr>
        <w:t xml:space="preserve"> </w:t>
      </w:r>
      <w:r>
        <w:rPr/>
        <w:t>Внутренняя простота и нравственная высота героев В.М.Шукшина в рассказах «</w:t>
      </w:r>
      <w:r>
        <w:rPr>
          <w:rFonts w:cs="Arial"/>
          <w:color w:val="000000"/>
          <w:shd w:fill="F7F7F7" w:val="clear"/>
        </w:rPr>
        <w:t xml:space="preserve">Слово о малой родине»,  </w:t>
      </w:r>
      <w:r>
        <w:rPr>
          <w:rFonts w:cs="Arial"/>
          <w:color w:val="000000"/>
        </w:rPr>
        <w:t>«</w:t>
      </w:r>
      <w:r>
        <w:rPr>
          <w:rFonts w:cs="Arial"/>
          <w:color w:val="000000"/>
          <w:shd w:fill="F7F7F7" w:val="clear"/>
        </w:rPr>
        <w:t>Микроскоп»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Русские поэты 20 века о России «Мне о России надо говорить…»     </w:t>
      </w:r>
    </w:p>
    <w:p>
      <w:pPr>
        <w:pStyle w:val="Normal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rPr/>
      </w:pPr>
      <w:r>
        <w:rPr/>
        <w:t xml:space="preserve">Вечные темы сонетов У. Шекспира </w:t>
      </w:r>
    </w:p>
    <w:p>
      <w:pPr>
        <w:pStyle w:val="Normal"/>
        <w:rPr/>
      </w:pPr>
      <w:r>
        <w:rPr/>
        <w:t>Мацио Басё. Образ поэта Японские хокку. Особенности жанра</w:t>
      </w:r>
    </w:p>
    <w:p>
      <w:pPr>
        <w:pStyle w:val="Normal"/>
        <w:rPr/>
      </w:pPr>
      <w:r>
        <w:rPr/>
        <w:t>Роберт Бернс. «Честная бедность». Представление народа о справедливости и честности.</w:t>
      </w:r>
    </w:p>
    <w:p>
      <w:pPr>
        <w:pStyle w:val="Normal"/>
        <w:rPr/>
      </w:pPr>
      <w:r>
        <w:rPr/>
        <w:t>Р.Л.Стивенсон. Привлекательные качества героя романа «</w:t>
      </w:r>
      <w:r>
        <w:rPr>
          <w:rFonts w:cs="Arial"/>
          <w:color w:val="000000"/>
          <w:shd w:fill="F7F7F7" w:val="clear"/>
        </w:rPr>
        <w:t>Остров сокровищ»</w:t>
      </w:r>
    </w:p>
    <w:p>
      <w:pPr>
        <w:pStyle w:val="Normal"/>
        <w:rPr/>
      </w:pPr>
      <w:r>
        <w:rPr/>
        <w:t>А.Сент-Экзюпери «Планета людей» Основные события и позиция автора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</w:rPr>
        <w:t>ЛИТЕРАТУРА НАРОДОВ РОССИИ</w:t>
      </w:r>
    </w:p>
    <w:p>
      <w:pPr>
        <w:pStyle w:val="Normal"/>
        <w:rPr/>
      </w:pPr>
      <w:r>
        <w:rPr/>
        <w:t>Отражение судьбы белорусского народа в стихах Я. Купала. «Мужик», «А кто там идет?», «Алеся»</w:t>
      </w:r>
    </w:p>
    <w:p>
      <w:pPr>
        <w:pStyle w:val="Normal"/>
        <w:rPr/>
      </w:pPr>
      <w:r>
        <w:rPr/>
        <w:t>Героический эпос. «Калевала»</w:t>
      </w:r>
    </w:p>
    <w:p>
      <w:pPr>
        <w:pStyle w:val="Normal"/>
        <w:rPr/>
      </w:pPr>
      <w:r>
        <w:rPr/>
        <w:t>Поэзия наших земл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, умениям и навыкам учащихся по литературе за курс 7 класса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5"/>
        </w:numPr>
        <w:ind w:left="0" w:right="0" w:hanging="360"/>
        <w:jc w:val="both"/>
        <w:rPr/>
      </w:pPr>
      <w:r>
        <w:rPr/>
        <w:t>Текст художественного произведения.</w:t>
      </w:r>
    </w:p>
    <w:p>
      <w:pPr>
        <w:pStyle w:val="Normal"/>
        <w:numPr>
          <w:ilvl w:val="0"/>
          <w:numId w:val="5"/>
        </w:numPr>
        <w:ind w:left="0" w:right="0" w:hanging="360"/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5"/>
        </w:numPr>
        <w:ind w:left="0" w:right="0" w:hanging="360"/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5"/>
        </w:numPr>
        <w:ind w:left="0" w:right="0" w:hanging="360"/>
        <w:jc w:val="both"/>
        <w:rPr/>
      </w:pPr>
      <w:r>
        <w:rPr/>
        <w:t>Основные признаки понятий: юмор, сатира, метафора, роды литературы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4"/>
        </w:numPr>
        <w:ind w:left="0" w:right="0" w:hanging="360"/>
        <w:jc w:val="both"/>
        <w:rPr/>
      </w:pPr>
      <w:r>
        <w:rPr/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4"/>
        </w:numPr>
        <w:ind w:left="0" w:right="0" w:hanging="360"/>
        <w:jc w:val="both"/>
        <w:rPr/>
      </w:pPr>
      <w:r>
        <w:rPr/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4"/>
        </w:numPr>
        <w:ind w:left="0" w:right="0" w:hanging="360"/>
        <w:jc w:val="both"/>
        <w:rPr/>
      </w:pPr>
      <w:r>
        <w:rPr/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4"/>
        </w:numPr>
        <w:ind w:left="0" w:right="0" w:hanging="360"/>
        <w:jc w:val="both"/>
        <w:rPr/>
      </w:pPr>
      <w:r>
        <w:rPr/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4"/>
        </w:numPr>
        <w:ind w:left="0" w:right="0" w:hanging="360"/>
        <w:jc w:val="both"/>
        <w:rPr/>
      </w:pPr>
      <w:r>
        <w:rPr/>
        <w:t>Различать эпические и лирические произведения.</w:t>
      </w:r>
    </w:p>
    <w:p>
      <w:pPr>
        <w:pStyle w:val="Normal"/>
        <w:numPr>
          <w:ilvl w:val="0"/>
          <w:numId w:val="4"/>
        </w:numPr>
        <w:ind w:left="0" w:right="0" w:hanging="360"/>
        <w:jc w:val="both"/>
        <w:rPr/>
      </w:pPr>
      <w:r>
        <w:rPr/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4"/>
        </w:numPr>
        <w:ind w:left="0" w:right="0" w:hanging="360"/>
        <w:jc w:val="both"/>
        <w:rPr/>
      </w:pPr>
      <w:r>
        <w:rPr/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4"/>
        </w:numPr>
        <w:ind w:left="0" w:right="0" w:hanging="360"/>
        <w:jc w:val="both"/>
        <w:rPr/>
      </w:pPr>
      <w:r>
        <w:rPr/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4"/>
        </w:numPr>
        <w:ind w:left="0" w:right="0" w:hanging="360"/>
        <w:jc w:val="both"/>
        <w:rPr/>
      </w:pPr>
      <w:r>
        <w:rPr/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4"/>
        </w:numPr>
        <w:ind w:left="0" w:right="0" w:hanging="360"/>
        <w:jc w:val="both"/>
        <w:rPr/>
      </w:pPr>
      <w:r>
        <w:rPr/>
        <w:t>Давать отзыв о самостоятельно прочитанном произве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8" w:leader="none"/>
          <w:tab w:val="center" w:pos="7143" w:leader="none"/>
          <w:tab w:val="left" w:pos="8757" w:leader="none"/>
          <w:tab w:val="left" w:pos="8841" w:leader="none"/>
        </w:tabs>
        <w:rPr/>
      </w:pPr>
      <w:r>
        <w:rPr>
          <w:b/>
        </w:rPr>
        <w:tab/>
        <w:tab/>
      </w:r>
      <w:r>
        <w:rPr>
          <w:color w:val="000000"/>
          <w:spacing w:val="-3"/>
        </w:rPr>
        <w:t>КАЛЕНДАРНО-ТЕМАТИЧЕСКОЕ ПЛАНИРОВАНИЕ УРОКОВ</w:t>
      </w:r>
    </w:p>
    <w:p>
      <w:pPr>
        <w:pStyle w:val="Normal"/>
        <w:shd w:fill="FFFFFF" w:val="clear"/>
        <w:tabs>
          <w:tab w:val="clear" w:pos="708"/>
          <w:tab w:val="left" w:pos="1930" w:leader="none"/>
          <w:tab w:val="left" w:pos="4111" w:leader="none"/>
        </w:tabs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12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3"/>
        <w:gridCol w:w="2433"/>
        <w:gridCol w:w="209"/>
        <w:gridCol w:w="494"/>
        <w:gridCol w:w="923"/>
        <w:gridCol w:w="807"/>
        <w:gridCol w:w="55"/>
        <w:gridCol w:w="414"/>
        <w:gridCol w:w="1276"/>
        <w:gridCol w:w="153"/>
        <w:gridCol w:w="535"/>
        <w:gridCol w:w="824"/>
        <w:gridCol w:w="517"/>
        <w:gridCol w:w="1092"/>
        <w:gridCol w:w="10"/>
      </w:tblGrid>
      <w:tr>
        <w:trPr>
          <w:trHeight w:val="317" w:hRule="exac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 четвер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lang w:val="en-US"/>
              </w:rPr>
              <w:t xml:space="preserve">II </w:t>
            </w:r>
            <w:r>
              <w:rPr>
                <w:color w:val="000000"/>
                <w:spacing w:val="-4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lang w:val="en-US"/>
              </w:rPr>
              <w:t xml:space="preserve">III </w:t>
            </w:r>
            <w:r>
              <w:rPr>
                <w:color w:val="000000"/>
                <w:spacing w:val="-4"/>
              </w:rPr>
              <w:t>четверт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lang w:val="en-US"/>
              </w:rPr>
              <w:t xml:space="preserve">IY </w:t>
            </w:r>
            <w:r>
              <w:rPr>
                <w:color w:val="000000"/>
                <w:spacing w:val="-4"/>
              </w:rPr>
              <w:t>четвер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08" w:hRule="exac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ая часть</w:t>
            </w:r>
          </w:p>
          <w:p>
            <w:pPr>
              <w:pStyle w:val="Normal"/>
              <w:shd w:fill="FFFFFF" w:val="clear"/>
              <w:ind w:left="0" w:right="0" w:firstLine="5"/>
              <w:rPr/>
            </w:pPr>
            <w:r>
              <w:rPr>
                <w:color w:val="000000"/>
                <w:spacing w:val="-2"/>
              </w:rPr>
              <w:t xml:space="preserve">(Лабораторные, практические, </w:t>
            </w:r>
            <w:r>
              <w:rPr>
                <w:color w:val="000000"/>
                <w:spacing w:val="-1"/>
              </w:rPr>
              <w:t>развитие речи, внеклассное чтение и т.п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Р/р 2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/р 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н./ч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/р 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./ч 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/р 3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/р  9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./ч 3</w:t>
            </w:r>
          </w:p>
        </w:tc>
      </w:tr>
      <w:tr>
        <w:trPr>
          <w:trHeight w:val="720" w:hRule="exact"/>
        </w:trPr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0" w:right="0" w:firstLine="193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0</wp:posOffset>
                </wp:positionV>
                <wp:extent cx="7030085" cy="2101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69"/>
                              <w:gridCol w:w="1785"/>
                              <w:gridCol w:w="1843"/>
                              <w:gridCol w:w="18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Тема разделы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Примерные сроки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(даты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часов дано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ревне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сская литература 18 век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сская литература 19 век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-январь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сская литература 20 век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 – апрель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рубежная литератур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итература народов Росси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5pt;height:165.5pt;mso-wrap-distance-left:9pt;mso-wrap-distance-right:9pt;mso-wrap-distance-top:0pt;mso-wrap-distance-bottom:0pt;margin-top:38.5pt;mso-position-vertical-relative:text;margin-left:80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69"/>
                        <w:gridCol w:w="1785"/>
                        <w:gridCol w:w="1843"/>
                        <w:gridCol w:w="18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Тема разделы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Количество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Примерные сроки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(даты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Количество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часов дано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Устное народное творчество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Древнерусская литератур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Русская литература 18 век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Русская литература 19 век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ктябрь-январь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Русская литература 20 век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евраль – апрель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Зарубежная литератур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Литература народов России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0" w:right="0" w:firstLine="1939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разде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4253"/>
        <w:gridCol w:w="2551"/>
        <w:gridCol w:w="21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учени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контроля</w:t>
            </w:r>
          </w:p>
        </w:tc>
      </w:tr>
      <w:tr>
        <w:trPr/>
        <w:tc>
          <w:tcPr>
            <w:tcW w:w="1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18 часов)</w:t>
            </w:r>
          </w:p>
        </w:tc>
      </w:tr>
      <w:tr>
        <w:trPr/>
        <w:tc>
          <w:tcPr>
            <w:tcW w:w="1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как искусство слова (1 час)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. Любите читать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ияние литературы на формирование в человеке нравственного эстетического чув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ернутый ответ.</w:t>
            </w:r>
          </w:p>
          <w:p>
            <w:pPr>
              <w:pStyle w:val="Normal"/>
              <w:rPr/>
            </w:pPr>
            <w:r>
              <w:rPr/>
              <w:t>Владение логичной реч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</w:t>
            </w:r>
          </w:p>
        </w:tc>
      </w:tr>
      <w:tr>
        <w:trPr>
          <w:trHeight w:val="224" w:hRule="atLeast"/>
        </w:trPr>
        <w:tc>
          <w:tcPr>
            <w:tcW w:w="1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фольклор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ное народное творчество.  Былина как жанр фольклора.  </w:t>
            </w:r>
          </w:p>
          <w:p>
            <w:pPr>
              <w:pStyle w:val="Normal"/>
              <w:rPr/>
            </w:pPr>
            <w:r>
              <w:rPr/>
              <w:t xml:space="preserve">Святогор и Микула Селенянович. </w:t>
            </w:r>
          </w:p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«Илья Муромец и Соловей - разбой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изучения новог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понятие «устное народное творчество». Знать эпические жанры в фольклоре. Знать понятие «былина». Знать признаки и особенности былин. Уметь отличать былины от других жанров. Владеть навыками выразительного чтения, пересказа, анализа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ернутый ответ. составление таблиц, конспектов и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усские народные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песенные жанры в фольклоре. Знать особенности песен. Уметь видеть своеобразие поэтического языка народных песен, многозначность поэтического образа в народных песн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статьи учеб</w:t>
              <w:softHyphen/>
              <w:t>ника,   ответы на вопрос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1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древнерусской литературы 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чительный характер древнерусск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эпические жанры и жанровые образования в древнерусской литературе. Знать особенности летопис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разительное чтение, пересказ, анализ произведения;  конспектов и пла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ернутый ответ на в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Изложение с элементами сочинения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овести о Петре и Февронии Муромск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злагать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сказ, составление план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1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литературы 18 века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Оды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. В. Ломон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биографию и основные вехи творчества М. В. Ломоносова. Знать понятие «ода». Знать теорию о «трех штилях». Уметь видеть тематику поэтических произведений, особенности поэтического языка оды, поэтические обра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разительное чтение,  анализ произведения; составление конспектов и пла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образие стихотворени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Г. Р. Держав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биографию и основные вехи творчества Г. Р. Державина. Уметь видеть своеобразие стихотворений. Владеть навыками сопоставления стихотворений. Уметь находить выразительные средства в стихотворном тек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,  анализ произведения; составление конспекта и пла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разительное чт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еобразие драматургического произведения </w:t>
            </w:r>
          </w:p>
          <w:p>
            <w:pPr>
              <w:pStyle w:val="Normal"/>
              <w:rPr/>
            </w:pPr>
            <w:r>
              <w:rPr/>
              <w:t>Д. И. Фонвизина «Недорос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краткие сведения о писателе. Знать понятия «юмор», «сатира», «сарказм», «драма», «пьеса», «классицизм». Уметь видеть своеобразие драматургического произведения, основной конфли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разительное чтение,  анализ произведения; составление конспекта и пла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по ролям</w:t>
            </w:r>
          </w:p>
        </w:tc>
      </w:tr>
      <w:tr>
        <w:trPr/>
        <w:tc>
          <w:tcPr>
            <w:tcW w:w="1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литературы 19 века (2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 мире поэтического слова А. С. Пушкина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Песнь о Вещем Олеге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тава»</w:t>
            </w:r>
          </w:p>
          <w:p>
            <w:pPr>
              <w:pStyle w:val="Normal"/>
              <w:rPr/>
            </w:pPr>
            <w:r>
              <w:rPr/>
              <w:t>Основные мотивы в произведениях  поэ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биографию и основные вехи творчества А. С. Пушкина. Знать тропы. Знать понятие «поэма». Знать отличия поэмы от других жан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, составление цитатного пла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 мире поэтического слова М. Ю. Лермонтова М.Ю.Лермонтов. </w:t>
            </w:r>
          </w:p>
          <w:p>
            <w:pPr>
              <w:pStyle w:val="Normal"/>
              <w:rPr/>
            </w:pPr>
            <w:r>
              <w:rPr/>
              <w:t>Родина в лирическом и эпическом произведении.</w:t>
            </w:r>
          </w:p>
          <w:p>
            <w:pPr>
              <w:pStyle w:val="Normal"/>
              <w:rPr/>
            </w:pPr>
            <w:r>
              <w:rPr/>
              <w:t>«Песня про царя Ивана Васильевича, молодого опричника и купца Калашни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биографию и основные вехи творчества М. Ю. Лермонтова. Знать жанры лирики. Знать художественные приемы. Знать понятие «композиция». Уметь видеть художественное богатство произведения. Уметь определять тему, композицию произведения. Уметь видеть фольклорные элементы в произвед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; ответы на вопросы, устное словесное рисование; комментирование ху</w:t>
              <w:softHyphen/>
              <w:t>дожественного текс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ире художественного слова Н. В. Гог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краткие сведения о писа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; ответы на вопросы,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 (14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Гоголь «Шинель». Изображение чиновничества и жизни «маленького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ределять тему и основной конфликт произведения. Уметь видеть трагическое и комическое. Уметь видеть авторское отношение к героям и событ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; ответы на вопросы, устное словесное рисование; комментирование ху</w:t>
              <w:softHyphen/>
              <w:t>дожественного текс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сказ эпиз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мире художественного слова И. С. Тургенева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краткие сведения о писателе. Знать общую характеристику книги «Записки охотн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азительное чтение; ответы на вопросы,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мире художественного слова И. С. Тургенева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и сложность характеров крестьян в изображении И.С.Тургене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. Уметь определять тему и основной конфликт произведенияЗнать содержание рассказов, уметь определять тематику, художественное богатство рассказов и стихотворения в прозе. Уметь видеть отношение автора к героя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; ответы на вопросы, устное словесное рисование; комментирование ху</w:t>
              <w:softHyphen/>
              <w:t>дожественного текста.  составление портретных характеристик герое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ить план пе</w:t>
              <w:softHyphen/>
              <w:t xml:space="preserve">ресказ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Своеобразие поэтического мира </w:t>
            </w:r>
          </w:p>
          <w:p>
            <w:pPr>
              <w:pStyle w:val="Normal"/>
              <w:rPr/>
            </w:pPr>
            <w:r>
              <w:rPr/>
              <w:t xml:space="preserve">Н. А. Некрасова. </w:t>
            </w:r>
          </w:p>
          <w:p>
            <w:pPr>
              <w:pStyle w:val="Normal"/>
              <w:rPr/>
            </w:pPr>
            <w:r>
              <w:rPr/>
              <w:t>Доля народная – основная тема произведений поэта.</w:t>
            </w:r>
          </w:p>
          <w:p>
            <w:pPr>
              <w:pStyle w:val="Normal"/>
              <w:rPr/>
            </w:pPr>
            <w:r>
              <w:rPr/>
              <w:t>«Русские женщ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рок изучения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краткие сведения о поэте. Знать основные темы произведений Некрасова. Уметь определять основную проблематику произведений. Уметь видеть художественно – выразительные средства и определять их знач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, составление цитатного плана, тезисного плана;   составление  портретных характерист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разительное чтение</w:t>
            </w:r>
          </w:p>
          <w:p>
            <w:pPr>
              <w:pStyle w:val="Normal"/>
              <w:jc w:val="both"/>
              <w:rPr/>
            </w:pPr>
            <w:r>
              <w:rPr/>
              <w:t>Монологическая реч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.Е.Салтыков - Щедрин. Своеобразие сюжета; проблематика сказ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изучения нового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Уметь определять своеобразие сюжетов в сказках. Уметь видеть проблематику сказок. Уметь определять приемы создания образов помещиков, уметь видеть позицию писателя. Уметь видеть художественно – выразительные средства и определять их значение. Уметь вычленять мораль в тек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; устное словесное ри</w:t>
              <w:softHyphen/>
              <w:t>сование по ролям; комментирование ху</w:t>
              <w:softHyphen/>
              <w:t xml:space="preserve">дожественного текста; анализ текста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план пе</w:t>
              <w:softHyphen/>
              <w:t>ресказа по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28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Л.Н.Толстой. Основные темы рассказа «Севастополь в декабре меся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краткие сведения о писателе. Знать о Толстом как об участнике обороны Севастополя. Знать творческую историю «Севастопольских рассказов». Знать историю обороны Севастополя. Знать основные темы рассказа «Севастополь в декабре месяце». Уметь видеть авторское отношение к героям, образы защитников Севастоп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тветы на вопросы; устное словесное ри</w:t>
              <w:softHyphen/>
              <w:t>сование по ролям; комментирование ху</w:t>
              <w:softHyphen/>
              <w:t xml:space="preserve">дожественного текста; анализ текста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лиз эпизодов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ире художественного слова Н. С. Лескова</w:t>
            </w:r>
          </w:p>
          <w:p>
            <w:pPr>
              <w:pStyle w:val="Normal"/>
              <w:jc w:val="both"/>
              <w:rPr/>
            </w:pPr>
            <w:r>
              <w:rPr/>
              <w:t>Н.С.Лесков. «Левша».  Особенность проблематики и центральная идея пове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краткие сведения о писателе. Знать особенности проблематики и центральную идею повести «Левша». Уметь видеть образный мир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; устное словесное ри</w:t>
              <w:softHyphen/>
              <w:t>сование по ролям; комментирование ху</w:t>
              <w:softHyphen/>
              <w:t xml:space="preserve">дожественного текста; анализ текс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Цитатный 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усская природа в стихотворениях А.А. Ф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афия  А.А. Фета.. Содержание, идейная направленность лирики поэ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лирического произведения. Выразительное чтен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наизу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.Ч. Час поэзии в литературной гостиной «О русская земля…»: стихи о России поэтов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 xml:space="preserve">Уроки совершенствования знаний, умений и навыков. </w:t>
            </w:r>
            <w:r>
              <w:rPr/>
              <w:t>Урок развития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основные вехи творчества   А. А. Фета, знать особенности творчества, стихотворение наизусть. Уметь находить тропы в стихотвор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лирического произведения. Выразительное чтен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тихотворение наизусть (на выбор)</w:t>
            </w:r>
          </w:p>
        </w:tc>
      </w:tr>
      <w:tr>
        <w:trPr/>
        <w:tc>
          <w:tcPr>
            <w:tcW w:w="1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 (2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 Павлович Чехов. Социальная направленность расска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ведения из жизни писателя. Знать основные темы произведений А. П. Че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; устное словесное ри</w:t>
              <w:softHyphen/>
              <w:t>сование по ролям; комментирование ху</w:t>
              <w:softHyphen/>
              <w:t xml:space="preserve">дожественного текста; анализ текста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компо</w:t>
              <w:softHyphen/>
              <w:t>зи</w:t>
              <w:softHyphen/>
              <w:t>ционный план по</w:t>
              <w:softHyphen/>
              <w:t>вести</w:t>
            </w:r>
          </w:p>
        </w:tc>
      </w:tr>
      <w:tr>
        <w:trPr/>
        <w:tc>
          <w:tcPr>
            <w:tcW w:w="1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литературы 20 века (2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-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.Горький. Основные сюжетные линии в автобиографической повести «Детство»  и рассказе «Легенда о Дан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значение термина «романтизм», знать основные произведения писа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очное чте</w:t>
              <w:softHyphen/>
              <w:t>ние; ответы на во</w:t>
              <w:softHyphen/>
              <w:t>просы, пересказ отдельных эпизо</w:t>
              <w:softHyphen/>
              <w:t>д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 эпиз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И.А.Бунин. Человек и природа в произведениях ав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рок изучения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биографию и основные вехи творчества И. А. Бунина. Знать жанры лирики. Знать художественные приемы. Знать понятие «композиция». Уметь видеть художественное богатство произведения. Уметь определять тему, композицию произведения. Уметь видеть фольклорные элементы в произвед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учителя. Лексическая работа. Эвристическая беседа. Составление плана характерис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Подробный пересказ эпиз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-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.И. Куприн. Основная сюжетная линия рассказов «Куст сирени», «</w:t>
            </w:r>
            <w:r>
              <w:rPr>
                <w:lang w:val="en-US"/>
              </w:rPr>
              <w:t>Allez</w:t>
            </w:r>
            <w:r>
              <w:rPr/>
              <w:t xml:space="preserve">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Урок изучения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биографию и основные вехи творчества И. А. Бунина. Знать жанры лирики. Знать художественные приемы. Знать понятие «композиция». Уметь видеть художественное богатство произведения. Уметь определять тему, композицию произведения. Уметь видеть фольклорные элементы в произвед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; устное словесное ри</w:t>
              <w:softHyphen/>
              <w:t>сование по ролям; комментирование ху</w:t>
              <w:softHyphen/>
              <w:t xml:space="preserve">дожественного текста; анализ текс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и индивиду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Маяковский. Художественное своеобразие стихотворения «Необычайное приключение, бывшее с Владимиром Маяковским на дач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изучения нового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биографию и основные вехи творчества Маяковского. Уметь видеть своеобразие стихотворений. Владеть навыками сопоставления стихотворений. Уметь находить выразительные средства в стихотворном тек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лиз лирического произведения. Выразительное чтен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разительное чтение по ро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.А. Есенин. Тематика лирических стихотв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биографию и основные вехи творчества С. А.Есенина. Уметь видеть своеобразие стихотворений. Владеть навыками сопоставления стихотворений. Уметь находить выразительные средства в стихотворном тек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лиз лирического произвед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ёрнутый ответ на вопрос, выразительное чтен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.Ч. Литературный вечер «Мой Сергей Есе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 развития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ладеть навыками выразительного чтения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разительное чтение наизу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И.С.Шмелёв. «Русская песня» Основные сюжетные линии рас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основные сведения биографии писателей. Знать основные произведения писателей. Знать темы произведений. Знать литературоведческие термины. Уметь выполнять анализ произведений, уметь находить средства художественной выразительности. Уметь определять композицию произведе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оставление героев,  выразительное чтение, составления таблиц, кроссвордов и пересказ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 произвед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Пришвин. Родина, человек и природа в рассказе «Москва-р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рок изучения нов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тельная характеристика герое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.Г.Паустовский. Мир человека и природ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рок изучения нов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-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ложение по рассказу К.Г. Паустовского «Мещерская стор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ладеть навыками выразительного чтения, пересказа, анализа произ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удожественный пересказ,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ожение с элементами рассу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Н.А.Заболоцкий. Духовность, духовный труд  - основное нравственное достоинство челове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основные сведения биографии писателя.  Уметь выполнять анализ произведений, уметь находить средства художественной выразительности. Уметь определять композицию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лиз лирического произвед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разительное чтение наизу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.Т.Твардовский. Основные мотивы военной лирики и эпоса А.Т.Твард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Знать термин «поэма». Знать основные литературоведческие понятия. Знать литературные роды. Знать жанры литературы. Уметь различать роды и жан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разительное чтение,  анализ произ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разительное чтение наизу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Ч. Встреча  в литературной гостиной «Стихи и песни о войне поэтов  </w:t>
            </w:r>
            <w:r>
              <w:rPr>
                <w:lang w:val="en-US"/>
              </w:rPr>
              <w:t>XX</w:t>
            </w:r>
            <w:r>
              <w:rPr/>
              <w:t xml:space="preserve"> 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поэтов-участников ВОВ. Знать произведения поэтов 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тихотвор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наизусть</w:t>
            </w:r>
          </w:p>
        </w:tc>
      </w:tr>
      <w:tr>
        <w:trPr/>
        <w:tc>
          <w:tcPr>
            <w:tcW w:w="1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четверть (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Л. Васильев «Летят мои кони», «Экспонат 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нового материал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биографию и творческий путь Б.Л.Васил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лирического произвед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нутренняя простота и нравственная высота героев В.М.Шукш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нового материал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Знать биографию и творческий путь В. М. Шукшина. Знать основные произведения В. М. Шукш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опоставление героев,  выразительное чтение,  переска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очинение –рас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.Р. Русские поэты 20 века о России «Мне о России надо говорить…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биографию и основные вехи творчества поэтов 20 века. Уметь видеть своеобразие стихотворений. Владеть навыками сопоставления стихотворений. Уметь находить выразительные средства в стихотворном тек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Анализ лирических произвед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наизусть</w:t>
            </w:r>
          </w:p>
        </w:tc>
      </w:tr>
      <w:tr>
        <w:trPr/>
        <w:tc>
          <w:tcPr>
            <w:tcW w:w="1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убежная литература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ечные темы сонетов У. Шексп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определение термина «сонет». Знать строение сонетов. Знать особенности творчества У. Шекспира, основные его произведения.   Уметь находить выразительные средства в стихотворном тек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лиз сон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ыразительное чт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ацио Басё. Образ поэ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рок развития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понятие «хокку». Знать особенности хокку. Уметь анализировать хокку и понимать их смысл. Уметь видеть средства художественной выразительности и объяснять их роль в поэтическом тек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лиз хокку. Выразительное чтен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ить хок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сновные мотивы стихотворений Р. Бёр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рок изучения нов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биографию и основные вехи творчества Р. Бернса. Уметь видеть своеобразие стихотворений. Владеть навыками сопоставления стихотворений. Уметь находить выразительные средства в стихотворном тексте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лиз лирического произ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-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.Л.Стивенсон. Привлекательные качества героя ром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рок изучения нов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особенности жанра приключенческ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истическая бесе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по групп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.Сент-Экзюпери «Планета людей»</w:t>
            </w:r>
          </w:p>
          <w:p>
            <w:pPr>
              <w:pStyle w:val="Normal"/>
              <w:rPr/>
            </w:pPr>
            <w:r>
              <w:rPr/>
              <w:t>Основные события и позиция ав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биографию и особенности творчества Антуана де Сент – Экзюпери. Уметь определять основную проблематику произведений. Уметь видеть художественно – выразительные средства и определять их знач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ыразительное чтение, составление цитатного плана, тезисного плана;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Составления портретных характеристик  </w:t>
            </w:r>
          </w:p>
        </w:tc>
      </w:tr>
      <w:tr>
        <w:trPr/>
        <w:tc>
          <w:tcPr>
            <w:tcW w:w="1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народов России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тражение судьбы белорусского народа в стихах Я. Купала. «Мужик», «А кто там идет?», «Але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рок изучения нов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биографию и основные вехи творчества поэта. Знать особенности белорусской литературы.  Уметь видеть своеобразие стихотворений. Владеть навыками сопоставления стихотворений. Уметь находить выразительные средства в стихотворном тек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Выразительное чтение,  анализ произ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-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Героический эпос. «Калев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рок изучения нов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эпическое изображение жизни народа, его национальных традиций, обычаев, трудовых будн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эпизод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Переска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эзия наших земля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ть эпическое изображение жизни народа, его национальных традиций, обычаев, трудовых будн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разительное чтение,  анализ произвед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разительное чте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Arial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666C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color w:val="6666CC"/>
      <w:sz w:val="24"/>
      <w:szCs w:val="24"/>
    </w:rPr>
  </w:style>
  <w:style w:type="character" w:styleId="5">
    <w:name w:val=" Знак Знак5"/>
    <w:basedOn w:val="Style12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00:00Z</dcterms:created>
  <dc:creator>Учитель</dc:creator>
  <dc:description/>
  <dc:language>en-US</dc:language>
  <cp:lastModifiedBy>Customer</cp:lastModifiedBy>
  <cp:lastPrinted>2014-09-08T01:02:00Z</cp:lastPrinted>
  <dcterms:modified xsi:type="dcterms:W3CDTF">2014-09-07T21:06:00Z</dcterms:modified>
  <cp:revision>3</cp:revision>
  <dc:subject/>
  <dc:title/>
</cp:coreProperties>
</file>