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Style15"/>
        <w:ind w:hanging="0"/>
        <w:rPr/>
      </w:pPr>
      <w:r>
        <w:rPr/>
        <w:t>Уважаемые родители! Обращайте внимание на эмоциональное состояние вашего ребенка. Общайтесь, обсуждайте проблемы, учите их разрешать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надейтесь, что все само собой пройдет и наладится. Проявите бдительность.</w:t>
      </w:r>
    </w:p>
    <w:p>
      <w:pPr>
        <w:pStyle w:val="Normal"/>
        <w:spacing w:before="0" w:after="240"/>
        <w:rPr/>
      </w:pPr>
      <w:r>
        <w:rPr>
          <w:b/>
          <w:bCs/>
        </w:rPr>
        <w:t>Признаки</w:t>
      </w:r>
      <w:r>
        <w:rPr/>
        <w:t xml:space="preserve"> готовящегося самоубийства. </w:t>
        <w:br/>
        <w:br/>
        <w:t xml:space="preserve">80 % задумавших совершить самоубийство детей предварительно дают знать о своих намерениях окружающим. </w:t>
        <w:br/>
        <w:br/>
        <w:t xml:space="preserve">Часто говорит о своем душевном состоянии, о своей никчемности, беспомощности, о своем безнадежном положении. </w:t>
        <w:br/>
        <w:t xml:space="preserve">Шутит на тему самоубийства. </w:t>
        <w:br/>
        <w:br/>
        <w:br/>
      </w:r>
      <w:r>
        <w:rPr>
          <w:b/>
        </w:rPr>
        <w:t xml:space="preserve">Поведенческие признаки </w:t>
      </w:r>
    </w:p>
    <w:p>
      <w:pPr>
        <w:pStyle w:val="Normal"/>
        <w:spacing w:before="280" w:after="280"/>
        <w:rPr/>
      </w:pPr>
      <w:r>
        <w:rPr/>
        <w:t xml:space="preserve">-Раздача ценных вещей.                                             -Приведение дел в порядок.                          -Прощание.                                                                      -Демонстрируют радикальные перемены. Вдруг начинают вести себя непривычно. </w:t>
      </w:r>
    </w:p>
    <w:p>
      <w:pPr>
        <w:pStyle w:val="Normal"/>
        <w:spacing w:before="280" w:after="280"/>
        <w:rPr>
          <w:b/>
          <w:b/>
          <w:bCs/>
          <w:color w:val="984806"/>
          <w:sz w:val="22"/>
          <w:szCs w:val="22"/>
        </w:rPr>
      </w:pPr>
      <w:r>
        <w:rPr>
          <w:color w:val="984806"/>
          <w:sz w:val="20"/>
          <w:szCs w:val="20"/>
        </w:rPr>
        <w:t xml:space="preserve">ПРИЗНАКИ ДЕПРЕСИИ У ПОДРОСТКОВ.             </w:t>
      </w:r>
      <w:r>
        <w:rPr>
          <w:color w:val="984806"/>
        </w:rPr>
        <w:t>-П</w:t>
      </w:r>
      <w:r>
        <w:rPr/>
        <w:t xml:space="preserve">ечальное настроение                                  -Чувство скуки                                                                 -Чувство усталости                                            -Нарушение сна                                                   -Соматические жалобы                                      -Неусидчивость, беспокойство                           -Фиксация внимания на мелочах                     -Чрезмерная эмоциональность                     -Замкнутость                                                                                 -Рассеянность внимания                                       -Агрессивное поведение                                       -Непослушание                                                  -Склонность к бунту                                         -Злоупотребление алкоголем или наркотиками                                                                  -Плохая успеваемость                                                </w:t>
      </w:r>
      <w:r>
        <w:rPr>
          <w:b/>
          <w:bCs/>
          <w:color w:val="984806"/>
          <w:sz w:val="20"/>
          <w:szCs w:val="20"/>
        </w:rPr>
        <w:t>СОВЕТЫ ДЛЯ РОДИТЕЛЕЙ ПО ПРОФИЛАКТИКЕ ПОДРОСТКОВЫХ СУИЦИДОВ.</w:t>
      </w:r>
    </w:p>
    <w:p>
      <w:pPr>
        <w:pStyle w:val="Style15"/>
        <w:rPr/>
      </w:pPr>
      <w:r>
        <w:rPr/>
        <w:t>1. Открыто обсуждайте семейные и внутренние проблемы детей.                                                                    2. Помогайте своим детям строить реальные цели в жизни и стремиться к ним.                                                      3. Обязательно содействуйте в преодолении препятствий.                                                                                          4. Любые стоящие положительные начинания молодых людей одобряйте словом и делом.                                                                        5. Ни при каких обстоятельствах не применяйте физические наказания.                                                      6. Больше любите своих подрастающих детей, будьте внимательными и, что особенно важно, деликатными с ними.                                                                    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/>
        <w:t>"Что посеешь, то и пожнёшь!" - гласит народная мудрость.</w:t>
      </w:r>
    </w:p>
    <w:p>
      <w:pPr>
        <w:pStyle w:val="Style15"/>
        <w:rPr/>
      </w:pPr>
      <w:r>
        <w:rPr/>
        <w:t xml:space="preserve">Принятие человека таковым, каким он является, принятие его сущности и сути его существования на Земле - и есть Любовь в истинном её проявлении.                                                </w:t>
      </w:r>
      <w:r>
        <w:rPr>
          <w:color w:val="FF0000"/>
        </w:rPr>
        <w:t>Поэтому 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5"/>
        <w:rPr>
          <w:color w:val="984806"/>
          <w:sz w:val="20"/>
          <w:szCs w:val="20"/>
        </w:rPr>
      </w:pPr>
      <w:r>
        <w:rPr>
          <w:b/>
          <w:caps/>
          <w:color w:val="984806"/>
          <w:sz w:val="20"/>
          <w:szCs w:val="20"/>
        </w:rPr>
        <w:t>Причины проявления суицида</w:t>
      </w:r>
    </w:p>
    <w:p>
      <w:pPr>
        <w:pStyle w:val="Normal"/>
        <w:jc w:val="both"/>
        <w:rPr/>
      </w:pPr>
      <w:r>
        <w:rPr/>
        <w:t>-Отсутствие доброжелательного внимания со стороны взрослых.                                                   -Проблемы и конфликты в семье.                            - Высокие ожидания, повышенные притязания к успехам ребенка ;слишком жесткое воспитание в виде морализаторства, очень строгого контроля и запретов, лишающих свободы личного выбора (запрет на друзей, любимые занятия, игры, предпочитаемую одежду).                                               -Конфликты с друзьями, проблемы в школе.                                                                   -Несчастная любовь, одиночество.                                            -Страх перед будущим.                                                  -Потеря смысла жизни.                                                  -Воздействие искусства. Подражание кумирам.                                                                              -Перегрузки и строгие требования в школе, страх не оправдать чаяний дорогих людей.                                                                             -Резкое повышение общего ритма жизни.                 -Социально-экономическая дестабилизация.                                                                                   -Алкоголизм и наркомания среди родителей и подростков.                                                   -Жестокое обращение с подростком, психологическое, физическое и сексуальное насилие.                                                                -Отсутствие морально-этических ценностей.                                                                            -Низкая самооценка, трудности в самоопределении.                                                                            -Бедность эмоциональной и интеллектуальной жизни.                                                              -Безответная влюб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984806"/>
        </w:rPr>
        <w:t>ЧТО МОЖЕТ УДЕРЖАТЬ подростка от суицида: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Установите заботливые взаимоотношения с ребенком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Будьте внимательным слушателем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Будьте искренними в общении, спокойно и доходчиво спрашивайте о тревожащей ситуации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Помогите определить источник психического дискомфорта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Вселяйте надежду, что все проблемы можно решить конструктивно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Помогите ребенку осознать его личностные ресурсы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-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jc w:val="both"/>
        <w:rPr>
          <w:b/>
          <w:b/>
          <w:bCs/>
          <w:caps/>
          <w:color w:val="008000"/>
        </w:rPr>
      </w:pPr>
      <w:r>
        <w:rPr>
          <w:b/>
          <w:bCs/>
          <w:color w:val="008000"/>
        </w:rPr>
        <w:t>Внимательно выслушайте подростка!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амятка</w:t>
      </w:r>
    </w:p>
    <w:p>
      <w:pPr>
        <w:pStyle w:val="Normal"/>
        <w:ind w:left="900" w:hanging="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для родителей по профилактике суицида среди детей и подростков»</w:t>
      </w:r>
    </w:p>
    <w:p>
      <w:pPr>
        <w:pStyle w:val="Normal"/>
        <w:ind w:left="9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302895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caps/>
          <w:color w:val="008000"/>
          <w:sz w:val="28"/>
          <w:szCs w:val="28"/>
        </w:rPr>
      </w:pPr>
      <w:r>
        <w:rPr>
          <w:b/>
          <w:bCs/>
          <w:caps/>
          <w:color w:val="008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Польователь</dc:creator>
  <dc:description/>
  <cp:keywords/>
  <dc:language>en-US</dc:language>
  <cp:lastModifiedBy>Наталья</cp:lastModifiedBy>
  <dcterms:modified xsi:type="dcterms:W3CDTF">2013-12-13T18:14:00Z</dcterms:modified>
  <cp:revision>5</cp:revision>
  <dc:subject/>
  <dc:title/>
</cp:coreProperties>
</file>