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головные боли (беспричинные, при волнении, после физической нагрузки, после посещения школы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ет ли слезливость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ет ли слабость, утомляемость после занятий (в школе, саду, дома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нарушения сна (долгое засыпание, чуткий сон, снохождение, ночное недержание мочи, трудное пробуждение по утрам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мечается ли при волнении повышенная потливость или появление красных пятен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головокружение, неустойчивость при перемещении положения тел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учаются ли обморок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боли, непонятные ощущения в области сердца, сердцебиение, перебо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мечалось ли когда-либо повышение давлени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сто ли бывает насморк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сто ли бывает кашель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сто ли бывает потеря голос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боли в животе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боли в животе после приема пищ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боли в животе до еды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ет ли тошнота, изжог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учаются ли нарушения стула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ла ли дизентери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ла ли болезнь Боткина (желтуха)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вают ли боли в поясниц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Бывают ли когда-нибудь боли при мочеиспуска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4:00Z</dcterms:created>
  <dc:creator>User</dc:creator>
  <dc:description/>
  <cp:keywords/>
  <dc:language>en-US</dc:language>
  <cp:lastModifiedBy>User</cp:lastModifiedBy>
  <cp:lastPrinted>2006-02-27T09:32:00Z</cp:lastPrinted>
  <dcterms:modified xsi:type="dcterms:W3CDTF">2006-03-14T08:21:00Z</dcterms:modified>
  <cp:revision>2</cp:revision>
  <dc:subject/>
  <dc:title>АНКЕТА ДЛЯ РОДИТЕЛЕЙ</dc:title>
</cp:coreProperties>
</file>