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</w:rPr>
        <w:t>Конспект урока русского языка в 9 классе на тему: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«Сложноподчиненные предложения с придаточными условия, причины и цел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втор: учитель русского языка и литературы</w:t>
      </w:r>
    </w:p>
    <w:p>
      <w:pPr>
        <w:pStyle w:val="Normal"/>
        <w:spacing w:lineRule="atLeast" w:line="200"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ченкова Виктория Геннадьевна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моленск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4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Урок на тему: «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Сложноподчиненные предложения с придаточными условия, причины и цел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Класс:</w:t>
      </w:r>
      <w:r>
        <w:rPr>
          <w:rFonts w:cs="Times New Roman"/>
          <w:b w:val="false"/>
          <w:bCs w:val="false"/>
          <w:sz w:val="28"/>
          <w:szCs w:val="28"/>
        </w:rPr>
        <w:t xml:space="preserve"> 9 класс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Предмет:</w:t>
      </w:r>
      <w:r>
        <w:rPr>
          <w:rFonts w:cs="Times New Roman"/>
          <w:b w:val="false"/>
          <w:bCs w:val="false"/>
          <w:sz w:val="28"/>
          <w:szCs w:val="28"/>
        </w:rPr>
        <w:t xml:space="preserve"> русский язык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Тип урока:</w:t>
      </w:r>
      <w:r>
        <w:rPr>
          <w:rFonts w:cs="Times New Roman"/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/>
          <w:sz w:val="28"/>
          <w:szCs w:val="28"/>
        </w:rPr>
        <w:tab/>
        <w:t>Цели урок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)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сформировать знания учащегося о сложноподчиненных предложениях с придаточными условия, причины и цели;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2) уяснить, что сложноподчиненные предложения с придаточными условия, причины и цели имеют общее значение обусловленности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3) развивать речь, внимание, мышление, пунктуационную и орфографическую зоркость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4) воспитывать интерес к богатству языка и уважение к языку в целом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учить находить придаточные условия, причины и цели в сложноподчиненном предложении по характерным признакам, правильно употреблять их в речи;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ab/>
        <w:t xml:space="preserve">2) научить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ставить к придаточным условия, причины и цели вопросы, уточнять средства связи придаточного с главным, место придаточного по отношению к главному, отличать обозначенные виды придаточных от других видов;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3) научить правильно ставить знаки препинания между частями сложноподчиненных предложений;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4) повторить правило написания гласных в корнях с чередованиями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Структура урока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Организационный момент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Целеполагание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Проверка домашнего задания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Актуализация знаний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Объяснение нового материала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 Закрепление нового материала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Подведение итогов урока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 Домашнее задание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Ход урока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1. Организационный момент. </w:t>
      </w:r>
      <w:r>
        <w:rPr>
          <w:b w:val="false"/>
          <w:bCs w:val="false"/>
          <w:sz w:val="28"/>
          <w:szCs w:val="28"/>
        </w:rPr>
        <w:t xml:space="preserve">Приветствие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2. Целеполагание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Тема сегодняшнего урока - «Сложноподчиненные предложения с придаточными условия, причины и цели». На прошлом занятии мы говорили о придаточных места и времени, а сегодня познакомимся с придаточными условия, причины и цели, научимся распознавать их значение, ставить к ним вопросы и отличать от других видов придаточных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3. Проверка домашнего задан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Начнем с проверки домашнего задания по теме «СПП с придаточными места и времени». </w:t>
      </w:r>
    </w:p>
    <w:p>
      <w:pPr>
        <w:pStyle w:val="TextBody"/>
        <w:spacing w:lineRule="atLeast" w:line="200" w:before="0" w:after="0"/>
        <w:jc w:val="both"/>
        <w:rPr/>
      </w:pPr>
      <w:bookmarkStart w:id="0" w:name="docs-internal-guid-14e34d56-3885-64d3-7d"/>
      <w:bookmarkEnd w:id="0"/>
      <w:r>
        <w:rPr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Домашнее задание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. Выполните тест “СПП с придаточными места и времени”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Укажите СПП с придаточным места (знаки препинания не расставлены). Расставьте знаки препинания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А. Счастье грибника в том чтобы в субботу на заре попасть в заветное место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Б. Надо в себе воспитывать вкус к хорошему языку как воспитывают вкус к гравюрам и хорошей музыке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В. Настоящего человека всегда тянет туда где трудно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Г. Близкого человека только тогда поймешь когда с ним расстанешься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. Укажите СПП с придаточным времени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А. Я вернусь, когда раскинет ветви по-весеннему наш белый сад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Б. Нет величия там, где нет простоты, добра и правды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В. Человеку никак нельзя жить без родины, как нельзя жить без сердца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Г. Молодежь должна быть достойна эпохи, в которой она живет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4242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3. Укажите СПП, в котором союз как находится в главном предложении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А. Как только приду я на гулянье, он танцует и поет…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Б. Только я вошел в гостиную, как вдруг дверь бильярдной распахнулась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В. Я помню, бедный, он слезами обливался, как с вами расставался!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Г. Уже более трех часов прошло с тех пор, как я присоединился к мальчикам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4. Актуализация знаний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ним написание гласных в корнях с чередованиями. От каких условий зависит написание корневых гласных в чередующихся корнях?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bookmarkStart w:id="1" w:name="docs-internal-guid-14e34d56-382c-7992-aa"/>
      <w:bookmarkEnd w:id="1"/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1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Орфографическая разминка. Вставьте пропущенные буквы, объясните написани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Притяжательное прил..гательное, провести к..сательную, нелепое предпол..жение, разг..ревшееся пламя, возл..гать надежды, выб..рать президиум, бл..стательное достижение, пор..вняться с колонной, соприк..сновение проводов, тёмно-зеленые водор..сли, ср..щение костей, непром..каемый плащ, повелительное накл..нени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5. Объяснение нового материала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</w:rPr>
        <w:t>Придаточные условия, причины и цели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tbl>
      <w:tblPr>
        <w:tblW w:w="1018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30"/>
        <w:gridCol w:w="2234"/>
        <w:gridCol w:w="2503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Вид придаточной части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Значение придаточной части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Вопросы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оюзы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даточная условия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указывает на условия осуществления того, о чем говорится в главном предложении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 каком условии?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если; если..., то...; когда (=если); когда.., то...; коли; коль; коль скоро; раз; в случае если.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даточная причины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раскрывают или обозначают причину того, о чем говорится в главной части предложения.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очему? отчего? по какой причине?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отому что, оттого что, так как, ибо, из-за того что, затем что, вследствие того что, благодаря тому что.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даточная цели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указывает на цель того, о чем говорится в главном предложении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зачем? с какой целью? для чего?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чтобы, чтоб, для того чтобы, с тем чтобы, затем чтобы, дабы.</w:t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Примеры: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1. Если я заболею, к врачам обращаться не стану. (придаточная условия)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2. Посылаю ей все слезы в подарок, потому что не дожить мне до свадьбы. (придаточная причины)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3. Я разбудил Пашку, чтобы он не свалился с дрожек. (придаточная цели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60"/>
        <w:jc w:val="center"/>
        <w:rPr>
          <w:b/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6. Закрепление нового материала</w:t>
      </w:r>
    </w:p>
    <w:p>
      <w:pPr>
        <w:pStyle w:val="TextBody"/>
        <w:spacing w:lineRule="atLeast" w:line="200" w:before="0" w:after="0"/>
        <w:ind w:left="0" w:right="0" w:firstLine="36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6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2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. Подберите к главным предложениям из левого столбца соответствующие придаточные предложения из правого столбца, определите их вид. Ответ запишите в виде сочетания цифры и буквы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tbl>
      <w:tblPr>
        <w:tblW w:w="9603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594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Мама закрыла шторы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А. нужно не только любить, но и быть любимым. 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ервыми тронулись на юг болотные птицы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Б. так как было душно. 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Для того чтобы быть счастливым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В. потому что свет мешал малышу спать.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Я плохо спал этой ночью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Г. так как болота начали замерзать.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Если бы на отмели был песок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Д. чтобы мыслить и страдать. 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49" w:leader="none"/>
              </w:tabs>
              <w:spacing w:lineRule="atLeast" w:line="200" w:before="0" w:after="0"/>
              <w:ind w:left="707" w:right="0" w:hanging="283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Я жить хочу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Е. то можно было бы увидеть следы животного. </w:t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3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. Творческий диктант. Закончите предложения, используя придаточные причины, цели и условия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Начало быстро темнеть, потому что…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Надо было торопиться, так как…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Если у меня не получается что-нибудь, то …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Я пришел в кинотеатр заранее, потому что …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Если хочешь лучше узнать себя, ..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Начало быстро темнеть, потому что …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Он пришел, чтобы …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Когда мама сердится, я …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4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. Спишите предложения, расставляя знаки препинания и вставляя пропущенные буквы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Если ты хоч..шь слушать то я хочу петь для тебя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В нижнем этаже дома окна вероятно были открыты потому что отчетливо слышались женские голоса и смех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Дабы (не)утомить бл..госкло(н,нн)ого читателя разрешите поставить точку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А коли у тебя бе..мозгла голова иди и землю рой или руби дрова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Такая густая трава р..сла только по берегам озера потому что здесь было достаточно влаги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4949" w:leader="none"/>
        </w:tabs>
        <w:spacing w:lineRule="atLeast" w:line="200" w:before="0" w:after="0"/>
        <w:ind w:left="707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Благодаря тому, что он мне помог я успел сдать работу (во)время.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7. Подведение итогов урока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1. Что нового узнали о сложноподчиненных предложениях? С какими придаточными предложениями вы познакомились сегодня на уроке?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2. Как мы будем отличать придаточные условия, причины и цели от других видов придаточных частей?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8. Домашнее задание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Домашнее задание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1.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Выучите определения придаточных условия, причины и цели, их признаки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Задание 2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.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Спишите предложения, расставляя знаки препинания и вставляя пропущенные буквы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1. Благодаря тому что мы ставили каждый день новые пьесы театр наш довольно охотно пос..щался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2. Послушайте ведь если звёзды заж..гают значит это кому(нибудь) нужно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3. Если падают звезды подстав..шь ли ты им ладонь?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4. Я упоминаю об этом исключительно для того чтобы подч..ркнуть бе..условную подли(н,нн)ость вещей Куприан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5. Право я буду рад за вас так как только влюбле(н, нн)ый имеет право на звание человек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1. </w:t>
      </w:r>
      <w:r>
        <w:rPr>
          <w:rFonts w:cs="times new roman;serif"/>
          <w:b w:val="false"/>
          <w:bCs w:val="false"/>
          <w:sz w:val="28"/>
          <w:szCs w:val="28"/>
        </w:rPr>
        <w:t>Русский язык. 9 класс: учебник для общеобразовательных учреждений/[Л.А. Тростенцова, Т.А. Ладыженская, А.Д. Дейкина, О.М. Александрова; науч. ред. Н.М. Шанский]</w:t>
      </w:r>
      <w:r>
        <w:rPr>
          <w:rFonts w:cs="Times New Roman"/>
          <w:b w:val="false"/>
          <w:bCs w:val="false"/>
          <w:sz w:val="28"/>
          <w:szCs w:val="28"/>
        </w:rPr>
        <w:t>. - М.: Просвещение, 2010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. Русский язык. Поурочные разработки. 9 класс: пособие для учителей общеобразоват. учреждений/Л.А. Тростенцова, А.И. Запорожец. - М.: Просвещение, 2014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br/>
        <w:br/>
        <w:b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9:39Z</dcterms:created>
  <dc:creator/>
  <dc:description/>
  <dc:language>en-US</dc:language>
  <cp:lastModifiedBy/>
  <cp:revision>0</cp:revision>
  <dc:subject/>
  <dc:title/>
</cp:coreProperties>
</file>