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9  города  Кин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Кинель Сама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русскому языку для 7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ГРА-ПУТЕШЕСТВИЕ «ЛИНГВОДИЛИЖАНС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Мясникова Лариса Валер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    русского  языка и  литературы ГБОУ СОШ № 9</w:t>
      </w:r>
    </w:p>
    <w:p>
      <w:pPr>
        <w:pStyle w:val="Normal"/>
        <w:ind w:left="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Кинеля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ль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-путешествие «Лингводилижан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 уровень эрудированности учащихся в области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литера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высить уровень самосто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спитывать интерес к урокам русского языка и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бка с билетами, фишки, сигнальные знаки, нарисованная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е ватмана карта дороги со всеми остановками, 4 карточки со слов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дно, веки, игра, рука), репродукция картины В. Васнецова «Богатыри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 я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дилижансе мы отправляемся в путешествие по дороге лингви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из вас знает, что такое дилижанс? Но, за проезд надо платить. Платой будут ваши ответы. Поэтому вам, кто отгадает загадки, я вручу проездные билеты. На этих билетах будет указан путь следования. Итак, приготовились. Тема загадок – средства передвижения. Итак, 1 остановка - </w:t>
      </w:r>
      <w:r>
        <w:rPr>
          <w:b/>
          <w:sz w:val="28"/>
          <w:szCs w:val="28"/>
        </w:rPr>
        <w:t>Ономаст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ка времен в своем стремлении уносит все дела люд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топит в пропасти забвенья народы, царства и цар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памяти остаются слова и от всего былого им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зыкознании есть особый раздел-ономастика. Название он взял от греческого (искусство давать имена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нтропонимы -</w:t>
      </w:r>
      <w:r>
        <w:rPr>
          <w:sz w:val="28"/>
          <w:szCs w:val="28"/>
        </w:rPr>
        <w:t xml:space="preserve"> собственные имена, относящиеся к люд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опонимы -</w:t>
      </w:r>
      <w:r>
        <w:rPr>
          <w:sz w:val="28"/>
          <w:szCs w:val="28"/>
        </w:rPr>
        <w:t xml:space="preserve"> географические наз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йконимы- </w:t>
      </w:r>
      <w:r>
        <w:rPr>
          <w:sz w:val="28"/>
          <w:szCs w:val="28"/>
        </w:rPr>
        <w:t>название населенных пун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баконимы-</w:t>
      </w:r>
      <w:r>
        <w:rPr>
          <w:sz w:val="28"/>
          <w:szCs w:val="28"/>
        </w:rPr>
        <w:t xml:space="preserve"> названия внутригородских объектов ( улиц, музеев, и т.д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оонимы-</w:t>
      </w:r>
      <w:r>
        <w:rPr>
          <w:sz w:val="28"/>
          <w:szCs w:val="28"/>
        </w:rPr>
        <w:t xml:space="preserve"> клички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онимы-</w:t>
      </w:r>
      <w:r>
        <w:rPr>
          <w:sz w:val="28"/>
          <w:szCs w:val="28"/>
        </w:rPr>
        <w:t xml:space="preserve"> собственные имена отрезков времени ( 8 Марта, День победы 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час будут соревноваться те пассажиры, кто будет следовать до этой станции. Возьмите сигнальные знаки. Я буду задавать вопросы. Поднявший знак первым будет отвечать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фамилию и отчество Ивана Грозного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Что такое фамили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амилии образовывались по-разному. Например, 1 человек, получивший фамилию Кузнецов, был сыном кузнеца. Донской - жил на Дону. А, как появилась фамилия Татаринов или Свистуно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алиндрамы-это слова - перевертыши. Назовите имена, которые одинаково читаются как слева направо, так и справа налево. Назовите строку о собаке и цветке- палиндрам, составленный когда то Фет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колумбами называют первооткрывателей в любой об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Назовите химические элементы, названные в честь известных всему миру учены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Очень много мифологических и литературных собственных имен перешло в разряд нарицательных. Какие это имен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 остановка - </w:t>
      </w:r>
      <w:r>
        <w:rPr>
          <w:b/>
          <w:sz w:val="28"/>
          <w:szCs w:val="28"/>
        </w:rPr>
        <w:t>город Фразеологиз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через слово всемогущ,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Язык всем знаниям и всей природы ключ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слове всех существ содержится картин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ообществ слов всех и действиев пружи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Г.Р. Держави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ленить из предложения фразеологизм и объяснить ег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Да как же вы с ним жить можете, когда он чуть было вас на тот свет не отправил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Что делать, Вася? Сын - отрезанный ломоть. Он что сокол: захотел - прилетел, захотел-улете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лушай, ты, обрек! Честное слово, все с тобой согласны. Но… придержи язы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Григорий Иванович рассказал все, что случилось. Лиза не верила своим уш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Налбандов начинает с места в карьер, без предисловий, не обращая внимания на гост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Все требуют машин. А у него их с гулькин но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Надо украшать землю, обстраивать, а не лодыря гон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остановка - </w:t>
      </w:r>
      <w:r>
        <w:rPr>
          <w:b/>
          <w:sz w:val="28"/>
          <w:szCs w:val="28"/>
        </w:rPr>
        <w:t>поселок Диалек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Не собирал я редкие словеч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звук родной всегда в душе жи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т место, где сливаются две реч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го назвал сутонами наро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, что мне в том, что в словарях толковых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кого слова не было и н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нем пенье струй я слышу родниковых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шелест трав, на шум лесов отв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го истоки глубоки и чисты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сам его прозрачности дивлюс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к пусть дополнят словари лингвис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вердя, стихи поэтов наизу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ть такая русская пословица: «Что не село, то говор». В каждой местности, где бытует русский язык, существует свой «набор» местных языковых особенностей, свой говор или диале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вам посоревноваться в знании диалектов русского языка, многие слова вы встречали в книгах. Я назову вам общеизвестное слово, а вы скажете нам его диалектный вариант. Итак, нача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оворить, дом, иней, доро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остановка - </w:t>
      </w:r>
      <w:r>
        <w:rPr>
          <w:b/>
          <w:sz w:val="28"/>
          <w:szCs w:val="28"/>
        </w:rPr>
        <w:t>село Красносло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й остановке мы поговорим о сказках, пословицах, поговорках, считалках, скороговорках, песнях, игр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 значит для народной жизни слово? Слово приравнивалось нашими предками к самой жизни. Оно порождало и объясняло жизнь, было для крестьянина хранителем памяти и залогом бесконечности будущего. Вместе с этим оно утешало, помогало, двигало на подвиг, заступалось, лечило, вдохновляло» (В.Г. Белински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словцы, вы готовы показать свои зн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вам так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 русских народных сказках часто повторяются одни и те же фразы. Назовите так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овите сказки, где есть волшебный ко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Что Морозко подарил Лениви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спомните пословицы и поговорки о друж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Объясните поговорки: «Душа в пятки ушла», «Своя рука - владыка», «Мелким бесом рассыпается», «Будь, как дома», «По заслугам и честь», «У лжи короткие ног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жу: с малыми жанрами вы хорошо знакомы.  А как с такими, как былина? Даже тысячу лет назад на Руси никто не мог точно сказать, с каких пор повелось петь бы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сказывать сказки. Посмотрим, что вы знаете о был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ъясните литературоведческий термин «был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Былины вдохновляли многих мастеров искусства на создание оригинальных твор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автор этой картины? (Репродукция картины Васнецова «Богатыри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ем по роду деятельности были былинные герои Микула и Вольг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Назовите имя прославленного героя-богатыря, который дважды одерживал победу в схватках с огненным зме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 любите веселиться, то наверняка хорошо знаете шутки, прибаутки,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уду зачитывать вам начала старинных обрядовых песен, а вы заканчивать строч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Муромской дорожке стояли три сосны. Прощался со мной милый до будущей вес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щай, масленица, прощай, красная. Наступает великий пост. Дадут нам редьки хвос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тышко-мурлышко, серый лобишко, не лезь в сметану. Оставь Тане с Ван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тилась торба с высокого горба. В этой торбе хлеб, соль, пшеница. С кем ты хочешь поженитьс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плачь, дам калач. Не вой - дам другой. Не реви - дам тр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дуга-дуга, не давай дождя, давай солнышко…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си, коси,  пока роса. Роса долой, косец домо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егал заяц по болоту, он искал себе работу, да работы не нашел, сам заплакал и уше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 остановка - деревня Подумайк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мы добрались до Подумайки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Язык разум открывает. Не долго думал, да хорош молвил. Кто говорит, тот сеет, кто слушает, тот собир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ие пословицы сложил народ о разуме человеческом. Богат наш язык, велик и могуч. У В. Брюсова есть строки, дающие прекрасный образ родного язы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« Мой верный друг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й враг коварны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й царь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й раб - родной язык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образе все: и удивительное богатство нашего языка, и трудности овладения его тонкостями, и то, что каждый человек - хозяин своего языка, и то, что он обязан  подчиняться законам этого языка. В нашем конкурсе в вопросах и ваших ответах мы увидим необъятность, прелесть и изумительную красоту русск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В языках разных народов очень много заимствованных слов. Например, в период 1812-1814 годов Европа встречала русскую армию. В Париже на Монмартре на сцене одного из ресторанчиков в 1814 году казаки выкрикнули здесь впервые слово «быстр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образом, родился предшественник современных французских маленьких каф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то у Бориса впереди, а Глеба позад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чему в русском языке 33 буквы, хотя звуков 42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рень мой находится в цене, в очерке найди приставку мне, суффикс мой в тетрадке все встречали, вся же - в дневнике я и  в журнал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с пригласили в гости в салон хорошего произношения. Встречает хозяйка салона Орфоэпия. Почему ее так зовут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имание! Черный ящик. Вы знаете, что омонимы-это слова, одинаковые по написанию, но разные по значению. Я назову все слово, а вы должны угадать, что лежит в ящик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са у деда была длинной, лезвие острым, таким, что трава ложилась при первом же его прикосновени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да была очень холодной, чистой, недаром родник носил такое красивое название-Хрустальный Ключ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релок отличался исключительной меткостью, но немаловажно было и то, что лук его был изготовлен первоклассным мастеро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подошло к концу наше путешествие по дороге Лингвистики. А, сейчас подведем итоги. Те, кто за правильный ответ получал фишки, посчитайте, сколько их у вас набралось. Обладателя самого большого числа фишек ждет приз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9:00Z</dcterms:created>
  <dc:creator>Владик</dc:creator>
  <dc:description/>
  <cp:keywords/>
  <dc:language>en-US</dc:language>
  <cp:lastModifiedBy>CYNEL</cp:lastModifiedBy>
  <dcterms:modified xsi:type="dcterms:W3CDTF">2014-12-20T12:41:00Z</dcterms:modified>
  <cp:revision>6</cp:revision>
  <dc:subject/>
  <dc:title>                        Внеклассное занятие по русскому языку для 7 класса</dc:title>
</cp:coreProperties>
</file>