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  <w:rFonts w:eastAsia="Cambria" w:cs="Cambria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Тема:    Путешествие по стране вежливости</w:t>
      </w:r>
    </w:p>
    <w:p>
      <w:pPr>
        <w:pStyle w:val="Normal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Normal"/>
        <w:spacing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Цели: в игровой форме  повторить правила вежливост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Задачи</w:t>
      </w:r>
      <w:r>
        <w:rPr>
          <w:sz w:val="24"/>
          <w:szCs w:val="24"/>
        </w:rPr>
        <w:t>: содействовать вежливому общению детей с окружающими;</w:t>
        <w:br/>
        <w:t>способствовать развитию  памяти, внимания, воображение; умения сравнивать, анализировать, делать выводы;</w:t>
        <w:br/>
        <w:t xml:space="preserve">стремиться научить детей употреблять в своей речи вежливые слова в различных ситуациях. </w:t>
        <w:br/>
        <w:t>стремиться  прививать интерес к чтению и художественной литературе;</w:t>
        <w:br/>
        <w:t xml:space="preserve">способствовать развитию познавательной активности, актерских способностей; </w:t>
        <w:br/>
        <w:t xml:space="preserve">способствовать развитию речи учащихся. </w:t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Организационный момент. </w:t>
      </w:r>
      <w:r>
        <w:rPr>
          <w:rStyle w:val="Emphasis"/>
          <w:b/>
          <w:bCs/>
          <w:color w:val="000000"/>
          <w:sz w:val="24"/>
          <w:szCs w:val="24"/>
        </w:rPr>
        <w:t>(Слайд 1)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обрый день, дорогие гости! Мы очень рады видеть вас! </w:t>
        <w:br/>
        <w:t xml:space="preserve">Наш сегодняшний праздник мы посвящаем вежливости. </w:t>
        <w:br/>
        <w:t>- Знаете  ли вы что такое вежливость? (Ответы учащихся)</w:t>
        <w:br/>
        <w:t xml:space="preserve">- Хорошо. Знаете ли вы вежливые слова? </w:t>
        <w:br/>
        <w:t>- Я приглашаю вас  в путешествие по волшебной стране вежливых детей. Мы посетим: море Вежливости. Аллею Приветствий. Дворец Извинений. Поэтическое  море. Остров Радости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утешествие по стране Вежливости. 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- Вы готовы? </w:t>
        <w:br/>
        <w:t xml:space="preserve">- Первое море, которое мы должны переплыть </w:t>
      </w:r>
      <w:r>
        <w:rPr>
          <w:rStyle w:val="StrongEmphasis"/>
          <w:color w:val="000000"/>
          <w:sz w:val="24"/>
          <w:szCs w:val="24"/>
        </w:rPr>
        <w:t xml:space="preserve">– «Море вежливости» </w:t>
      </w:r>
      <w:r>
        <w:rPr>
          <w:rStyle w:val="Emphasis"/>
          <w:b/>
          <w:bCs/>
          <w:color w:val="000000"/>
          <w:sz w:val="24"/>
          <w:szCs w:val="24"/>
        </w:rPr>
        <w:t>(Слайд 2)</w:t>
      </w:r>
      <w:r>
        <w:rPr>
          <w:color w:val="000000"/>
          <w:sz w:val="24"/>
          <w:szCs w:val="24"/>
        </w:rPr>
        <w:br/>
        <w:t xml:space="preserve">Стихотворение </w:t>
      </w:r>
      <w:r>
        <w:rPr>
          <w:rStyle w:val="Emphasis"/>
          <w:b/>
          <w:bCs/>
          <w:color w:val="000000"/>
          <w:sz w:val="24"/>
          <w:szCs w:val="24"/>
        </w:rPr>
        <w:t xml:space="preserve">«Ежели вы вежливы» С. Я. Маршак. </w:t>
      </w:r>
      <w:r>
        <w:rPr>
          <w:color w:val="000000"/>
          <w:sz w:val="24"/>
          <w:szCs w:val="24"/>
        </w:rPr>
        <w:br/>
        <w:t xml:space="preserve"> 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Чтец1 Ежели вы вежливы, </w:t>
        <w:br/>
        <w:t xml:space="preserve">То, сидя на уроке, </w:t>
        <w:br/>
        <w:t xml:space="preserve">Не будете с товарищем </w:t>
        <w:br/>
        <w:t xml:space="preserve">Трещать, как две сороки </w:t>
        <w:br/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ец 2: И ежели вы вежливы </w:t>
        <w:br/>
        <w:t xml:space="preserve">То в разговоре с тетей </w:t>
        <w:br/>
        <w:t xml:space="preserve">И с дедушкой, и с бабушкой </w:t>
        <w:br/>
        <w:t xml:space="preserve">Вы их не перебьёте. </w:t>
        <w:br/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ец 1.И ежели вы вежливы </w:t>
        <w:br/>
        <w:t>Тому, кто послабее,</w:t>
        <w:br/>
        <w:t>Вы будете защитником</w:t>
        <w:br/>
        <w:t>Пред сильным не робея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br/>
        <w:t>Чтец 2.И ежели вы вежливы</w:t>
        <w:br/>
        <w:t>То всех благодарите</w:t>
        <w:br/>
        <w:t xml:space="preserve">И мячика у маленьких </w:t>
        <w:br/>
        <w:t>Без спросу не берите!</w:t>
        <w:br/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а ребята, мы только что переплыли через море вежливости, какие полезные советы вы узнали?  (Выслушиваются ответы детей)</w:t>
        <w:br/>
        <w:t>Какие советы можете дать сами?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еперь  давайте поиграем…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sz w:val="24"/>
          <w:szCs w:val="24"/>
          <w:u w:val="single"/>
        </w:rPr>
        <w:t>Игра Пожалуйста</w:t>
      </w:r>
      <w:r>
        <w:rPr>
          <w:sz w:val="24"/>
          <w:szCs w:val="24"/>
        </w:rPr>
        <w:t xml:space="preserve"> ↓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 буду просить вас что-нибудь сделать, а вы выполняйте лишь в том случае, если я буду добавлять слово «пожалуйста». Начали! Поднимите, пожалуйста, обе руки вверх! Помашите, пожалуйста, правой рукой! А теперь— левой! (Ребята по ошибке поднимают,} А разве я сказала «пожалуйста»? (И так далее— опустите руки, широко откройте ротики, закричите что есть силы — без «пожалуйста, вообще, что угодно).</w:t>
        <w:br/>
        <w:t xml:space="preserve">Ну, теперь вы знаете, что, когда вы просите о чем-либо, нужно обязательно добавлять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лшебное слово— «пожалуйста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олодцы, тогда продолжим наше путешествие и отправимся на </w:t>
      </w:r>
      <w:r>
        <w:rPr>
          <w:rStyle w:val="StrongEmphasis"/>
          <w:color w:val="000000"/>
          <w:sz w:val="24"/>
          <w:szCs w:val="24"/>
        </w:rPr>
        <w:t>«Аллею приветствий».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слайд 3)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. Ребята, а как вы приветствуете друг друга? Здороваетесь со взрослыми?</w:t>
      </w:r>
    </w:p>
    <w:p>
      <w:pPr>
        <w:pStyle w:val="Style15"/>
        <w:spacing w:before="0" w:after="0"/>
        <w:rPr/>
      </w:pPr>
      <w:r>
        <w:rPr>
          <w:rFonts w:eastAsia="Cambria" w:cs="Cambri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ец:   Что такое здравствуй? – лучшее из слов</w:t>
        <w:br/>
        <w:t>Чтец 2. Потому что здравствуй – значит будь здоров</w:t>
        <w:br/>
        <w:t xml:space="preserve">Чтец: Правило запомни. Знаешь – повтори. </w:t>
        <w:br/>
        <w:t xml:space="preserve">Чтец 2: Старшим это слово первым говори. </w:t>
        <w:br/>
        <w:t>Чтец: Вечером расстались, встретились с утра</w:t>
        <w:br/>
        <w:t xml:space="preserve">Чтец 2:  Значит слово здравствуй – говорить пора. </w:t>
        <w:br/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ихотворение </w:t>
      </w:r>
      <w:r>
        <w:rPr>
          <w:rStyle w:val="Emphasis"/>
          <w:b/>
          <w:bCs/>
          <w:color w:val="000000"/>
          <w:sz w:val="24"/>
          <w:szCs w:val="24"/>
        </w:rPr>
        <w:t>«Добрые слова» О. Дриз</w:t>
      </w:r>
      <w:r>
        <w:rPr>
          <w:color w:val="000000"/>
          <w:sz w:val="24"/>
          <w:szCs w:val="24"/>
        </w:rPr>
        <w:t xml:space="preserve"> (читает ученик).</w:t>
        <w:br/>
        <w:t>Чтец: Добрые слова не лень</w:t>
        <w:br/>
        <w:t xml:space="preserve">Повторять мне трижды в день. </w:t>
        <w:br/>
        <w:t>Только выйду за ворота,</w:t>
        <w:br/>
        <w:t>Всем идущим на работу,</w:t>
        <w:br/>
        <w:t>Кузнецу, ткачу, врачу,</w:t>
        <w:br/>
        <w:t xml:space="preserve">Чтец: С добрым утром!- я кричу. </w:t>
        <w:br/>
        <w:t>Добрый день! –кричу я вслед</w:t>
        <w:br/>
        <w:t>Всем идущим на обед!</w:t>
        <w:br/>
        <w:t>“Добрый вечер!” - так встречаю</w:t>
        <w:br/>
        <w:t xml:space="preserve">Всех, домой спешащих к чаю. </w:t>
        <w:br/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бегает Баб Яга. 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. Приветствует Б.Я.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.Я. Ага, здорово!  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. (ругает, что неправильно здоровается)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Я. предлагает поиграть в игру «Доскажи словечко»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Встретив зайку, ёж-сосед</w:t>
        <w:br/>
        <w:t>Говорит ему: «…»     (</w:t>
      </w:r>
      <w:r>
        <w:rPr>
          <w:color w:val="FF0000"/>
          <w:sz w:val="24"/>
          <w:szCs w:val="24"/>
        </w:rPr>
        <w:t>Привет!</w:t>
      </w:r>
      <w:r>
        <w:rPr>
          <w:sz w:val="24"/>
          <w:szCs w:val="24"/>
        </w:rPr>
        <w:t>)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А его сосед ушастый</w:t>
        <w:br/>
        <w:t>Отвечает: «Ёжик, …» (</w:t>
      </w:r>
      <w:r>
        <w:rPr>
          <w:color w:val="FF0000"/>
          <w:sz w:val="24"/>
          <w:szCs w:val="24"/>
        </w:rPr>
        <w:t>Здравствуй!</w:t>
      </w:r>
      <w:r>
        <w:rPr>
          <w:sz w:val="24"/>
          <w:szCs w:val="24"/>
        </w:rPr>
        <w:t>)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К Осьминожке Камбала</w:t>
        <w:br/>
        <w:t>В понедельник заплыла,</w:t>
        <w:br/>
        <w:t>А во вторник на прощанье</w:t>
        <w:br/>
        <w:t>Ей сказала: «…» (</w:t>
      </w:r>
      <w:r>
        <w:rPr>
          <w:color w:val="FF0000"/>
          <w:sz w:val="24"/>
          <w:szCs w:val="24"/>
        </w:rPr>
        <w:t>До свиданья!</w:t>
      </w:r>
      <w:r>
        <w:rPr>
          <w:sz w:val="24"/>
          <w:szCs w:val="24"/>
        </w:rPr>
        <w:t>)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Трясогузка с бережка</w:t>
        <w:br/>
        <w:t>Уронила червяка,</w:t>
        <w:br/>
        <w:t>И за угощенье рыба</w:t>
        <w:br/>
        <w:t>Ей пробулькала: «…»(</w:t>
      </w:r>
      <w:r>
        <w:rPr>
          <w:color w:val="FF0000"/>
          <w:sz w:val="24"/>
          <w:szCs w:val="24"/>
        </w:rPr>
        <w:t>Спасибо!</w:t>
      </w:r>
      <w:r>
        <w:rPr>
          <w:sz w:val="24"/>
          <w:szCs w:val="24"/>
        </w:rPr>
        <w:t>)</w:t>
      </w:r>
    </w:p>
    <w:p>
      <w:pPr>
        <w:pStyle w:val="Style15"/>
        <w:spacing w:before="0" w:after="0"/>
        <w:rPr/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Говорит Лиса Матрёна:</w:t>
        <w:br/>
        <w:t>«Отдавай мне сыр, ворона!</w:t>
        <w:br/>
        <w:t>Сыр большой, а ты мала!</w:t>
        <w:br/>
        <w:t>Всем скажу, что не дала!»</w:t>
        <w:br/>
        <w:t>Ты, Лиса, не жалуйся,</w:t>
        <w:br/>
        <w:t>А скажи: «…»(</w:t>
      </w:r>
      <w:r>
        <w:rPr>
          <w:color w:val="FF0000"/>
          <w:sz w:val="24"/>
          <w:szCs w:val="24"/>
        </w:rPr>
        <w:t>Пожалуйста!</w:t>
      </w:r>
      <w:r>
        <w:rPr>
          <w:sz w:val="24"/>
          <w:szCs w:val="24"/>
        </w:rPr>
        <w:t>)</w:t>
      </w:r>
    </w:p>
    <w:p>
      <w:pPr>
        <w:pStyle w:val="Style15"/>
        <w:spacing w:before="0" w:after="0"/>
        <w:rPr/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Из болота крокодил</w:t>
        <w:br/>
        <w:t>Дольше всех не выходил.</w:t>
        <w:br/>
        <w:t>Члены жабьего совета</w:t>
        <w:br/>
        <w:t>Дали приз ему за это –</w:t>
        <w:br/>
        <w:t>Наградили попугаем</w:t>
        <w:br/>
        <w:t>И кричали: «…»(</w:t>
      </w:r>
      <w:r>
        <w:rPr>
          <w:color w:val="FF0000"/>
          <w:sz w:val="24"/>
          <w:szCs w:val="24"/>
        </w:rPr>
        <w:t>Поздравляем!</w:t>
      </w:r>
      <w:r>
        <w:rPr>
          <w:sz w:val="24"/>
          <w:szCs w:val="24"/>
        </w:rPr>
        <w:t>)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Бык ромашек накосил</w:t>
        <w:br/>
        <w:t>И барана пригласил.</w:t>
        <w:br/>
        <w:t>Тот один съел угощенье,</w:t>
        <w:br/>
        <w:t>Но сказал: «…»(</w:t>
      </w:r>
      <w:r>
        <w:rPr>
          <w:color w:val="FF0000"/>
          <w:sz w:val="24"/>
          <w:szCs w:val="24"/>
        </w:rPr>
        <w:t>Прошу прощенья!</w:t>
      </w:r>
      <w:r>
        <w:rPr>
          <w:sz w:val="24"/>
          <w:szCs w:val="24"/>
        </w:rPr>
        <w:t>)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Обнаружив на рассвете,</w:t>
        <w:br/>
        <w:t>Что роса попалась в сети,</w:t>
        <w:br/>
        <w:t>Паучиха Шудра-Вудра</w:t>
        <w:br/>
        <w:t>Ей сказала: «…»(</w:t>
      </w:r>
      <w:r>
        <w:rPr>
          <w:color w:val="FF0000"/>
          <w:sz w:val="24"/>
          <w:szCs w:val="24"/>
        </w:rPr>
        <w:t>С добрым утром!</w:t>
      </w:r>
      <w:r>
        <w:rPr>
          <w:sz w:val="24"/>
          <w:szCs w:val="24"/>
        </w:rPr>
        <w:t>)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Олениху в два часа</w:t>
        <w:br/>
        <w:t>Навестить пришла лиса.</w:t>
        <w:br/>
        <w:t>Оленята и олень</w:t>
        <w:br/>
        <w:t>Ей сказали: «…»(</w:t>
      </w:r>
      <w:r>
        <w:rPr>
          <w:color w:val="FF0000"/>
          <w:sz w:val="24"/>
          <w:szCs w:val="24"/>
        </w:rPr>
        <w:t>Добрый день!</w:t>
      </w:r>
      <w:r>
        <w:rPr>
          <w:sz w:val="24"/>
          <w:szCs w:val="24"/>
        </w:rPr>
        <w:t>)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тя пупсика Игнатку</w:t>
        <w:br/>
        <w:t>Уложила спать в кроватку –</w:t>
        <w:br/>
        <w:t>Больше он играть не хочет,</w:t>
        <w:br/>
        <w:t>Говорит: «…»(</w:t>
      </w:r>
      <w:r>
        <w:rPr>
          <w:color w:val="FF0000"/>
          <w:sz w:val="24"/>
          <w:szCs w:val="24"/>
        </w:rPr>
        <w:t>Спокойной ночи!</w:t>
      </w:r>
      <w:r>
        <w:rPr>
          <w:sz w:val="24"/>
          <w:szCs w:val="24"/>
        </w:rPr>
        <w:t>)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 продолжаем наше путешествие, следующее место, куда мы отправимся это </w:t>
      </w:r>
      <w:r>
        <w:rPr>
          <w:rStyle w:val="StrongEmphasis"/>
          <w:color w:val="000000"/>
          <w:sz w:val="24"/>
          <w:szCs w:val="24"/>
        </w:rPr>
        <w:t>«Дворец извинений»</w:t>
      </w:r>
      <w:r>
        <w:rPr>
          <w:color w:val="000000"/>
          <w:sz w:val="24"/>
          <w:szCs w:val="24"/>
        </w:rPr>
        <w:t xml:space="preserve"> </w:t>
      </w:r>
      <w:r>
        <w:rPr>
          <w:rStyle w:val="Emphasis"/>
          <w:b/>
          <w:bCs/>
          <w:color w:val="000000"/>
          <w:sz w:val="24"/>
          <w:szCs w:val="24"/>
        </w:rPr>
        <w:t>(Слайд 4)</w:t>
      </w:r>
      <w:r>
        <w:rPr>
          <w:color w:val="000000"/>
          <w:sz w:val="24"/>
          <w:szCs w:val="24"/>
        </w:rPr>
        <w:br/>
        <w:t>Стихотворение  </w:t>
      </w:r>
      <w:r>
        <w:rPr>
          <w:rStyle w:val="Emphasis"/>
          <w:b/>
          <w:bCs/>
          <w:color w:val="000000"/>
          <w:sz w:val="24"/>
          <w:szCs w:val="24"/>
        </w:rPr>
        <w:t>Юсупова «Простите!»</w:t>
      </w:r>
      <w:r>
        <w:rPr>
          <w:color w:val="000000"/>
          <w:sz w:val="24"/>
          <w:szCs w:val="24"/>
        </w:rPr>
        <w:t xml:space="preserve"> (Читают подготовленные ученики.)</w:t>
        <w:br/>
        <w:t xml:space="preserve">Чтец:  Папа разбил </w:t>
        <w:br/>
        <w:t xml:space="preserve">Драгоценную вазу </w:t>
        <w:br/>
        <w:t xml:space="preserve">Бабушка с мамой </w:t>
        <w:br/>
        <w:t>Нахмурились сразу.</w:t>
        <w:br/>
        <w:t>Но папа нашелся:</w:t>
        <w:br/>
        <w:t>Взглянул им в глаза</w:t>
        <w:br/>
        <w:t>И робко и тихо</w:t>
        <w:br/>
        <w:t>“Простите” сказал.</w:t>
        <w:br/>
        <w:t xml:space="preserve">Чтец: И мама молчит, </w:t>
        <w:br/>
        <w:t xml:space="preserve">Улыбается даже. </w:t>
        <w:br/>
        <w:t xml:space="preserve">- Мы купим другую, </w:t>
        <w:br/>
        <w:t>Есть лучше в продаже…</w:t>
        <w:br/>
        <w:t>“Простите!” -</w:t>
        <w:br/>
        <w:t>Казалось бы,</w:t>
        <w:br/>
        <w:t>Что в нем такого?</w:t>
        <w:br/>
        <w:t>А вот ведь какое</w:t>
        <w:br/>
        <w:t>Чудесное слово!</w:t>
        <w:br/>
        <w:t>- Ребята, а вы знаете, почему папу так легко простили? Как вы попросите прощение?</w:t>
        <w:br/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Игра “Вежливо  - невежливо”. </w:t>
      </w:r>
      <w:r>
        <w:rPr>
          <w:color w:val="000000"/>
          <w:sz w:val="24"/>
          <w:szCs w:val="24"/>
        </w:rPr>
        <w:br/>
        <w:t>Правила. Если я читаю о вежливом поступке – вы хлопаете в ладоши. Когда    я читаю  о невежливом поступке   – вы  топаете ногами. Начнем.</w:t>
        <w:br/>
        <w:t>- Поздороваться при встрече</w:t>
        <w:br/>
        <w:t>- Толкнуть и не извиниться</w:t>
        <w:br/>
        <w:t xml:space="preserve">- Свистеть, кричать, шуметь в школе. </w:t>
        <w:br/>
        <w:t xml:space="preserve">- Уступить место старшим. </w:t>
        <w:br/>
        <w:t xml:space="preserve">- Не вставать на обращение учителя. </w:t>
        <w:br/>
        <w:t xml:space="preserve">- Помочь подняться по лестнице. </w:t>
        <w:br/>
        <w:t xml:space="preserve">- Попрощаться уходя. </w:t>
      </w:r>
    </w:p>
    <w:p>
      <w:pPr>
        <w:pStyle w:val="Style15"/>
        <w:spacing w:before="0" w:after="0"/>
        <w:rPr/>
      </w:pP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 xml:space="preserve">Поэтическое море» </w:t>
      </w:r>
      <w:r>
        <w:rPr>
          <w:rStyle w:val="Emphasis"/>
          <w:b/>
          <w:bCs/>
          <w:color w:val="000000"/>
          <w:sz w:val="24"/>
          <w:szCs w:val="24"/>
        </w:rPr>
        <w:t>(Слайд 5)</w:t>
      </w:r>
      <w:r>
        <w:rPr>
          <w:color w:val="000000"/>
          <w:sz w:val="24"/>
          <w:szCs w:val="24"/>
        </w:rPr>
        <w:br/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йте поиграем в игру, продолжи фразу. Я начинаю, вы хором продолжаете. Попробуем? Тогда я начинаю</w:t>
        <w:br/>
        <w:t>Растает даже ледяная глыба от слова теплого……… (спасибо)</w:t>
        <w:br/>
        <w:t>Зазеленеет старый пень, когда услышит……………. (добрый день)</w:t>
        <w:br/>
        <w:t>Когда нас старшие бранят за шалости. Мы говорим …(простите нас пожалуйста)</w:t>
        <w:br/>
        <w:t>И во Франции и в Дании всем, прощаясь, говорят…………(до свидания)</w:t>
        <w:br/>
        <w:t>- Хорошо, и с этим заданием вы справились</w:t>
        <w:br/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. Ребята, мы с вами отправляемся дальше.  Наш путь лежит на </w:t>
      </w:r>
      <w:r>
        <w:rPr>
          <w:b/>
          <w:color w:val="000000"/>
          <w:sz w:val="24"/>
          <w:szCs w:val="24"/>
        </w:rPr>
        <w:t>остров Радости</w:t>
      </w:r>
      <w:r>
        <w:rPr>
          <w:color w:val="000000"/>
          <w:sz w:val="24"/>
          <w:szCs w:val="24"/>
        </w:rPr>
        <w:t>.</w:t>
      </w:r>
      <w:r>
        <w:rPr>
          <w:rStyle w:val="Emphasis"/>
          <w:b/>
          <w:bCs/>
          <w:color w:val="000000"/>
          <w:sz w:val="24"/>
          <w:szCs w:val="24"/>
        </w:rPr>
        <w:t xml:space="preserve"> (Слайд 6)</w:t>
      </w:r>
    </w:p>
    <w:p>
      <w:pPr>
        <w:pStyle w:val="Style15"/>
        <w:spacing w:before="0" w:after="0"/>
        <w:rPr>
          <w:rStyle w:val="Emphasis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еграмма! СОС с </w:t>
      </w:r>
      <w:r>
        <w:rPr>
          <w:rStyle w:val="StrongEmphasis"/>
          <w:color w:val="000000"/>
          <w:sz w:val="24"/>
          <w:szCs w:val="24"/>
        </w:rPr>
        <w:t xml:space="preserve">острова Радости «Подумай-ка»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color w:val="000000"/>
          <w:sz w:val="24"/>
          <w:szCs w:val="24"/>
        </w:rPr>
        <w:t>Выходит почтальон.</w:t>
      </w:r>
      <w:r>
        <w:rPr>
          <w:color w:val="000000"/>
          <w:sz w:val="24"/>
          <w:szCs w:val="24"/>
        </w:rPr>
        <w:br/>
        <w:t xml:space="preserve">Текст телеграммы «Помогите! Будьте добры! Наш остров захватило зло, оно превратило все хорошие вежливые слова и поступки в злых служителей. Просим вас, пожалуйста, замените противоположными словами её служителей.» </w:t>
      </w:r>
    </w:p>
    <w:tbl>
      <w:tblPr>
        <w:tblW w:w="623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8"/>
        <w:gridCol w:w="4623"/>
      </w:tblGrid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ГРУБОСТЬ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НОСТЬ ВЕЖЛИВОСТЬ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НОСТЬ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ДРОСТЬ БЛАГОДАРНОСТЬ ДОБРОТА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ОКОСТЬ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ДУШИЕ ПОМОЩЬ ОТЗЫВЧИВОСТЬ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ТЬ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УВСТВИЕ УВАЖЕНИЕ</w:t>
            </w:r>
          </w:p>
        </w:tc>
      </w:tr>
    </w:tbl>
    <w:p>
      <w:pPr>
        <w:pStyle w:val="Style15"/>
        <w:spacing w:before="0" w:after="0"/>
        <w:rPr/>
      </w:pPr>
      <w:r>
        <w:rPr>
          <w:color w:val="000000"/>
          <w:sz w:val="24"/>
          <w:szCs w:val="24"/>
        </w:rPr>
        <w:t xml:space="preserve">- Доброе слово всегда поможет в трудную минуту, рассеет плохое настроение и превратит зло в добро, принесёт людям радость.. </w:t>
        <w:br/>
        <w:t>- Составим правила добрых поступков. (Выслушиваются ответы детей)</w:t>
      </w:r>
      <w:r>
        <w:rPr>
          <w:rStyle w:val="Emphasis"/>
          <w:b/>
          <w:bCs/>
          <w:color w:val="000000"/>
          <w:sz w:val="24"/>
          <w:szCs w:val="24"/>
        </w:rPr>
        <w:t xml:space="preserve"> (Слайд11)</w:t>
      </w:r>
      <w:r>
        <w:rPr>
          <w:color w:val="000000"/>
          <w:sz w:val="24"/>
          <w:szCs w:val="24"/>
        </w:rPr>
        <w:br/>
        <w:t xml:space="preserve"> 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доровайся при встрече. </w:t>
        <w:br/>
        <w:t xml:space="preserve">Не груби, даже если сердит. </w:t>
        <w:br/>
        <w:t xml:space="preserve">Проявляй доброжелательность. </w:t>
        <w:br/>
        <w:t>Будь вежлив и воспитан.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. Молодцы, ребята, знаете правила вежливости! </w:t>
      </w:r>
      <w:r>
        <w:rPr>
          <w:rStyle w:val="Emphasis"/>
          <w:b/>
          <w:bCs/>
          <w:color w:val="000000"/>
          <w:sz w:val="24"/>
          <w:szCs w:val="24"/>
        </w:rPr>
        <w:t>(Слайд12)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ше путешествие подошло к концу.  Мы побывали в стране вежливости. Что из нашего путешествия вам запомнилось. 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ключение нашего мероприятия, я хочу вам пожелать быть всегда вежливыми, это поможет вам в жизни.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ята, вы со мной согласны? Тогда я предлагаю вам произнести клятву вежливых ребят.</w:t>
      </w:r>
    </w:p>
    <w:p>
      <w:pPr>
        <w:pStyle w:val="Normal"/>
        <w:spacing w:before="0" w:after="0"/>
        <w:ind w:left="180" w:hanging="0"/>
        <w:rPr>
          <w:color w:val="000000"/>
          <w:sz w:val="24"/>
          <w:szCs w:val="24"/>
        </w:rPr>
      </w:pPr>
      <w:r>
        <w:rPr>
          <w:rStyle w:val="StrongEmphasis"/>
          <w:rFonts w:eastAsia="Cambria" w:cs="Cambria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Итог.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Клятва</w:t>
      </w:r>
      <w:r>
        <w:rPr>
          <w:color w:val="000000"/>
          <w:sz w:val="24"/>
          <w:szCs w:val="24"/>
        </w:rPr>
        <w:t xml:space="preserve"> </w:t>
      </w:r>
      <w:r>
        <w:rPr>
          <w:rStyle w:val="Emphasis"/>
          <w:b/>
          <w:bCs/>
          <w:color w:val="000000"/>
          <w:sz w:val="24"/>
          <w:szCs w:val="24"/>
        </w:rPr>
        <w:t>(Слайд13)</w:t>
      </w:r>
      <w:r>
        <w:rPr>
          <w:color w:val="000000"/>
          <w:sz w:val="24"/>
          <w:szCs w:val="24"/>
        </w:rPr>
        <w:br/>
        <w:t xml:space="preserve">Клянемся вежливыми быть. </w:t>
        <w:br/>
        <w:t xml:space="preserve">Всегда спасибо говорить. </w:t>
        <w:br/>
        <w:t>Добрый день и до свидания,</w:t>
        <w:br/>
        <w:t>Нет в мире лучше звания.</w:t>
        <w:br/>
        <w:t>Клянемся добрыми мы быть,</w:t>
        <w:br/>
        <w:t xml:space="preserve">А лень и грубость позабыть. </w:t>
        <w:br/>
        <w:t xml:space="preserve"> 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щание. (Слайд 14)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rFonts w:eastAsia="Cambria" w:cs="Cambria"/>
          <w:color w:val="000000"/>
        </w:rPr>
        <w:t xml:space="preserve">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1">
    <w:name w:val="Заголовок 1 Знак"/>
    <w:basedOn w:val="Style5"/>
    <w:qFormat/>
    <w:rPr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8:00Z</dcterms:created>
  <dc:creator>1111</dc:creator>
  <dc:description/>
  <cp:keywords/>
  <dc:language>en-US</dc:language>
  <cp:lastModifiedBy>Пользователь</cp:lastModifiedBy>
  <cp:lastPrinted>2011-09-11T20:15:00Z</cp:lastPrinted>
  <dcterms:modified xsi:type="dcterms:W3CDTF">2014-12-09T19:52:00Z</dcterms:modified>
  <cp:revision>10</cp:revision>
  <dc:subject/>
  <dc:title>Цели: содействовать вежливому общению детей с окружающими;</dc:title>
</cp:coreProperties>
</file>