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спользование ИКТ на уроках русского языка и литератур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пции модернизации Российского образования отмечается, что главной задачей российской образовательной политики является «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и общества». Модернизацию образования невозможно представить без применения информационных и коммуникационных технологий (ИКТ). Именно они являются одним из важнейших инструментов обеспечения доступности образования, именно они обуславливают эффективность всех процессов школьной жизни от обучения до воспитания.</w:t>
      </w:r>
    </w:p>
    <w:p>
      <w:pPr>
        <w:pStyle w:val="Normal"/>
        <w:rPr/>
      </w:pPr>
      <w:r>
        <w:rPr/>
        <w:t xml:space="preserve">Стремительное развитие общества, распространение мультимедийных и сетевых технологий позволяют расширить возможности использования ИКТ на уроках в современно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ИКТ при обучении школьников общеобразовательным предметам в школе ведёт к повышению качества образования. Практика показывает, что дети </w:t>
      </w:r>
    </w:p>
    <w:p>
      <w:pPr>
        <w:pStyle w:val="Normal"/>
        <w:rPr/>
      </w:pPr>
      <w:r>
        <w:rPr/>
        <w:t xml:space="preserve">• </w:t>
      </w:r>
      <w:r>
        <w:rPr/>
        <w:t xml:space="preserve">с большим успехом усваивают учебный материал, если в урок включаются ИКТ; </w:t>
        <w:br/>
        <w:t xml:space="preserve">• более значимой становится роль ИКТ в плане интеллектуального и эстетического развития обучающихся; </w:t>
        <w:br/>
        <w:t xml:space="preserve">• формируется их информационная культура, которая так необходима школьнику для его будущей социологизации; </w:t>
        <w:br/>
        <w:t xml:space="preserve">• расширяется духовный, социальный, культурный кругозор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ми целями при обучении русскому языку и литературе я сделала: </w:t>
        <w:br/>
        <w:t xml:space="preserve">1. Повышение мотивации обучения. </w:t>
        <w:br/>
        <w:t xml:space="preserve">2. Развитие познавательной активности учащихся. </w:t>
        <w:br/>
        <w:t xml:space="preserve">3. Стимулирование самостоятельности учащихся при подготовке у урокам. </w:t>
        <w:br/>
        <w:br/>
        <w:t xml:space="preserve">Задачи: </w:t>
        <w:br/>
        <w:t xml:space="preserve">• Воспитывать у учащихся познавательную активность через умение работать с дополнительной литературой, используя возможности компьютера и Интернета. </w:t>
        <w:br/>
        <w:t xml:space="preserve">• Вырабатывать умение самостоятельной анализировать, отбирать главное, а затем использовать на уроке. </w:t>
        <w:br/>
        <w:br/>
        <w:t>• Повышать эффективность урока, развивая мотивацию, применяя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ые технологии не только облегчают доступ к информации, открывают возможности вариативной учебной деятельности, её индивидуализации и дифференциации, но и позволяют по-новому, на более современном уровне организовать сам процесс обучения, построить его так, чтобы ученик был бы активным и равноправным его членом. </w:t>
        <w:br/>
        <w:br/>
        <w:t xml:space="preserve">Внедрение ИКТ на уроках русского языка и литературы позволили мне реализовать идею развивающего обучения, повысить темп урока, сократить потери рабочего времени до минимума, увеличить объем самостоятельной работы, как на уроке, так и при подготовке домашних заданий, сделать урок более ярким и увлекательным. Именно ИКТ позволили мне вместе с моими учениками погрузиться в другой мир, увидеть языковые и литературные процессы другими глазами, стать их участниками. Компьютер обладает достаточно широкими возможностями для создания благоприятных условий для работы по осмыслению орфографического и пунктуационного правила. </w:t>
        <w:br/>
        <w:br/>
        <w:t xml:space="preserve">В своих презентациях к урокам русского языка и литературы я использую разнообразные формы наглядности в виде таблиц, схем, опорных конспектов, предлагаю ученикам некоторые из них дополнить или создать одну из недостающих частей, давая тем самым целевую установку в начале урока (Приложение № 1, 2). Кроме того, я демонстрирую не только статичную информацию, но и различные языковые явления в динамике с применением цвета, графики, занимательности, «оживления» иллюстраций (Приложение № 3 – презентация к уроку русского языка в 5 классе «Простые и сложные предложения», план-конспект урока). </w:t>
        <w:br/>
        <w:br/>
        <w:t>Построение схем, таблиц в презентации позволяет экономить время, более эстетично оформлять учебный материал. Задания с последующей про</w:t>
        <w:br/>
        <w:t xml:space="preserve">веркой и самопроверкой активизируют внимание обучающихся, формируют орфографическую и пунктуационную зоркость. Использование кроссвордов (иногда их придумывают мои ученики сами и предлагают использовать на уроке), иллюстраций, рисунков, занимательных и обучающих тестов, воспитывают интерес к уроку, делают урок интереснее и позволяют начать подготовку к ЕГЭ, начиная уже с 5 класса (Приложение № 4 –презентация к уроку русского языка в 5 классе «Тире между подлежащим и сказуемым», план-конспект урока). </w:t>
        <w:br/>
        <w:br/>
        <w:t xml:space="preserve">В качестве домашнего задания я предлагаю найти учебный материал в Интернете, составить презентацию (в 5-6 классах совместно с учителем (Приложение № 5, 6. Урок зачёт по теме «Имя прилагательное», урок внеклассного чтения в 9-11 классах « Мы довоёвываем в своих песнях»). </w:t>
        <w:br/>
        <w:br/>
        <w:t>Очень часто в свои уроки литературы я вставляю видеоролики из электронных учебников, музыкальные произведения, созданные на слова стихотворений поэтов, творчество которых изучается. Так под музыкальное сопровождение проходят мои уроки по творчеству С.А.Есенина, А. Фета, Тютчев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у привести несколько примеров использования средств Интернета на своих уроках. Сразу отмечаю, что чаще всего я использую их на этапе самостоятельной подготовки уч-ся к урокам. В процессе работы я поняла, что прежде чем предлагать задания с использованием Интернета необходимо соблюдать следующие требования: </w:t>
        <w:br/>
        <w:br/>
        <w:t xml:space="preserve">• в процессе постановки учебной задачи должны быть упомянуты, а лучше в письменном виде предложены сайты, рекомендованные для выполнения данного задания. Ссылки на тематические ресурсы я сама нахожу, чаще всего, на сайте сетевого объединения методистов (СОМ) или ввожу фразу поиска в Yandex и Google. Это только кажется, что поисковая работа – это просто. На самом деле – это достаточно сложно, так как из всего многообразия предлагаемой информации нужно выделить и выбрать только самое главное и необходимое –«отделить зёрна от плевел»; </w:t>
        <w:br/>
        <w:t xml:space="preserve">• прежде чем предлагать задание ученикам, связанной с использованием не только Интернета, но и любой ИКТ, первоначально самому учителю, хотя бы эскизно представлять, что в результате он должен получить; </w:t>
        <w:br/>
        <w:t xml:space="preserve">• нацелить обучающихся на трудоёмкость выполнения задания, предупредить о неожиданностях, с которыми они могут встретиться в процессе работы над ним; </w:t>
        <w:br/>
        <w:t xml:space="preserve">• обеспечить достаточный ресурс времени для выполнения задания (я его предлагаю примерно за 1-3 недели до планируемого проведения урока, иногда больше); </w:t>
        <w:br/>
        <w:t xml:space="preserve">• предупредить учеников о критериях оценивания работы: </w:t>
        <w:br/>
        <w:t xml:space="preserve">• показать практическую значимость выполняемого уч-ся задания, упомянув о том, что их работы могут потом использоваться как учебные пособия на уроках в других классах. Здесь же я чаще всего даю понятие об авторском праве, а после того, как ученик сдал работу прошу разрешения для её использования; </w:t>
        <w:br/>
        <w:t xml:space="preserve">• список тем для подобного вида работ лучше предложить заранее перед изучением большой темы, творчества конкретного писателя, чтобы у уч-ся было право выбора; </w:t>
        <w:br/>
        <w:t xml:space="preserve">• программа реализации задания Word, PowerPoint; </w:t>
        <w:br/>
        <w:t xml:space="preserve">• объём работы. </w:t>
        <w:br/>
        <w:br/>
        <w:t xml:space="preserve">Предлагаю несколько видов работ, которые могут выполнить ученики с использованием средств сети Интернет: </w:t>
        <w:br/>
        <w:t xml:space="preserve">1. Поиск рецензии на какое-либо литературное произведение, творчество поэта или писателя определённого литературного направления. </w:t>
        <w:br/>
        <w:t xml:space="preserve">2. Создание мультимедийной презентации по теме (Приложение № 5, 6, 7. Урок- зачёт по теме «Имя прилагательное», урок внеклассного чтения в 9-11 классах </w:t>
        <w:br/>
        <w:t xml:space="preserve">« Мы довоёвываем в своих песнях», внеклассное мероприятие по русскому языку «Когда слова становятся крылатыми»). Сразу отмечаю, что создание полных самостоятельных версий презентаций можно поручать только старшеклассникам. Ученики 5-8 классов будут являться авторами лишь нескольких слайдов или работать над ней совместно с учителем. Эта работа наиболее сложная и трудоёмкая и предлагаю её я не так часто и не всем ученикам. </w:t>
        <w:br/>
        <w:t xml:space="preserve">3. Подбор картинок или фотографий по теме с комментариями к ним. </w:t>
        <w:br/>
        <w:br/>
        <w:t xml:space="preserve">4. Подбор тематических или наиболее понравившихся стихотворений поэтов, творчество которых будет рассматриваться на предстоящем уроке. </w:t>
        <w:br/>
        <w:t xml:space="preserve">5. Подготовка словарной работы. В Интернете сейчас есть разнообразные словари, справочники, энциклопедии. В сельских библиотеках не всегда можно найти необходимый материал. Для этого я предлагаю, например, Педагогический http://dictionary.fio/ru\. Можно, предложить сделать подборку терминов или определений по данной теме. Условие – они должны быть понятны им самим, чтобы при необходимости они могли объяснить их присутствующим на уроке уч-ся. </w:t>
        <w:br/>
        <w:t xml:space="preserve">6. Создание докладов и рефератов по теме. Это далеко не самый лёгкий вид работы. Хорошо продуманный и обсуждённыё с учителем материал доклада, сопровождаемый иллюстрациями, таблицами на слайдах вполне может заменить лекцию учителя. Я предпочитаю работу в содружестве – «учитель – ученик»: доклад ученика+презентация учителя, часто очень уч-ся находим готовые презентации к урокам в Интернете и используем их. Например, ученики мне предложили ряд презентаций по творчеству А.С.Пушкина Ясинской Светланы Георгиевны МОУ СОШ № 2 г. Череповца. На сайте учителя есть ссылка с разрешением использовать бесплатно данные материалы. Нам они очень понравились – и украсили наши уроки. Использую в своей работе такие сайты: www.rusedu.ru, www.openklass.ru, www.edu.doal.ru. </w:t>
        <w:br/>
        <w:br/>
        <w:t xml:space="preserve">После самостоятельной работы со средствами Интернет я предлагаю наиболее удачные работы оценить и учителю информатики, поэтому ученик может получить сразу две оценки за качественно выполненное задание. А за создание исторической галереи по роману « Война и мир» ученики 10 класса получили оценки ещё и по истории. </w:t>
        <w:br/>
        <w:t xml:space="preserve">Ещё я использую Интернет для подбора музыкального сопровождения к урокам литературы. Не очень часто, но всё же необходимый материал я могу найти. Романсы на стихи Сергея Есенина, Ф. Тютчева, которые редко можно найти на CD дисках неоднократно в этом учебном году звучали на наших уроках. </w:t>
        <w:br/>
        <w:t xml:space="preserve">Выручает нас и электронная библиотека Либрусек. В нашей школьной и сельской библиотеках не всегда можно найти необходимые тексты. Так, стихотворения новокрестьянских поэтов Н. Клюева, С. Клычкова, их портреты, биографические данные, произведения мы смогли найти только там. Главы из романа А.И.Солженицыа « Архипелаг ГУЛАГ», «Фауста» Гёте пришлось распечатывать и давать для прочтения детям домой. Только таким образом мы могли познакомиться с произведениями этих авторов. </w:t>
        <w:br/>
        <w:br/>
        <w:t xml:space="preserve">Ещё один из приёмов применяя ИКТ на уроках русского языка и литературы – это использование электронных учебников. В практике своей работы я использую «Энциклопедию русской литературы», «Фраза», «Кирилл и Мефодий. Русский язык.5-11 класс», «Русский язык. Репетитор», «ЕГЭ по русскому языку», диски MP3 c записью текстов литературных произведений (И.С.Тургенев, А.П.Чехов, М.Ю.Лермонтов и др..), «Русская литература XVIII-XXU век» и многие другие. </w:t>
        <w:br/>
        <w:t xml:space="preserve">В учебнике «Энциклопедия русской литературы» часто использую страничку «Литературное кафе», в котором можно прослушать или просмотреть фрагмент литературного произведения. Этот метод подачи учебного материала помогает в самом начале изучения произведения заинтересовать детей, побудить их к его прочтению. Так начинались уроки в 10 классе по изучению романа И.С.Тургенева «Отцы и дети», в 9 классе – романа «Евгений Онегин». В разделе « Учебник» можно найти и биографические данные писателя, и теоретические сведения, и довольно разнообразный иллюстрационный материал. При контроле знаний уч-ся в конце учебного года пользуюсь разделом «Тесты». Почему я редко их использую? Составлены они не в соответствии с учебной программой конкретного класса, а по всему курсу русской литературы. С ними могут в полном объёме справиться только ученики 11 класса. В остальном, использование этого учебника очень удобно: все темы подразделены на временные периоды, что облегчает поиск. </w:t>
        <w:br/>
        <w:br/>
        <w:t xml:space="preserve">Необходимо, чтобы этот электронный учебник был установлен на домашнем компьютере учителя, чтобы при подготовке к уроку он мог предусмотреть, на каких этапах урока он будет использоваться, чтобы не терять время, быстро научиться работать с его разделами, при необходимости распечатать тексты. </w:t>
        <w:br/>
        <w:t xml:space="preserve">Диски с записями произведений различных поэтов и писателей я использую на своих уроках тоже очень часто не только для того, чтобы ознакомить уч-ся с текстом конкретного произведения, но показать им идеальное выразительное чтение в исполнении профессиональных артистов. Стремление читать так же, стремление к совершенству – это тоже необходимый и очень нужный урок. </w:t>
        <w:br/>
        <w:br/>
        <w:t xml:space="preserve">Электронный учебник «Русский язык. Репетитор» часто применяю на уроке контроля знаний обучающихся (Приложение № 7). Так с его использованием я проводила урок в 11 классе « Готовимся к ЕГЭ». Компьютер фактически на подобных уроках играет роль «электронного учителя», осуществляя контроль за уровнем сформированности орфографических и пунктуационных навыков у конкретного ученика. </w:t>
        <w:br/>
        <w:t xml:space="preserve">Задания здесь подобраны по принципу - «от простого к сложному»: </w:t>
        <w:br/>
        <w:br/>
        <w:t xml:space="preserve">1) Вставить пропущенные буквы в слова из словосочетаний типа пол..скать бельё, прил..скать ребёнка. </w:t>
        <w:br/>
        <w:t xml:space="preserve">2) Опознавание орфографических и пунктуационных правил. Например, выбрать из предложенных нескольких рядов ряд слов с проверяемой безударной гласной корня. </w:t>
        <w:br/>
        <w:t>3) Умение обнаруживать орфограмму и пунктограмму в тексте, работать над решением орфографических и пунктуационных задач.</w:t>
      </w:r>
    </w:p>
    <w:p>
      <w:pPr>
        <w:pStyle w:val="Normal"/>
        <w:rPr/>
      </w:pPr>
      <w:r>
        <w:rPr/>
        <w:t xml:space="preserve">Современный педагог обязательно должен научиться работать с новыми средствами обучения хотя бы для того, чтобы обеспечить одно из главнейших прав ученика – право на качественное образование. </w:t>
        <w:br/>
        <w:br/>
        <w:t>Девизом каждого учителя сегодня пусть станут слова Эмиля Золя, касающиеся всех сфер нашей жизни: «Единственное счастье в жизни – это постоянное стремление вперёд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27:00Z</dcterms:created>
  <dc:creator>Мама и  папа</dc:creator>
  <dc:description/>
  <cp:keywords/>
  <dc:language>en-US</dc:language>
  <cp:lastModifiedBy>Мама и  папа</cp:lastModifiedBy>
  <dcterms:modified xsi:type="dcterms:W3CDTF">2013-02-17T11:35:00Z</dcterms:modified>
  <cp:revision>1</cp:revision>
  <dc:subject/>
  <dc:title>Использование ИКТ на уроках русского языка и литературы</dc:title>
</cp:coreProperties>
</file>