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64465</wp:posOffset>
            </wp:positionV>
            <wp:extent cx="7275830" cy="1010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105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ndantino script" w:hAnsi="Andantino script" w:cs="Andantino script"/>
          <w:b/>
          <w:b/>
          <w:sz w:val="80"/>
          <w:szCs w:val="80"/>
        </w:rPr>
      </w:pPr>
      <w:r>
        <w:rPr>
          <w:rFonts w:cs="Andantino script" w:ascii="Andantino script" w:hAnsi="Andantino script"/>
          <w:b/>
          <w:sz w:val="80"/>
          <w:szCs w:val="80"/>
        </w:rPr>
        <w:t>Развитие речи детей 1 – 3 лет</w:t>
      </w:r>
    </w:p>
    <w:p>
      <w:pPr>
        <w:pStyle w:val="Normal"/>
        <w:jc w:val="center"/>
        <w:rPr>
          <w:rFonts w:ascii="Andantino script" w:hAnsi="Andantino script" w:cs="Andantino script"/>
          <w:b/>
          <w:b/>
          <w:sz w:val="52"/>
          <w:szCs w:val="80"/>
        </w:rPr>
      </w:pPr>
      <w:r>
        <w:rPr>
          <w:rFonts w:cs="Andantino script" w:ascii="Andantino script" w:hAnsi="Andantino script"/>
          <w:b/>
          <w:sz w:val="52"/>
          <w:szCs w:val="8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6250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 года до 1г 3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г 3м до 1г 6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звание знакомых игрушек, окружающих предметов, знание имен близких, названия одежды, обозначения действий, некоторых бытов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каз частей лица у человека и игрушек (образ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полнение 1-2-х поручений , связанных со знакомыми действиями: принести, найти, показа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гры в «Ладушки», «Сорока-белобока» и т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ссматривание картинок в книжке (узнава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лушание потешек, стихов, песен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каз части тела по просьбе взрослог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общение по внешнему виду  игрушек, предметов, независимо от размера, цвета (показ на них по просьбе взрослог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величение понятийного словаря - понимание смысла многих предлож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полнение знакомых бытовых действий по просьбе взрослого (положи, отнеси, накрой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ктивная реч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N</w:t>
            </w:r>
            <w:r>
              <w:rPr>
                <w:b/>
                <w:i/>
                <w:sz w:val="24"/>
              </w:rPr>
              <w:t>-до 20 облегченных сл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изнесение простых слов, соотнесение их с предметами, действи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слов (в инд. произношении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момент радо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удивле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, констатируя знакомые явлени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в процессе  двигательной активност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 подражанию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просьбе взрослого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 процессе своих игров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лжение произношения лепетных звук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митация звуков (слов) по просьбе взрослого («лает», «гудит», «пищит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Норма -до 40 облегченных с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изнесение простых слов (правильно и индивидуально облегченн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лов в моменты особой заинтересова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вет на вопросы: «Кто (что) это?» (в реальной ситуации и по картинк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емление связать два слова в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кое подражание часто слышимым словам, фразам взросл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чи мимикой, жестами, движениями, контактом глаз (имеющих значение дополнительного слов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г 6мдо 1г 9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г 9м до 2-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нимание несложный сюжет на картин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вет на вопросы: «Где?», «Кто это?», «Что это?», «Что делает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полнение (запоминание) два поручения (возьми и поставь и др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нимание несложного рассказа со знакомыми собы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нимание коротких рассказов (без показа действий) о знакомых событиях (о том, что делали на прогулке и т.п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полнение до трех поручений (возьми, отнеси, положи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 просьбе взрослого «жалеет», «помогае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нание (показ) названия частей лица (губы, зубы, язык, лоб, уши, щеки и др.) и тела (руки, ноги, спин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ктивная реч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едложения из двух слов (при общении со взрослыми, просьбе, в игра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зывание словом своих или чьих-то дейст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говаривание последних слов знакомых стихов, песе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Норма -до 200-300 разнопроизносимых сл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спользование предложения из 2-3-х слов при общении со взрослыми и детьми, при констатации, в просьб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ные фраз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ачинается употребление прилагательных и местоимений, предлогов, нареч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озможно называние себя в третьем лиц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оговаривание четверостишия в знакомых стихах, подпе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ссказ в2-3-х предложениях, увиденного в данный момен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давание вопрос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азывание предметов на картинке (по просьбе взрослого, самостоятельно в комментари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мена облегченных слов правильны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ценивание себя: «хороший», «большой», «красивый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Говорение: «до свидания», «пока», «спасибо», «здравствуйте» в инд. произнош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678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-х лет до 2л 6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л 6м до 3-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нимание рассказа взросл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нтерес к разговорам взрослых. Длительное слушание сказок, читаемых, рассказываемых или записанных на аудиокассет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ктивная реч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означение себя: «Я», «Я сам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зывание себя именем полюбившегося персонаж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спользование предложения из3-х и более с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опросы «Где?», «Куда?» и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вет на вопросы по картинке, если сюжет и персонажи знакомы: «Кто (что) это?», «что делает?». Показ движений, как делает персонаж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егкое подражание незнакомым слов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вторение за взрослыми слов из знакомых сказ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нание названия некоторых животных, предметов быта, одежды, посу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ссказ по картинке (в 2-3-х предложения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вет на вопрос: «Как тебя зовут?» (полностью или упрощенн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нание (и называние) имен близких, знаком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азговор со сверстниками во время игр (речевые диалоги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дражание другим дет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Норма - до 1500 произносимых сл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изнесение сложных предложений при обще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спользование слов при выражении желаний, чувств, впечатл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Фразы простые, грамматически оформленны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являются придаточные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лова изменяются по числам и падежа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являются познавательные вопросы «Где, куда, почему, когда?» и д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Легкий повтор незнакомых слов, фраз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Быстрое разучивание стихов, песен, отрывков из сказ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авильное произношение гласных и простых согласны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явление словотворчества, склонности к рифмов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ступление в речевые диало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веты на вопросы по сюжетной картин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зывание по картинке некоторых животных (их детенышей), предметы быта, одежду, посуду, технику, растения и д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нтонационное оформле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обственное высказывание о книжке, событии, доказательство, додумы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нание ФИ, возраста, половой принадлежности, названия и назначения частей те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спользование ролевой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знавание целого по детали, правого и левого, много и мало, чисел 1, 2, 3, обобщение предметов по свойства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зывание себя в 1-м лице – Я</w:t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5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dantino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52:00Z</dcterms:created>
  <dc:creator>Француз</dc:creator>
  <dc:description/>
  <cp:keywords/>
  <dc:language>en-US</dc:language>
  <cp:lastModifiedBy>user</cp:lastModifiedBy>
  <cp:lastPrinted>2013-10-27T21:13:00Z</cp:lastPrinted>
  <dcterms:modified xsi:type="dcterms:W3CDTF">2013-11-08T06:37:00Z</dcterms:modified>
  <cp:revision>11</cp:revision>
  <dc:subject/>
  <dc:title>Программа развития речи детей раннего возраста</dc:title>
</cp:coreProperties>
</file>