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jc w:val="center"/>
        <w:rPr/>
      </w:pPr>
      <w:r>
        <w:rPr/>
        <w:t>Викторина по Великой Отечественной  войне "Достойные славы"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интереса к историческому прошлому нашей страны через изучение событий Великой Отечественной вой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чувства патриотизма и гражданствен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чувства гражданского долга и чувства благодарности к погибшим в годы Великой Отечественной войны и выжившим ветеранам и людям старшего поколения.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БЛОК “Города-Герои”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им городам присвоено звание города-героя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ой город-герой был основан как греческая колония Пантикапей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ой город-герой упоминался впервые в летописях в 1415 году как турецкая крепость Хаджибей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й город-герой трижды менял своё название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Расположите города-герои по времени их основания: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осква, Смоленск, Брест, Одесса</w:t>
        <w:br/>
        <w:t>Б) Мурманск, Тула, Ленинград, Киев</w:t>
        <w:br/>
        <w:t>В) Минск, Новороссийск, Севастополь, Волгоград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азовите самый молодой город-герой? (Мурманск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асположите города в порядке присвоения им звания город-герой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моленск, Волгоград, Керчь</w:t>
        <w:br/>
        <w:t>Б) Севастополь, Новороссийск, Ленинград</w:t>
        <w:br/>
        <w:t>В) Одесса, Мурманск, Тула</w:t>
      </w:r>
    </w:p>
    <w:p>
      <w:pPr>
        <w:pStyle w:val="Style14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Блок “Герои Великой Отечественной войны”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аршалы Советского Союза, участвовавшие в Великой Отечественной войне. Задание: приведите в соответствие цифры и буквы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А) Жуков Георгий Константинович</w:t>
        <w:br/>
        <w:t>Б) Малиновский Родион Яковлевич</w:t>
        <w:br/>
        <w:t>В) Рокоссовский Константин Константинович</w:t>
        <w:br/>
        <w:t>Г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Ворошилов Климент Ефремович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096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2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0492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587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4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157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2. “Личность в истории”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то был наркомом обороны к началу Великой Отечественной войны: К.Е. Ворошилов, Г.К. Жуков, С.К. Тимошенко, Б.М. Шапошников?</w:t>
        <w:br/>
        <w:t>Б) Кто был начальником Штаба партизанского движения в годы войны: Л.П. Берия, С.М. Буденный, А.М. Василевский, П.К. Понамаренко?</w:t>
        <w:br/>
        <w:t>В) Кто из немецких генералов подписал капитуляцию Германии: Ф. Гальдер, Х.В. Гудериан, В. Кейтель, Ф. Паулюс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. БЛОК “События. Люди. Даты”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становите соответствие между сражениями и годами</w:t>
      </w:r>
    </w:p>
    <w:tbl>
      <w:tblPr>
        <w:tblW w:w="71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"/>
        <w:gridCol w:w="4708"/>
        <w:gridCol w:w="1930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блокады Ленинграда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сирование Днепра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4 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вобождение Варшавы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4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сунь-Шевченковская операция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)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рлинская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1-1942 г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ская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2-1943 г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овская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алинградская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 г.</w:t>
            </w:r>
          </w:p>
        </w:tc>
      </w:tr>
    </w:tbl>
    <w:p>
      <w:pPr>
        <w:pStyle w:val="Style14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4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БЛОК “Ордена и медали”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несите буквы и цифры. За какие подвиги давался тот или иной орден, медаль?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рден Богдана Хмельницкого</w:t>
        <w:br/>
        <w:t>Б) Орден Кутузова</w:t>
        <w:br/>
        <w:t>В) Орден Славы</w:t>
        <w:br/>
        <w:t>Г) Орден Отечественной войны</w:t>
        <w:br/>
        <w:t>Д) Орден Суворова</w:t>
        <w:br/>
        <w:t xml:space="preserve">Е) Медаль Нахимова и медаль Ушакова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аграждение военнослужащих рядового и сержантского состава Советской Армии, а в авиации – младших лейтенантов, за проявление в боях за Родину храбрость, мужество и бесстрашие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а выигранную наступательную операцию с меньшими, чем у противника, силами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Награждение военнослужащих всех родов войск, а также гражданских лиц, отличившихся в борьбе с фашистами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Эту награду наряду с воинами регулярных частей могли получить партизаны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Награждение рядового, старшинского и сержантского состава Военно-Морского Флота.</w:t>
      </w:r>
    </w:p>
    <w:p>
      <w:pPr>
        <w:pStyle w:val="Style14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За умелый вывод войск из-под удара и нанесение контруд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2:00Z</dcterms:created>
  <dc:creator>Computer-11</dc:creator>
  <dc:description/>
  <cp:keywords/>
  <dc:language>en-US</dc:language>
  <cp:lastModifiedBy>Computer-11</cp:lastModifiedBy>
  <dcterms:modified xsi:type="dcterms:W3CDTF">2009-12-10T10:43:00Z</dcterms:modified>
  <cp:revision>1</cp:revision>
  <dc:subject/>
  <dc:title>Викторина по Великой Отечественной  войне "Достойные славы"</dc:title>
</cp:coreProperties>
</file>