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внеклассного занятия по русскому язы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Н по русскому языку « Весёлая грамматика»    6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вивать любовь к русскому язы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познавательную деятельность обучаю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Способствовать  сплочению  коллекти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игры. Приветствие коман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 команда «Крошка Енот». Девиз: « Кто живёт без улыбки, совершает ошибк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манда «Ну, погоди». Девиз: «Ну, погоди» всегда впереди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коман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ы весёлые ребя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м некогда скуч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овольствием мы с 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Н будем игр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вечаем друж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есь сомнений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удет дружб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м всех побе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острей кипит борьб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й соревнов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решает не судьб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наши знани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оревнуясь вместе с 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останемся друзь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орьба кипит силь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а дружба крепнет с 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 Итак, мы начинаем КВ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онкурс « Слово-змейк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1-2 минуты нужно записать на доске слова в таком порядке, чтобы второе слово начиналось с последней буквы первого слова. ( Адрес-салют). Конкурс оценивается в 5 бал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онкурс « Загадка в загадк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загадку, вставляя в слова пропущенные буквы, назовите отгадку. Конкурс оценивается в 5 балл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ле и лес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ётся г..л..с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б..жит по пр..в..д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шь здесь, а слышно 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телефон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лен и густ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я..ке вырос куст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.к..пай немно..ко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ом…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картошка)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для болельщиков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 и определите часть реч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ую правильно отгаданную загадку – 1 бал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дом. Кто в него войдёт, так ум приобретёт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кола –сущ.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рукой всех встречаю, другой провожаю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ерь – сущ.)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онкурс « Наборщик слов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укв данных слов в течение 1 минуты. Составьте новые слова (сущ, нариц., ед.ч., им.п.,). За каждое составленное слово 1 бал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бас, сверл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болельщиков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 смысл выражений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подать (близко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час по чайной ложке (медленно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есь дух (быстро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засучив рукава (хорошо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пустя рукава (плохо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чить голову (обманывать).,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конкурс « Шарады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да – это загадка, в которой загаданное слово нужно отгадывать по частям, причём каждая часть сама является целевым; например, сено-вал, газ-ель. За каждое слово 5 баллов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да для 1 команды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ервый слог – предлог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 втором мы проживём всё лето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целое от нас и вас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уж ждёт ответ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За – дача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да для второй команды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, две ноты и согласная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ят овощ цвета красного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 – ми –до-р)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конкурс «Метаграммы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грамма – это загадка, в которой при замене одной  буквы на другую получается новое слово. Первую метаграмму мы отгадаем  вместе: с глухим согласным я число, со звонким- вид железа. (Шесть – жесть). За каждое слово 3 балл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1 команды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лухим согласным наливаюсь в поле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звонким – сам звеню я на раздолье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колос- голос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2 команды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 над морем я летаю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 в машинах я бываю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чайка – гайка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болельщиков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ите скороговорки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 ткёт ткани на платок Тане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бры добры для своих бобрят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конкурс « Составь слово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отгаданное слово по 1 баллу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1 команды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6 раков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тот рак из сатина сшит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…а…..к…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ашка)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тот рак на Луну летит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к…..)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кета)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тот рак – долгожданный день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ра…к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здник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Этот может вспорхнуть на пень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р…а…к…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ропатка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тот рак  сторожит дворец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..ра….к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хранник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Этот -  кисленький леденец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..ра…..к….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амелька)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2 команды:                                                              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6 ос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этой осе в октябре позолот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…..а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ина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 эта растёт у болот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….а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ока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та «оса» на Луну улетает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…ос….а….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смонавт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 эта на солнце худеет и тает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..ос…….а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улька)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 этой спит в колыбели малыш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ос…..а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ка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 эта по классу ползёт, как мышь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о….с……а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сказка)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Слово жюри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, грамматика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чень строгая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по грамматике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 было бы житьё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ставить телеграмму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крытку не отправить,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собственную маму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ём рождения не поздравить!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я поздравленье,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правила склонения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, число и падежи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в памяти держ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ставки и частицы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хитреньких зверьков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охота порезвиться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уть учеников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грамматика!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мная и строга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, моя грамматика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лю понемногу 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07:00Z</dcterms:created>
  <dc:creator>User</dc:creator>
  <dc:description/>
  <cp:keywords/>
  <dc:language>en-US</dc:language>
  <cp:lastModifiedBy>User</cp:lastModifiedBy>
  <dcterms:modified xsi:type="dcterms:W3CDTF">2014-12-09T08:31:00Z</dcterms:modified>
  <cp:revision>5</cp:revision>
  <dc:subject/>
  <dc:title/>
</cp:coreProperties>
</file>