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ИТОГОВЫЕ КОНТРОЛЬНЫЕ РАБОТЫ </w:t>
      </w:r>
      <w:r>
        <w:rPr>
          <w:b/>
          <w:i/>
          <w:color w:val="3366FF"/>
          <w:sz w:val="28"/>
          <w:szCs w:val="28"/>
        </w:rPr>
        <w:t>(Бунеев Р.Н., Бунеева Е.В.,Пронина О.В.)</w:t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ходная контрольная работа.  Диктант  № 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ь: выявить, в какой степени утратился навык правописания, приобретенный за два года обучения. Проверить умение оформлять предложение, писать раздельно слова в предложении, обозначать твёрдый  мягкий согласный; писать гласные после шипящих; мягкий знак между двумя согласными и Ь разделительный; безударные гласные в корне слова, звонкие и глухие согласные на конце слова; непроверяемые написа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енью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Мы часто ходим в ближайший лесок. Красив русский лес осенью. Яркие краски радуют глаз.. падают сухие листья. Земля покрылась пёстрым ковром. Шуршит под ногами пожухлая трава. В лесу смолкли птичьи песни. Вода в лесных ручьях чистая. Хорошо дышать свежим воздухом.  (41 слово)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ходим, воздухом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ИЕ ЗАДАНИЯ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ишите из текста однокоренные слова, выделите корень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а РУССКИЙ, ЛИСТЬЯ разделите для перенос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четверть с грамматическим зада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 «</w:t>
      </w:r>
      <w:r>
        <w:rPr>
          <w:b/>
          <w:i/>
          <w:sz w:val="28"/>
          <w:szCs w:val="28"/>
        </w:rPr>
        <w:t>Безударные гласные в корне слова</w:t>
      </w:r>
      <w:r>
        <w:rPr>
          <w:b/>
          <w:sz w:val="28"/>
          <w:szCs w:val="28"/>
        </w:rPr>
        <w:t>». Диктант №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ить, как формируется умение писать слова с безударными гласными в корне слова проверяемые ударением; умение подбирать проверочные слова, распознавать орфограм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у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В лесу хозяйничал ветер. Он носился между деревьями. Через их ветки виднелось бледное небо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Мы отправились в поход. С нами был писатель Аркадий Петрович Гайдар. Мы двигались медленно. Ноги тонули во мху. С трудом мы добрались до лесистого бугра. Гайдар осмотрел местность. На влажной земле выделялись следы лося. Мы пошли по следу. Он привел нас к роднику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АТИЧЕСКОЕ ЗАДАНИЕ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йдите четыре слова с орфограммой – безударная гласная в корне слова, обозначить орфограмму, подобрать проверочное слово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четверть с грамматическим зада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 «Части слова» Списывание №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ить умение списывать текст, находить границы предложения, распознавать изученные орфограммы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бота выполняется в тетради «Проверочные и контрольные работы по русскому языку, 3 класс», стр. 24-2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ИСЫВА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йдите границы предложения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исать, ставя, где нужно, знаки препинани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екаб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 в лесных ручьях течёт светлая и прозрачная вода на дне ручьёв видны сухие листочки и травинки. (51 слово)                                                    (По И. Соколову- Микитову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азобрать по составу слова: ТРАВИНКИ, ЛИСТОЧКИ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четверть с грамматическим зада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теме «Части реч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сформированность навыков правописания слов на диапазоне изученных правил и усвоение элементарной теории языка( безударные гласные, звонкие и глухие согласные, непроизносимые согласные в корнях слов, правописание приставок, Ь разделительного; сочетаний ЧК, ЧН, СН, в словах типа – </w:t>
      </w:r>
      <w:r>
        <w:rPr>
          <w:i/>
          <w:sz w:val="28"/>
          <w:szCs w:val="28"/>
        </w:rPr>
        <w:t>вкусны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 пернатых друзей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Весеннее солнце растопило последний снег. Шумные ручьи побежали по дорожкам, овражкам. Яркий луч весело играет в воде. На пригорках появилась молоденькая травк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тянулись с юга птицы. Первыми пожаловали вестники весны – грачи. Они поправляют гнёзда на берёзах. Зимой школьники готовили квартиры для гостей. В садах и парках уже висят скворечники. Семья скворцов влетела в свой дворец. Из оконца слышны радостные голоса. Пришёл настоящий праздник.                                 (66 слов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Указать все знакомые части речи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вариант </w:t>
      </w:r>
      <w:r>
        <w:rPr>
          <w:sz w:val="28"/>
          <w:szCs w:val="28"/>
        </w:rPr>
        <w:t>Первое предложение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вариант</w:t>
      </w:r>
      <w:r>
        <w:rPr>
          <w:sz w:val="28"/>
          <w:szCs w:val="28"/>
        </w:rPr>
        <w:t xml:space="preserve"> Второе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Разобрать по составу слова: 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вариант  </w:t>
      </w:r>
      <w:r>
        <w:rPr>
          <w:sz w:val="28"/>
          <w:szCs w:val="28"/>
        </w:rPr>
        <w:t xml:space="preserve"> ПРИГОРКИ, МОЛОДЕНЬКАЯ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вариант </w:t>
      </w:r>
      <w:r>
        <w:rPr>
          <w:sz w:val="28"/>
          <w:szCs w:val="28"/>
        </w:rPr>
        <w:t xml:space="preserve"> ТРАВКА. БЕРЁЗОВЫЕ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административный диктант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рить уровень навыков правописания, сформированных за 3 года обучения; и усвоение знаний по грамматике( синтаксису и морфологии), фонетике и лексике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ний дождик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оял жаркий денёк. Вдруг потянул ветерок. Набежала синяя туча. Она не закрыла солнце. Пошёл дождь. Солнце освещало окрестность. Дождевые капли тяжёло ударяли по траве и цветам. Они повисали на листочках и травинках. В каждой дождинке играл солнечный луч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Дождь перестал. Взгляните на небо! Кто выстроил красивый мост от деревни до заречных лугов? От земли идёт лёгкий парок. Воздух наполняет запах полевых цветов.                                                   (64 слова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ОВА ДЛЯ СПРАВОК: в дождинке, от деревни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ервое предложение разобрать по членам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зобрать по составу слова: ДОЖДЕВЫЕ. ПАРОК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ПРОВЕРОЧНЫЕ ДИКТАН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диктант №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Непроизносимые согласные в корне слова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, как сложился навык правописания слов с непроизносимыми согласными в корне, а также умение правильно писать слова, в которых непроизносимых согласных нет ( типа – </w:t>
      </w:r>
      <w:r>
        <w:rPr>
          <w:i/>
          <w:sz w:val="28"/>
          <w:szCs w:val="28"/>
        </w:rPr>
        <w:t>вкусный</w:t>
      </w:r>
      <w:r>
        <w:rPr>
          <w:sz w:val="28"/>
          <w:szCs w:val="28"/>
        </w:rPr>
        <w:t>); умение проверять написание слов с данной орфограммой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зере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конце сентября стояла чудесная погода. В субботу ребята отправились на озеро рыбачить. Озеро было синим. Берега его поросли осинником. Листва с осин уже облетела. По краям рос блёклый тростник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лнце садилось. Лучи мягко освещали окрестность и гладь воды. Наступил поздний вечер. Рыба клевала хорошо. Счастливые ребятишки таскали из воды окуньков и плотвичку. На ужин было вкусная ушиц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60 слов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А ДЛЯ СПРАВОК: осинником, блёклый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ИЕ ЗАДАНИЯ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первом предложении подчеркните основу предложения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исать из текста два слова: с непроизносимым согласным; с сочетанием СН. Обозначить орфограмму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диктант №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Части слова. Приставка. Безударные гласные в приставках. Разделительные ъ и ь.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Совы – хищные птицы. Они лучшие охотники из всех хищников. У совы мощные когти. Они похожи на зубья капкана. Когти соединены в одну лапу. Совы съедают множество мышей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Большинство этих птиц лучше видят вечером или ночью. Дневной свет им мешает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У сов чуткие уши. Они спрятаны на голове под перьям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У ночной птицы мягкие перья  на крыльях. Они делают полет беззвучным. Это помогает при охоте. (64 слова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ИЕ ЗАДАНИЯ: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ишите по два слова с разделительными Ъ и Ь знаками. Обозначьте орфограмму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ишите четырё любых слова с приставками, выделите приставк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диктант №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Имя прилагательное как часть речи»</w:t>
      </w:r>
      <w:r>
        <w:rPr>
          <w:b/>
          <w:sz w:val="28"/>
          <w:szCs w:val="28"/>
        </w:rPr>
        <w:t xml:space="preserve">. ( </w:t>
      </w:r>
      <w:r>
        <w:rPr>
          <w:sz w:val="28"/>
          <w:szCs w:val="28"/>
        </w:rPr>
        <w:t>урок 118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няя ночь в лесу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 стволам и сучьям деревьев постукивает мороз. Хлопьями летит мягкий иней. В темном высоком небе зажглись яркие звёзды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Тихо в зимнем лесу. Но и в морозные ночи идёт скрытая жизнь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Вот хрустнула  в чаще мерзлая ветка. Это пробежал под деревьями заяц-беляк. Вот по гладкому снегу бежит хорёк за мышкой. Над сугробами летают совы. Как сказочный часовой, уселся на голом сучке головастый серый совёнок. В ночной темноте он хорошо видит. Как идёт в зимнем лесу скрытая от людей жизнь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первом предложении подчеркните грамматическую основу предложения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зобрать по составу слова: МОРОЗНЫЕ, ЧАСОВОЙ, ЗВЁЗДЫ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означьте орфограмму – гласную букву в безударных окончаниях имён прилагательных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диктант № 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еме «Глагол как часть речи»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нняя вод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Над водой пронеслась стая перелётных птиц. Они радостно встречали весну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Но много бед жителям леса несёт вода. Солнце растопило снег. Вода хлынула в жилища. Жить там стало опасно. Выбежала из норки полевая мышь. Вот низкий куст. Он широко раскинул ветки. Мышь прыгнула на куст и замерла. Трудно и зайцу. Он жил на остановке. Кругом холодная вода. Не переплыть бедняжке это море. Надо ждать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азобрать глагол ВЫБЕЖАЛА как часть речи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ПРОВЕРОЧНЫЕ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Части слова. Корень. Правописание проверяемых согласных букв в корн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4 - 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2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Удвоенная согласная буква в корне сло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6 - 7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3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Непроизносимые согласные в корне сл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8-9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4 </w:t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Безударные гласные в корне сло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12 - 1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5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Сложные слова и их правопис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16 – 17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6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Части слова Приставка. Безударные гласные в приставках. Разделительные ъи 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18-1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7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 xml:space="preserve">Части слова. Окончание и основа слова. Суффикс. Разбор слова по составу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ется по вариантам в тетради «Проверочные и контрольные работы по русскому языку, 3 класс», стр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8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Имя существительное как часть речи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26-2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9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Местоимение как часть речи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28-2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10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Имя прилагательное как часть речи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30-3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1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Глагол как часть речи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34-3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 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i/>
          <w:sz w:val="28"/>
          <w:szCs w:val="28"/>
        </w:rPr>
        <w:t>Предлож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яется по вариантам в тетради «Проверочные и контрольные работы по русскому языку, 3 класс», стр. 40 - 4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СЛОВАРНЫЕ ДИКТАНТ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арный диктант № 1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АРНЫЕ СЛОВА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мон, вокзал, абрикос, характер, чувство, шоссе, жужжит, троллейбус, вперёд, чемодан, пассажир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арный диктант № 2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АРНЫЕ СЛОВА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оллейбус, профессия, шоссе, календарь, абзац, грамматика, жужжит, лестница, орфограмма, вокзал, сосед, наоборот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арный диктант № 3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АРНЫЕ СЛОВА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ска, дельфин, завтра, до свидания, фонарь, жёлтый, стрекоза, сейчас, снова, опушк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арный диктант № 4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верить знания и умения учащихс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АРНЫЕ СЛОВА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пельсин, бассейн, батон, юный, чемодан, путешествие, насекомое, компьютер, вокзал, искусство, облако, характерный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Творческ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ение текста из деформированных предложений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мения правильно строить предложение; выделять существенное в тексте; правильно списывать слова; находить знакомые орфограммы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оги аисту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еревни, устроили, около, дереве, аисты, на, гнездо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незде, птенцы, в, вывелись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ди, однажды, гибели, узнали, о, одного, аиста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, птенцы, время, есть, просили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ыло, аисту, трудно, их, прокормить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Шли, ребята, речки, с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дин, снял, мальчик, рыбу, связки, со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тенцам, на, протянул, месте, он, рыбу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истята, испугались, спрятали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дин, птенец, вдруг, и, схватил, съел, рыб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, ребята, аисту, кормить, помогать, птенц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ень, ловили, каждый, они, рыбку, речке, в, для, аистят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7" w:hanging="57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12:00Z</dcterms:created>
  <dc:creator>User</dc:creator>
  <dc:description/>
  <dc:language>en-US</dc:language>
  <cp:lastModifiedBy>Admin</cp:lastModifiedBy>
  <dcterms:modified xsi:type="dcterms:W3CDTF">2012-03-18T16:02:00Z</dcterms:modified>
  <cp:revision>48</cp:revision>
  <dc:subject/>
  <dc:title/>
</cp:coreProperties>
</file>