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БЛОНЫ СОЧИНЕНИЙ-РАССУЖДЕНИЙ НА ЛИНГВИСТИЧЕСКИЕ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Сочинение-рассуждение на тему: «Почему в конце предложения употребляются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разные знаки препинания?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Чтобы определить границы предложения, употребляются такие знаки препинания, как точка, восклицательный знак, вопросительный знак, многоточие. </w:t>
      </w:r>
      <w:r>
        <w:rPr>
          <w:b/>
        </w:rPr>
        <w:t>Но почему в конце предложения употребляются разные знаки препинания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Основная часть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Раньше всех, как утверждают учёные, появилась точка. Это слово образовано от  слова «точь», которое этимологически связано с глаголом «ткнуть». В древнерусских текстах точка иногда ставилась не только в конце предложения, но и между словами и даже внутри слов. В наши дни этот знак препинания ставится после повествовательных или побудительных предложений, если в них дополнительно не выражено чувство. * Таких предложений в прочитанном нами тексте большинство. Например: …………………………………………………………..(предложение 14).**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Вопросительный и восклицательный знаки стали употребляться в </w:t>
      </w:r>
      <w:r>
        <w:rPr>
          <w:lang w:val="en-US"/>
        </w:rPr>
        <w:t>XVI</w:t>
      </w:r>
      <w:r>
        <w:rPr/>
        <w:t xml:space="preserve"> веке. Причём известно, что восклицательный знак появился несколько позже, чем вопросительны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конце предложения, выражающего вопрос, ставится вопросительный зна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Вопрос выражает (указать номер) предложение из прочитанного текста: «………………….». Вопрос выражает и (указать номер) предложение: «………………………………………». Поэтому в конце этих предложений поставлен вопросительный знак. **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предложении могут выражаться сильные чувства. Согласно правилу, в конце таких предложений ставится восклицательный знак. * Найдём в тексте такие предложения. Это (указать номер) предложение: «…………………..». Сильные эмоции выражены и в (указать номер) предложении. **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</w:t>
      </w:r>
      <w:r>
        <w:rPr/>
        <w:t xml:space="preserve">Многоточие как знак препинания стало употребляться только в конце </w:t>
      </w:r>
      <w:r>
        <w:rPr>
          <w:lang w:val="en-US"/>
        </w:rPr>
        <w:t>XVIII</w:t>
      </w:r>
      <w:r>
        <w:rPr/>
        <w:t xml:space="preserve"> века. Это знак незаконченности или обрыва предложения.* В тексте таким является (указать номер) предложение: «…………………….». </w:t>
      </w:r>
      <w:r>
        <w:rPr>
          <w:lang w:val="en-US"/>
        </w:rPr>
        <w:t>**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 xml:space="preserve">         </w:t>
      </w:r>
      <w:r>
        <w:rPr>
          <w:b/>
        </w:rPr>
        <w:t>Заключе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Как мы видим</w:t>
      </w:r>
      <w:r>
        <w:rPr/>
        <w:t>, выбор одного из четырёх отделительных знаков определяется смыслом предложения, а также зависит от интон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:</w:t>
      </w:r>
    </w:p>
    <w:p>
      <w:pPr>
        <w:pStyle w:val="Normal"/>
        <w:ind w:left="360" w:hanging="0"/>
        <w:jc w:val="both"/>
        <w:rPr/>
      </w:pPr>
      <w:r>
        <w:rPr/>
        <w:t>* - тези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- аргумен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рным шрифтом выделены  предложения, соединяющее тезис с доказательством,   доказательство с вы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Сочинение-рассуждение на тему: «Что может рассказать о слове его суффикс?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ысл суффикса всегда обобщённый, поэтому одни и те же суффиксы могут присутствовать в совершенно разных словах. </w:t>
      </w:r>
      <w:r>
        <w:rPr>
          <w:b/>
        </w:rPr>
        <w:t xml:space="preserve">Что же может нам рассказать о слове морфема, стоящая за корнем перед </w:t>
      </w:r>
      <w:r>
        <w:rPr/>
        <w:t>окончанием</w:t>
      </w:r>
      <w:r>
        <w:rPr>
          <w:b/>
        </w:rPr>
        <w:t xml:space="preserve"> и называемая суффиксом?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Оказывается, очень многое</w:t>
      </w:r>
      <w:r>
        <w:rPr/>
        <w:t xml:space="preserve">. По суффиксам мы можем определить часть речи. ** Так, например, слова с суффиксами -ск-, -н-, -чив-, -лив-, -ический являются прилагательными. В тексте суффикс -н- имеет слово ………. (предложение….); суффикс –ический присутствует в слове ……… (предложение …); а суффикс -ск- мы обнаружим в слове ……… (предложение…). Все эти слова являются именами прилагательными, так как обозначают признаки предметов. **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уффиксам имён существительных мы можем определить их род. * Так слова, оканчивающиеся суффиксами -тель, -ик, -ник, -чик, -арь, -изм всегда являются словами мужского рода. Слова с суффиксом –ник имеются в ….. предложении ( в скобках привести эти слова, не заключая их в кавычки), а слово с суффиксом –тель мы найдём в … предложении (……). Названные слова относятся к мужскому роду, поскольку к ним можно подставить местоимение </w:t>
      </w:r>
      <w:r>
        <w:rPr>
          <w:i/>
        </w:rPr>
        <w:t>мой</w:t>
      </w:r>
      <w:r>
        <w:rPr/>
        <w:t>. 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ффиксы могут придавать слову различные оттенки. * Так прилагательное приобретает уменьшительно-ласкательный оттенок, если в нём есть суффикс -еньк-. Прочитаем … предложение: «………………………………………». Прилагательное «………» имеет уменьшительно-ласкательный оттенок.**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Таким образом</w:t>
      </w:r>
      <w:r>
        <w:rPr/>
        <w:t>, суффиксы помогают нам установить часть речи, род имён существительных, вносят смысловые оттенки в слова. А это значит, что они раскрывают морфологию слова и его лексическое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Сочинение-рассуждение на тему: «Зачем нам нужны разные виды прилагательных?»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При создании текста автор, давая предметам и явлениям характеристики, называет разные их признаки. Для этого он использует разные виды прилагательных: качественные, относительные, притяжательные. </w:t>
      </w:r>
      <w:r>
        <w:rPr>
          <w:b/>
        </w:rPr>
        <w:t>Для чего это нуж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Известно, что качественные прилагательные обычно обозначают цвет, размер, внутреннее и внешнее качество, оценку предмета. * В …предложении текста автор приводит словосочетания: (приводим примеры,  заключаем их в кавычки). В этих словосочетаниях использованы качественные прилагательные, что легко доказать. Прилагательные «….» и  «….» имеют степени сравнения, сочетаются с наречиями «очень», «чрезвычайно», а это – грамматические признаки качественного прилагательного. 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носительные прилагательные обычно обозначают признаки, связанные с материалом, временем, местом. * С местом связано прилагательное «…» в … предложении текста. Кроме того, словосочетание «…» можно легко заменить сочетанием двух существительных: «…». Известно, что данное свойство является основным признаком относительного прилагательного. **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 xml:space="preserve">Притяжательные прилагательные указывают на принадлежность лицу или животному. * Такое прилагательное мы находим во … предложении текста: « ………………». Прилагательное «…» отвечает на вопрос «чьи?» и имеет один из суффиксов, характерных только для притяжательных прилагательных. </w:t>
      </w:r>
      <w:r>
        <w:rPr>
          <w:lang w:val="en-US"/>
        </w:rPr>
        <w:t>**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b/>
        </w:rPr>
        <w:t>Из  сказанного можно сделать определённый вывод</w:t>
      </w:r>
      <w:r>
        <w:rPr/>
        <w:t>. В текстах используются разные виды прилагательных потому, что каждый из этих видов имеет свои грамматические признаки и лексическое знач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Сочинение-рассуждение на тему: «Зачем нужны деепричастия?»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Термин «деепричастие» возник в </w:t>
      </w:r>
      <w:r>
        <w:rPr>
          <w:lang w:val="en-US"/>
        </w:rPr>
        <w:t>XVII</w:t>
      </w:r>
      <w:r>
        <w:rPr/>
        <w:t xml:space="preserve"> веке, и объяснить его можно как «причастность к действию». </w:t>
      </w:r>
      <w:r>
        <w:rPr>
          <w:b/>
        </w:rPr>
        <w:t>Какую же функцию выполняет деепричастие в предлож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Деепричастие обозначает в предложении добавочное действие при основном действии, выраженном глаголом. * Докажем данное утверждение. Для этого обратимся к …. предложению текста: «……………………». Здесь деепричастие «…» выражает добавочное действие к глаголу «…» - действие словно дорисовывается. Однако зачем это нужно? Перечитав ещё раз предложение, мы понимаем, что событие, при описании которого автор использует деепричастие, в нашем восприятии становится живописнее. </w:t>
      </w:r>
      <w:r>
        <w:rPr>
          <w:lang w:val="en-US"/>
        </w:rPr>
        <w:t>**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братимся к … предложению: «……………….». В этом предложении к глаголу «…» относятся сразу два деепричастия «…» и «…». Эти деепричастия создают яркую картину «действий» в дополнение к основному действию, выраженному глаголом.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едовательно</w:t>
      </w:r>
      <w:r>
        <w:rPr/>
        <w:t>, деепричастия «украшают» глагол, дополняют его другими действиями. Они нам нужны, чтобы речь была выразительной и яр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Сочинение-рассуждение на тему: «Имя существительное – важнейшая часть речи»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Без имени существительного, как я думаю, невозможны были бы знание и наука, наше общение. Ведь именно существительные дают имена всем предметам и явлениям действительности, а также обозначают свойства, качества, действия или состоя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/>
        <w:t>По количеству слов имя существительное самая представительная часть речи, почти каждое второе слово в нашей речи – это имя существительное. * Так, например, в … предложении прочитанного мною текста из (указать количество ) слов (указать количество)  - это имена существительные. 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ществительные, на мой взгляд, являются важной частью речи ещё и потому, что от них образуются прилагательные. * Например, в тексте имеются имена прилагательные «…» (предложение …), «…» (предложение…), «…» (предложение…), «…» (предложение…), которые образованы от имён существитель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е кажется, что мы можем говорить об имени существительном как о важнейшей части речи также потому, что с наиболее характерными для русского языка понятиями рода, числа, падежа, склонения мы впервые знакомимся, изучая именно имя существительное. * Каждый из нас легко определит, что в … предложении имеются существительные всех трёх родов: …, …, ….. Также легко мы найдём в тексте слова, имеющие множественное или единственное число, установим их склонение и падеж. 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общая всё сказанное</w:t>
      </w:r>
      <w:r>
        <w:rPr/>
        <w:t>, я могу с уверенностью утверждать, что имя существительное является важнейшей частью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Сочинение-рассуждение на тему: «Временные формы глаголов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знаем, что  в русском языке глаголы могут употребляться в настоящем, прошедшем и будущем времени. (указать фамилию автора текста) в прочитанном нами тексте мастерски использует разные временные формы глагол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… и … предложениях глаголы имеют форму прошедшего времени, так как обозначают действия, осуществляемые в определённый момент прошлого. А вот в … предложении мы находим как глаголы прошедшего, так и глагол настоящего времени. Удивительно то, что глаголы прошедшего времени (примеры в скобках записываем без кавычек) не относят действие в прошлое, а обозначают их как происходящее в одной временной плоскости с глаголом настоящего времени (…). Возможность сопряжения глаголов разных времён без нарушения временной перспективы – это одно из замечательных свойств временной системы глагола в русском язы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… предложении автор вновь применяет сопряжение глаголов разных времён. Например: …, …, …. – это глаголы настоящего времени, которые указывают, что действие происходит в настоящем времени. И в этом же предложении имеются глаголы будущего времени: …, …, указывающие, что события, о которых говорится в тексте, наступят после момента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четании глаголов разных времён заключён один из художественных эффектов прочитанного нам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Сочинение-рассуждение на тему: «Знаки препинания в бессоюзном сложном предложен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Имя одного их участников диалога), конечно, ты знаешь, что на границе частей бессоюзного сложного предложения запятая ставится тогда, когда эти части равноправны по смыс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предложением в прочитанном тексте, например, является … предложение: «……….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всегда ли части бессоюзного сложного предложения являются равноправными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тав… предложение текста, легко установить, что его вторая часть раскрывает содержание первой. «…………». А что именно…….? Оказывается, 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теперь обратимся к … предложению текста: «…………..». Почему……..? Да потому, что «...». Значит, в этом предложении вторая часть указывает на причину совершения того, о чём говорится в первой ч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равилам пунктуации, между частями рассмотренных нами бессоюзных сложных предложений надо поставить двоеточ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ире имеет иные смысловые нагрузки. Этот знак препинания отмечает границы резкого противопоставления, быстрой смены событий, сравнения и т. д. В прочитанном тексте таких предложений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Имя участника диалога), я полагаю, теперь ты поняла, что тире и двоеточие в бессоюзном сложном предложении так же необходимы, как и запятая. Они помогают установить смысловые отношения между частями сложного предложения. В то время как запятая используется для того, чтобы разделить предложение на равноправные части, отделить эти части друг от д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Сочинение-рассуждение на тему: «Употребление запятой перед союзом 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чинительный союз </w:t>
      </w:r>
      <w:r>
        <w:rPr>
          <w:i/>
        </w:rPr>
        <w:t>и</w:t>
      </w:r>
      <w:r>
        <w:rPr/>
        <w:t xml:space="preserve"> является простым соединительным союзом. Он связывает между собой однородные члены простого предложения или простые предложения в составе сложного предложения. Этот союз бывает одиночным и повторяющим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читанном нами тексте в … , … , … и … предложениях перед союзом </w:t>
      </w:r>
      <w:r>
        <w:rPr>
          <w:i/>
        </w:rPr>
        <w:t>и</w:t>
      </w:r>
      <w:r>
        <w:rPr/>
        <w:t xml:space="preserve"> запятая не стоит. Почему? Для того чтобы ответить на этот вопрос, попробуем разобраться, какую функцию выполняет данный союз в указанных нами предложениях. Оказывается, что союз и является одиночным союзом, который связывает однородные члены предложения: … и…, … и …, … и… . Согласно правилу запятая в этом случае не стави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…, …, и … предложениях перед союзом </w:t>
      </w:r>
      <w:r>
        <w:rPr>
          <w:i/>
        </w:rPr>
        <w:t>и</w:t>
      </w:r>
      <w:r>
        <w:rPr/>
        <w:t xml:space="preserve"> стоит запятая. Чтобы понять, почему в этом случае поставлена запятая, определим вид предложений. Все перечисленные предложения имеют две грамматические основы, являются независимыми друг от друга и соединяются сочинительной связью. Значит, перед нами сложносочинённые предложения. Простые предложения, входящие в состав этих сложносочинённых предложений не имеют общего второстепенного члена, поэтому перед союзом </w:t>
      </w:r>
      <w:r>
        <w:rPr>
          <w:i/>
        </w:rPr>
        <w:t>и</w:t>
      </w:r>
      <w:r>
        <w:rPr/>
        <w:t xml:space="preserve">, согласно правилу, ставится запята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авил постановки запятой, перед одиночным и повторяющимся союзом </w:t>
      </w:r>
      <w:r>
        <w:rPr>
          <w:i/>
        </w:rPr>
        <w:t>и</w:t>
      </w:r>
      <w:r>
        <w:rPr/>
        <w:t xml:space="preserve"> достаточно много. Эти правила надо знать и применять на письме, так как правильная постановка запятых помогает установить правильное смысловое соотношение между словами и придать предложению правильное зву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9. </w:t>
      </w:r>
      <w:r>
        <w:rPr>
          <w:u w:val="single"/>
        </w:rPr>
        <w:t>Сочинение-рассуждение на тему: «Роль частиц в предложен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астицы не являются названиями предметов, признаков предметов. Зачем же они тогда нуж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того, чтобы ответить на поставленный вопрос, обратимся к … предложению из прочитанного текста: «…………..». В этом предложении (назвать автора) употребил частицы бы, не, ни. Каждая из этих частиц имеет своё значение и выполняет определённую функцию. Частица </w:t>
      </w:r>
      <w:r>
        <w:rPr>
          <w:i/>
        </w:rPr>
        <w:t>бы</w:t>
      </w:r>
      <w:r>
        <w:rPr/>
        <w:t xml:space="preserve"> является формообразующей. Для отрицания служит частица </w:t>
      </w:r>
      <w:r>
        <w:rPr>
          <w:i/>
        </w:rPr>
        <w:t>не</w:t>
      </w:r>
      <w:r>
        <w:rPr/>
        <w:t xml:space="preserve">, а для усиления имеющегося в предложении отрицания применена частица </w:t>
      </w:r>
      <w:r>
        <w:rPr>
          <w:i/>
        </w:rPr>
        <w:t>н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… предложении: «…………» присутствует частица </w:t>
      </w:r>
      <w:r>
        <w:rPr>
          <w:i/>
        </w:rPr>
        <w:t>же</w:t>
      </w:r>
      <w:r>
        <w:rPr/>
        <w:t xml:space="preserve">, которая усиливает…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ведённые нами примеры подтверждают, что каждая частица вносит дополнительные оттенки в значение сл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аключение стоит заметить, что роль частиц (и не только в этом тексте, но и в любом другом) велика. Если бы не было частиц, то произведение потеряло бы часть своих красок. Ведь с помощью частиц авторы уточняют, усиливают, выделяют те слова, которые необходимы для выражения идейно-художественного содержания текста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/>
        <w:t xml:space="preserve">10. </w:t>
      </w:r>
      <w:r>
        <w:rPr>
          <w:u w:val="single"/>
        </w:rPr>
        <w:t>Зачем нужна пунктуация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Знаки препинания появились намного позже, чем была изобретена письменность. Без пунктуации люди прекрасно обходились если не тысячи, то сотни лет. Зато современный человек вынужден тратить годы на овладение этой премудростью. А может быть напрасно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Пунктуация – важный раздел языкознания, который изучает постановку знаков препинания. Без пунктуации в языке не обойтись. Вспомнить хотя бы хрестоматийную фразу: «Казнить нельзя помиловать». Понять это предложение однозначно можно, лишь поставив правильно запятую!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Знаки препинания:  вопросительный и восклицательный знаки, многоточие -  помогают нам  записать выразительную, эмоциональную речь, передать настроение. По сути они являются своеобразным комментарием к тексту. Так, в предложении…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 xml:space="preserve">Запятые выполняют разделительную и выделительную функцию. Они могут разделять однородные члены или части сложного предложения, как в предложении … («…») Также они могут выделять обособленные члены или слова, грамматически не связанные с предложением, как в предложении … («…»)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Двоеточие и тире  выражают логические отношения между частями бессоюзного сложного предложения, указывают на смену автора высказывания. Например, в 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Без сомнения, без пунктуации в письменной речи не обойтись. Иначе автору придётся стать либо невыносимо многословным (ведь каждый вздох, дрожь в голосе, изумлённо поднятая бровь и т. д. должны быть описаны словами), либо потерять слишком многое.</w:t>
      </w:r>
    </w:p>
    <w:p>
      <w:pPr>
        <w:pStyle w:val="Style15"/>
        <w:rPr/>
      </w:pPr>
      <w:r>
        <w:rPr/>
        <w:t xml:space="preserve">11. </w:t>
      </w:r>
      <w:r>
        <w:rPr>
          <w:u w:val="single"/>
        </w:rPr>
        <w:t>Зачем нужна пунктуация?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Знание пунктуации обогащает возможности письменной речи. Письменная речь без знаков препинания или при неправильном их использовании очень трудна для понимания. Знаки препинания либо разделяют текст на основные синтаксические единицы - предложения, либо выделяют отрезки и единицы речи внутри предложения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В тексте (назвать автора текста) основным разделительным знаком препинания является точка (предложения … и … абзацев). Так, с помощью этого знака препинания автор разделил … абзац на … предложений, имеющих смысловую и интонационную законченность. Конец предложения автор обозначает ещё вопросительными (предложения … и …) и восклицательными знаками препинания: в предложениях …, …, … выражены эмоции героев произведения. Читая вслух, мы должны произносить их с повышением тона. Запятая (в данном тексте это часто встречающийся знак препинания) выполняет не только разделительную, но и выделительную функцию: в предложениях …, …, … запятая разделяет части сложноподчиненных предложений, а в предложениях …, …, … запятыми выделены обращения.</w:t>
      </w:r>
    </w:p>
    <w:p>
      <w:pPr>
        <w:pStyle w:val="Style15"/>
        <w:jc w:val="both"/>
        <w:rPr/>
      </w:pPr>
      <w:r>
        <w:rPr/>
        <w:br/>
        <w:t>      Таким образом, пунктуация регулирует расстановку знаков препинания в письменной речи и облегчает зрительное восприятие и понимание текста.</w:t>
      </w:r>
    </w:p>
    <w:p>
      <w:pPr>
        <w:pStyle w:val="Style15"/>
        <w:jc w:val="both"/>
        <w:rPr/>
      </w:pPr>
      <w:r>
        <w:rPr/>
        <w:t xml:space="preserve">12. </w:t>
      </w:r>
      <w:r>
        <w:rPr>
          <w:u w:val="single"/>
        </w:rPr>
        <w:t>Зачем нужна орфография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Мне часто приходится слышать жалобы и сетования некоторых одноклассников: «Что за орфография у нас? Не верь ушам своим – слышится одно, а пишется совсем другое. Может быть, да ну её, эту самую орфографию?»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Орфография – важный раздел языкознания, который изучает правила написания сл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Без орфографии в языке не обойтись. Ведь грамотно написанное слово – это ключ к пониманию чужих мыслей и выражению своих. 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  <w:t xml:space="preserve">     </w:t>
      </w:r>
      <w:r>
        <w:rPr/>
        <w:t xml:space="preserve">Слова, одинаково звучащие, могут писаться совершенно по-разному. И это не для того, чтобы запутать бедных учеников, а для того чтобы различать значения слов. Так, например, в предложении … слово «…» пишется (слитно, раздельно, через дефис, с гласной, согласной) А если бы мы написали это слово «…», то предложение получило бы совсем другой смысл. …  Или вот ещё один наглядный пример, доказывающий необходимость знания правила об употреблении прописных букв, ведь в основе его лежит разграничение имён собственных и нарицательных: «………….»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Без сомнения, без орфографии в письменной речи не обойтис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3. </w:t>
      </w:r>
      <w:r>
        <w:rPr>
          <w:u w:val="single"/>
        </w:rPr>
        <w:t>Шаблон для написания сочинения о роли вводных сл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Вводные слова – специальные слова,   при помощи  которых говорящий  выражает своё отношение к тому, что он сообщае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Вводные слова могут выражать уверенности и неуверенно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С их помощью можно передавать различные чув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А что вы будете делать, если вам надо сообщить, откуда вы взяли данную информацию? Конечно, вы тогда будете использовать вводные слова, указывающие на источник сообщ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В научном стиле, где главное – логика, вы будете использовать вводные слова, указывающие на порядок мыс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Часто мы думаем, что вводные слова не нужны, но мы сами не замечаем, как используем их в реч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14. Шаблон для написания сочинения о роли средств выразительности в реч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В художественном и публицистическом стилях речи широко используются изобразительно-выразительные сред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Так, например, эпитеты – красочные определения - делают речь яркой и выразительн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етафоры – слова в переносном значении – придают речи образно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иторический вопрос создаёт вопросно-ответную форму изложения и иллюзию диалога с читателем. (По данной теме надо найти выразительные средства в тексте и посмотреть, какую роль они там играют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>Без выразительных средств наша речь была бы убогой и невыразитель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/>
        <w:t xml:space="preserve">15. Шаблон для написания сочинения о </w:t>
      </w:r>
      <w:r>
        <w:rPr>
          <w:u w:val="single"/>
        </w:rPr>
        <w:t>роли риторических вопросов в текст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Риторические вопросы – это вопросы, не требующие ответа. Зачем же тогда они нужны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Риторические вопросы используются в художественном и публицистическом стилях для создания вопросно-ответной формы изложения. С помощью неё создаётся иллюзия беседы с читате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Риторические вопросы также являются средством художественной выразительности. Они акцентируют внимание читателя на проблем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Таким образом, риторический вопрос – важное изобразительно-выразитель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Дополнительная информация:</w:t>
      </w:r>
      <w:r>
        <w:rPr>
          <w:b/>
          <w:i/>
        </w:rPr>
        <w:br/>
      </w:r>
      <w:r>
        <w:rPr>
          <w:rStyle w:val="StrongEmphasis"/>
        </w:rPr>
        <w:t>1</w:t>
      </w:r>
      <w:r>
        <w:rPr/>
        <w:t>. По своим функциям знаки препинания делятся на 2 группы: выделительные и разделительные (отделительные).</w:t>
        <w:br/>
      </w:r>
      <w:r>
        <w:rPr>
          <w:rStyle w:val="StrongEmphasis"/>
        </w:rPr>
        <w:t>2</w:t>
      </w:r>
      <w:r>
        <w:rPr/>
        <w:t>. Не путать с основными принципами пунктуации: интонационный, логический (смысловой), структурно-синтаксический.</w:t>
        <w:br/>
      </w:r>
      <w:r>
        <w:rPr>
          <w:rStyle w:val="StrongEmphasis"/>
        </w:rPr>
        <w:t>3</w:t>
      </w:r>
      <w:r>
        <w:rPr/>
        <w:t>. Примеры - аргументы должны быть только из текста!</w:t>
        <w:br/>
      </w:r>
      <w:r>
        <w:rPr>
          <w:rStyle w:val="StrongEmphasis"/>
        </w:rPr>
        <w:t>4</w:t>
      </w:r>
      <w:r>
        <w:rPr/>
        <w:t>. Писать сочинение-рассуждение на лингвистическую тему лучше всего объёмом 90-120 сл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2:00Z</dcterms:created>
  <dc:creator>Владелец</dc:creator>
  <dc:description/>
  <cp:keywords/>
  <dc:language>en-US</dc:language>
  <cp:lastModifiedBy>NickOn</cp:lastModifiedBy>
  <dcterms:modified xsi:type="dcterms:W3CDTF">2012-02-14T17:32:00Z</dcterms:modified>
  <cp:revision>2</cp:revision>
  <dc:subject/>
  <dc:title>ШАБЛОНЫ СОЧИНЕНИЙ-РАССУЖДЕНИЙ НА ЛИНГВИСТИЧЕСКИЕ ТЕМЫ</dc:title>
</cp:coreProperties>
</file>