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чинение – 2014. Высказывания лингвистов. ФИПИ. Открытый банк заданий.</w:t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знаменитого русского филолога Ф.И. Буслаева: «Только в предложении получают своё значение отдельные слова, их окончания и приставки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пишите сочинение-рассуждение, раскрывая смысл высказывания современного лингвиста М. Н. Кожиной: «Читатель проникает в мир образов художественного произведения через его речевую ткань». 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английского писателя Дж. Свифта: «Как человека можно распознать по обществу, в котором он вращается, так о нём можно судить и по языку, которым он выражается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русского  филолога Л. В. Успенского: «Один словарный состав без грамматики ещё не составляет языка. Лишь поступив в распоряжение грамматики, он получает величайшее значение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современного лингвиста И.Г. Милославского: «Грамматика русского языка прежде всего средство выражения мысли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русского  писателя М. Е. Салтыкова - Щедрина: «Мысль формирует себя без утайки, во всей полноте; поэтому-то она легко находит и ясное для себя выражение. И синтаксис, и грамматика, и знаки препинания охотно ей повинуются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, взятого из Литературной энциклопедии: «Заставляя героев говорить друг с другом, вместо того чтобы передать их разговор от себя, автор может внести соответствующие оттенки в такой диалог. Тематикой и манерой речи он характеризует своих героев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современного лингвиста Н.С. Валгиной: «В синтаксисе передаются связи и отношения между понятиями, предметами, явлениями окружающего человека мира и постигаемого человеком мира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русского  писателя Б. В. Шергина: «Устная фраза, перенесённая на бумагу, всегда подвергается некоторой обработке, хотя бы по части синтаксиса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современного лингвиста Г. Я. Солганика: «Художник мыслит образами, он рисует, показывает, изображает. В этом и заключается специфика языка художественной литературы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современного лингвиста Н.С. Валгиной: «Многоточие – частый и незаменимый знак в текстах большого эмоционального накала, интеллектуальной напряжённости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русского поэта и писателя В.А. Солоухина: «Эпитеты – одежда слов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пишите сочинение-рассуждение, раскрывая смысл высказывания современного филолога Л. Сухорукова: «Наша речь – важнейшая часть не только нашего поведения, но и нашей личности, нашей души, ума». 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известного лингвиста В.В. Виноградова: «Слова и выражения приобретают в контексте всего произведения разнообразные смысловые оттенки, воспринимаются в сложной и глубокой образной перспективе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пишите сочинение-рассуждение, раскрывая смысл высказывания известного лингвиста Б. Н. Головина: «К оценке достоинств речи мы должны подходить с вопросом: насколько же удачно отобраны из языка и использованы для выражения мыслей и чувств различные языковые единицы?». 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пишите сочинение-рассуждение, раскрывая смысл высказывания современного учёного  С. И. Львовой: «Пунктуационные знаки имеют своё определённое назначение в письменной речи. Как и каждая нота, пунктуационный знак имеет своё определённое место в системе письма, имеет свой неповторимый „характер” ». 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французского философа Поля Рикёра: «Язык – это то, благодаря чему, с помощью чего мы выражаем себя и вещи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известного лингвиста И.Б. Голуб: «Для правильного употребления слов в речи недостаточно знать их точное значение, необходимо ещё учитывать особенности лексической сочетаемости слов, то есть их способность соединяться друг с другом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известного лингвиста И. Н. Горелова: «Самое удивительное в том, что писатель-мастер умеет, взяв обычные, всем известные слова, показать, сколько оттенков смысла скрывается и открывается в его мыслях, чувствах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пишите сочинение-рассуждение, раскрывая смысл высказывания известного филолога Г.Я. Солганика: «Как предложение строится по определённым синтаксическим моделям, точно так же и предложения в тексте соединяются по определённым правилам». 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известного филолога Н.М. Шанского: «На примере сложноподчинённого предложения можно проследить, как человек выражает отношения между миром и собственной точкой зрения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пишите сочинение-рассуждение, раскрывая смысл высказывания известного филолога Н.М. Шанского: «В монологичной речи законченная мысль иногда не умещается в пределах одного предложения, и для её выражения требуется целая группа связанных между собой по смыслу </w:t>
      </w:r>
    </w:p>
    <w:p>
      <w:pPr>
        <w:pStyle w:val="Style15"/>
        <w:rPr/>
      </w:pPr>
      <w:r>
        <w:rPr/>
        <w:t>и грамматически предложений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известного лингвиста А.Н. Гвоздева: «Деепричастия… устраняют однообразие в перечне отдельных действий одного и того же лица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известного современного лингвиста Н.С. Валгиной: «При помощи тире передаётся высокая эмоциональная нагрузка, психологическая напряжённость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современного лингвиста Н. С. Валгиной: «Функции абзаца тесно связаны с функционально-стилевой принадлежностью текста, вместе с тем отражают и индивидуально-авторскую особенность оформления текста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Е. В. Джанджаковой: «Художественный текст заставляет обратить внимание не только и не столько на то, что сказано, но и на то, как сказано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русского лингвиста А.А.Зеленецкого: «Придание образности словам постоянно совершенствуется в современной речи посредством эпитетов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известного лингвиста А.И. Горшкова: «Наилучшие стилистические возможности заключены в словарном составе (лексике) русского языка. Богат ими и синтаксис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известного лингвиста В.В. Виноградова: «Все средства языка выразительны, надо лишь умело пользоваться ими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русского писателя И.Э. Бабеля: «Все абзацы и вся пунктуация должны быть сделаны правильно с точки зрения наибольшего воздействия текста на читателя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известного лингвиста Ф.И. Буслаева: «Вся сила суждения содержится в сказуемом. Без сказуемого не может быть суждения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известного учёного Л.Т. Григорян: «В бессоюзных сложных предложениях разные знаки препинания употребляются потому, что каждый из них указывает на особые смысловые отношения между частями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известного филолога и философа А.А. Аверинцева: «Задача автора рассуждения – как можно убедительнее обосновать свою точку зрения. Для этого необходимо приводить как можно больше доказательств, располагая их в определённой последовательности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современного лингвиста Н.С. Валгиной: «То, что в устной речи достигается с помощью пауз и логических ударений, в письменной – с помощью знаков препинания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известного современного лингвиста Н.С. Валгиной, которая считает, что «пунктуационные знаки «помогают пишущему сделать очень тонкие смысловые выделения, заострить внимание на важных деталях, показать их значимость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современного российского лингвиста Л.Ю. Максимова: «При помощи абзацного отступа (или красной строки) выделяются наиболее важные в композиции целого текста группы предложений или отдельные предложения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русского писателя К.Г. Паустовского: «Ещё Пушкин говорил о знаках препинания. Они существуют, чтобы выделить мысль, привести слова в правильное соотношение и дать фразе лёгкость и правильное звучание. Знаки препинания – это как нотные знаки. Они твёрдо держат текст и не дают ему рассыпаться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лингвиста В.Г. Ветвицкого: «Имя существительное – это как бы дирижёр грамматического оркестра. За ним зорко следят оркестранты – зависимые слова и уподобляются ему по форме, согласуются с ним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русского писателя  И. А. Гончарова: «Язык не есть только говор, речь; язык есть образ всего внутреннего человека, всех сил, умственных и нравственных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известного лингвиста А. И. Горшкова: «Выразительность – это свойство сказанного или написанного своей смысловой формой привлекать особое внимание читателя, производить на него сильное впечатление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писателя Л.С. Сухорукова: «Наша речь – важнейшая часть не только нашего поведения, но и нашей личности, нашей души, ума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российского филолога А.А. Кузнецова: «Изложение „от первого лица”, употребление слов и оборотов разговорного характера дают автору возможность влиять на сознание и чувства читателя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современного российского филолога О.Н. Емельяновой: «Авторская речь обладает не только изобразительностью, но и выразительностью и характеризует не только объект высказывания, но и самого говорящего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известного лингвиста И.Г. Милославского: «Отношение пишущего к сообщаемому часто может выражаться с помощью „маленьких” слов, слов, которые принято считать служебными, – частиц и союзов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русского  филолога Л. В. Успенского: «В языке есть… слова. В языке есть… грамматика. Это – те способы, которыми язык пользуется, чтобы строить предложения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выдающегося лингвиста А.М. Пешковского: «У каждой части речи свои достоинства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современного лингвиста Н.С. Валгиной: «Пунктуация достигла такого уровня развития, когда она стала выразителем тончайших оттенков смысла и интонации, ритма и стиля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выдающегося лингвиста С.И. Ожегова: «Высокая культура речи заключается в умении найти не только точное средство для выражения своей мысли, но и наиболее доходчивое (то есть наиболее выразительное) и наиболее уместное (то есть самое подходящее для данного случая)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современного лингвиста Н.С. Валгиной: «Современная русская пунктуация – это очень сложная, но чёткая система. В разностороннем богатстве этой системы таятся большие возможности для пишущего. И это превращает пунктуацию… в мощное смысловое и стилистическое средство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известного лингвиста И.Г. Милославского: «Любое повторение, двукратное или многократное, обращает на себя особое внимание читающего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писателя К. А. Федина: «Точность слова является не только требованием стиля, требованием вкуса, но, прежде всего, требованием смысла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известного лингвиста В.В. Виноградова: «Смешение или соединение выражений, принадлежащих к разным стилям литературного языка, в составе художественного произведения должно быть внутренне оправдано или мотивировано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пишите сочинение-рассуждение, раскрывая смысл высказывания известного лингвиста Л.В. Щербы: «Абзац, или красная строка, которую тоже надо считать своего рода знаком препинания, углубляет предшествующую точку и открывает совершенно иной ход мыслей». 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известного лингвиста Л.А. Новикова: «Слово в речи обладает способностью обобщать и в то же время обозначать индивидуально неповторимое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российского лингвиста А.А. Реформатского: «Местоимение – удобное звено в устройстве языка; местоимения позволяют избегать нудных повторов речи, экономят время и место в высказывании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пишите сочинение-рассуждение, раскрывая смысл высказывания известного лингвиста А. А. Реформатского: «Что же в языке позволяет ему выполнять его главную роль – функцию общения? Это синтаксис». 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современного лингвиста И.Г. Милославского: «Основной приём, выражающий желание говорящего внедрить в сознание слушающего именно свою оценку ситуации, – это выбор слов, содержащих оценочный элемент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русского  филолога Л. В. Успенского: «Грамматика позволяет нам связать между собой любые слова, чтобы выразить любую мысль о любом предмете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российского лингвиста А.А. Реформатского: «Местоимения выделяются в особый класс слов-заместителей, которые как „запасные игроки” …выходят на поле, когда вынужденно „освобождают игру” знаменательные слова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сочинение-рассуждение, раскрывая смысл высказывания русского писателя В. Г. Короленко: «Русский язык ... обладает всеми средствами для выражения самых тонких ощущений и оттенков мысли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53:00Z</dcterms:created>
  <dc:creator>Admin</dc:creator>
  <dc:description/>
  <dc:language>en-US</dc:language>
  <cp:lastModifiedBy>Анна</cp:lastModifiedBy>
  <dcterms:modified xsi:type="dcterms:W3CDTF">2014-04-23T15:53:00Z</dcterms:modified>
  <cp:revision>2</cp:revision>
  <dc:subject/>
  <dc:title/>
</cp:coreProperties>
</file>