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2. Сочинение на лингвистическую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ЫЕ КЛИШЕ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части соч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 речевого оформления</w:t>
            </w:r>
          </w:p>
        </w:tc>
      </w:tr>
      <w:tr>
        <w:trPr>
          <w:trHeight w:val="3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Вступле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 Прочитав предложенный текст, я убедился в справедливости слов известного  языковеда (лингвиста, учёного, писателя, философа, филолога) (имя, фамилия автора), который утверждал: «…» (цитата из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вестный писатель (лингвист, учёный и т.п.) (имя, фамилия автора) пишет: «…» (цитата из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мой взгляд, лингвист (филолог,  учёный, литературовед, писатель) (имя, фамилия автора) был прав, утверждая, что «…» (цитата из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ельзя не согласиться с мнением известного учёного  (имя, фамилия автора),  полагавшего, что «…» (цитата из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 мнению российского лингвиста (писателя и т.п.), 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Основна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еход к рассуждению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Я разделяю точку зрени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Я согласен с этим утвержд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оразмышляем над эти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опробуем разобраться в смысле эт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Раскроем смысл данного утверждения, опираясь на текст  … (фамилия, имя автора исходного текста)</w:t>
            </w:r>
          </w:p>
        </w:tc>
      </w:tr>
      <w:tr>
        <w:trPr>
          <w:trHeight w:val="2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ведение пример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Чтобы подтвердить сказанное, обратимся к предложению … из текста (фамилия, имя автора исходного тек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роиллюстрировать это языковое явление можно на приме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…  из текста (фамилия, имя автора исходного тек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праведливость этого вывода можно доказать на примере предложени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Во-первых, автор пишет … Во-вторых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 одной стороны, …  С другой стороны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Например,  в предложени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Так, в предложении …</w:t>
            </w:r>
          </w:p>
        </w:tc>
      </w:tr>
      <w:tr>
        <w:trPr>
          <w:trHeight w:val="1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Выв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так, мы доказали, ч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заключение хотелось бы сказать, что приведённые примеры из текста (фамилия, имя автора исходного текста)  доказывают справедливость утверждения (фамилия, имя автора цита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им образом, 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2:00Z</dcterms:created>
  <dc:creator>Елена</dc:creator>
  <dc:description/>
  <cp:keywords/>
  <dc:language>en-US</dc:language>
  <cp:lastModifiedBy>Елена</cp:lastModifiedBy>
  <dcterms:modified xsi:type="dcterms:W3CDTF">2014-01-08T11:52:00Z</dcterms:modified>
  <cp:revision>2</cp:revision>
  <dc:subject/>
  <dc:title/>
</cp:coreProperties>
</file>