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Роль лексических явлений в языке (подготовка к заданию С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bookmarkStart w:id="0" w:name="more"/>
      <w:bookmarkEnd w:id="0"/>
      <w:r>
        <w:rPr>
          <w:rFonts w:eastAsia="Times New Roman" w:cs="Times New Roman" w:ascii="Times New Roman" w:hAnsi="Times New Roman"/>
          <w:color w:val="E06666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АНТОНИМ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воляют увидеть, что в жизни есть контрасты, подчёркивают их, 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гают высказать мысль с большей точностью, 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ают речь яркой и убедите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СИНОНИМЫ</w:t>
      </w:r>
      <w:r>
        <w:rPr>
          <w:rFonts w:eastAsia="Times New Roman" w:cs="Times New Roman" w:ascii="Times New Roman" w:hAnsi="Times New Roman"/>
          <w:color w:val="E06666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гают избежать однообразия изложения,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ообразят нашу речь, делая её живой и выразительно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воляют всесторонне охарактеризовать образ,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гают с максимальной точностью и полнотой передать содержание,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воляют выразить самые тонкие смысловые оттенк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воляют тонко и красочно описывать явлени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уют точности и ясности высказывания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т возможность выразить различные оттенки мысли, уточнить, подчеркнуть какое-то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УСТАРЕВШИЕ СЛО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т для передачи точного смысла в письменной и устной речи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ают речь яркой и убедительной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т для передачи торжественности момента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т для воссоздания исторической обстановки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т средством речевой характеристики персонажа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уются для создания комического эффекта, ирон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гают автору убедить читателя в жизненности и правдивости изображаемых событий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чёркивают достоверность сказанного,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лужат названиями реалий прошлых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ДИАЛЕКТИЗМЫ: (слова, употребление которых ограничено территориально)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гают передать местный колорит, особенности речи геро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СЛОВА С ПРЯМЫМ ЗНАЧЕНИЕМ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т для обозначения предметов, признаков,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СЛОВА С ПЕРЕНОСНЫМ ЗНАЧЕНИЕМ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тупают как одно из средств выразительност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E066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СТИЛИСТИЧЕСКИ НЕЙТРАЛЬНАЯ ЛЕКСИК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уется писателями как языковая основа произведения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требляется в любых условиях общения,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ит бесстрастному, объективному обозначению понятий, предметов, действий, признаков, явлений и отношений между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РАЗГОВОРНАЯ И ПРОСТОРЕЧНАЯ ЛЕКСИК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ёт стилистическую окраску слова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 из отличительных черт разговорной лексики - конкретность (обозначение конкретных предметов, действий, признаков)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уется для словесной характеристики гер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ПРОФЕССИОНАЛИЗ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гают понять, о какой профессии идёт речь в предложенном тексте,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т для обозначения различных производственных процессов, орудий производства, сырья, выпускаемой продукции и т.п.,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т для создания достоверности, точности информации, речевой характеристики персонажа,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т для убеждения оппонента, позволяя чётко выразить позицию автора или привести яркий, убедительный аргу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КНИЖНЫЕ СЛО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воляют автору обратить внимание читателя на общественно значимые события, нравственные ценности, убедить в необходимости желаемого поведения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писателю подчеркнуть и обсудить общественно-важную проблему, 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т для создания полноты картины, образного, эмоционального восприятия изображаемой действительности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ат речевой характеристикой персона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ЭПИТЕ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бразное определение предмета или действие. </w:t>
      </w:r>
      <w:r>
        <w:rPr>
          <w:rFonts w:eastAsia="Times New Roman" w:cs="Times New Roman" w:ascii="Times New Roman" w:hAnsi="Times New Roman"/>
          <w:bCs/>
          <w:i/>
          <w:color w:val="4F81BD"/>
          <w:sz w:val="20"/>
          <w:szCs w:val="20"/>
          <w:lang w:eastAsia="ru-RU"/>
        </w:rPr>
        <w:t>Например:</w:t>
      </w:r>
      <w:r>
        <w:rPr>
          <w:rFonts w:eastAsia="Times New Roman" w:cs="Times New Roman" w:ascii="Times New Roman" w:hAnsi="Times New Roman"/>
          <w:bCs/>
          <w:i/>
          <w:iCs/>
          <w:color w:val="4F81BD"/>
          <w:sz w:val="20"/>
          <w:szCs w:val="20"/>
          <w:lang w:eastAsia="ru-RU"/>
        </w:rPr>
        <w:t xml:space="preserve"> На берегу </w:t>
      </w:r>
      <w:r>
        <w:rPr>
          <w:rFonts w:eastAsia="Times New Roman" w:cs="Times New Roman" w:ascii="Times New Roman" w:hAnsi="Times New Roman"/>
          <w:bCs/>
          <w:i/>
          <w:iCs/>
          <w:color w:val="4F81BD"/>
          <w:sz w:val="20"/>
          <w:szCs w:val="20"/>
          <w:u w:val="single"/>
          <w:lang w:eastAsia="ru-RU"/>
        </w:rPr>
        <w:t>пустынных</w:t>
      </w:r>
      <w:r>
        <w:rPr>
          <w:rFonts w:eastAsia="Times New Roman" w:cs="Times New Roman" w:ascii="Times New Roman" w:hAnsi="Times New Roman"/>
          <w:bCs/>
          <w:i/>
          <w:iCs/>
          <w:color w:val="4F81BD"/>
          <w:sz w:val="20"/>
          <w:szCs w:val="20"/>
          <w:lang w:eastAsia="ru-RU"/>
        </w:rPr>
        <w:t xml:space="preserve"> волн Стоял он дум </w:t>
      </w:r>
      <w:r>
        <w:rPr>
          <w:rFonts w:eastAsia="Times New Roman" w:cs="Times New Roman" w:ascii="Times New Roman" w:hAnsi="Times New Roman"/>
          <w:bCs/>
          <w:i/>
          <w:iCs/>
          <w:color w:val="4F81BD"/>
          <w:sz w:val="20"/>
          <w:szCs w:val="20"/>
          <w:u w:val="single"/>
          <w:lang w:eastAsia="ru-RU"/>
        </w:rPr>
        <w:t xml:space="preserve">великих </w:t>
      </w:r>
      <w:r>
        <w:rPr>
          <w:rFonts w:eastAsia="Times New Roman" w:cs="Times New Roman" w:ascii="Times New Roman" w:hAnsi="Times New Roman"/>
          <w:bCs/>
          <w:i/>
          <w:iCs/>
          <w:color w:val="4F81BD"/>
          <w:sz w:val="20"/>
          <w:szCs w:val="20"/>
          <w:lang w:eastAsia="ru-RU"/>
        </w:rPr>
        <w:t>пол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иливают выразительность, образность языка произведения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дают художественную, поэтическую яркость реч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огащают содержание высказывания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еляют характерную черту или качество предмета, явления, подчёркивают его индивидуальный признак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ют живое представление о предмете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ют предмет или явление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зывают определённое эмоциональное отношение к ним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гают увидеть авторское отношение к 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E0666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МЕТАФО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вид иносказания, перенос значения с одного слова на другое по сходству признаков, скрытое сравнение, в котором отсутствует сравнительный оборот. </w:t>
      </w:r>
      <w:r>
        <w:rPr>
          <w:rFonts w:eastAsia="Times New Roman" w:cs="Times New Roman" w:ascii="Times New Roman" w:hAnsi="Times New Roman"/>
          <w:b/>
          <w:bCs/>
          <w:color w:val="0B5394"/>
          <w:sz w:val="20"/>
          <w:szCs w:val="20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 xml:space="preserve"> Сыплет черёмуха снегом. (снег подобен цветущим кистям черёмухи). Колесом за сини горы солнце красное скатилось (солнце подобно колесу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наче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вышает точность поэтической речи и её эмоциональную выразите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ИРО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итворство) - употребление слова или выражения в смысле, обратном буквальному, с целью насмешки. </w:t>
      </w:r>
      <w:r>
        <w:rPr>
          <w:rFonts w:eastAsia="Times New Roman" w:cs="Times New Roman" w:ascii="Times New Roman" w:hAnsi="Times New Roman"/>
          <w:b/>
          <w:bCs/>
          <w:color w:val="0B5394"/>
          <w:sz w:val="20"/>
          <w:szCs w:val="20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 xml:space="preserve"> Ай, Моська, знать она сильна, Что лает на сл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наче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здание комического эфф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ГИПЕРБО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еувеличение) - образное выражение, состоящее в преувеличении размеров, силы, красоты и т.п. </w:t>
      </w:r>
      <w:r>
        <w:rPr>
          <w:rFonts w:eastAsia="Times New Roman" w:cs="Times New Roman" w:ascii="Times New Roman" w:hAnsi="Times New Roman"/>
          <w:b/>
          <w:bCs/>
          <w:color w:val="0B5394"/>
          <w:sz w:val="20"/>
          <w:szCs w:val="20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 xml:space="preserve"> ...дрожали скалы от их ударов, дрожало небо от грозной пес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наче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гиперболах строится образность сатирических произведений. Гиперболизация является источником юмора, средством насме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ОЛИЦЕТВОР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разновидность метафоры, перенесение свойств человека на неодушевлённые предметы и отвлечённые понятия. </w:t>
      </w:r>
      <w:r>
        <w:rPr>
          <w:rFonts w:eastAsia="Times New Roman" w:cs="Times New Roman" w:ascii="Times New Roman" w:hAnsi="Times New Roman"/>
          <w:b/>
          <w:bCs/>
          <w:color w:val="0B5394"/>
          <w:sz w:val="20"/>
          <w:szCs w:val="20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u w:val="single"/>
          <w:lang w:eastAsia="ru-RU"/>
        </w:rPr>
        <w:t>Вечер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 xml:space="preserve"> синею свечкой звезду Над дорогой моей 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u w:val="single"/>
          <w:lang w:eastAsia="ru-RU"/>
        </w:rPr>
        <w:t>засветил.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наче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вышает эмоциональную выразительность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ЛИТО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остота) - образное выражение, преуменьшающее размеры, силу, значение описываемого предмета или явления. </w:t>
      </w:r>
      <w:r>
        <w:rPr>
          <w:rFonts w:eastAsia="Times New Roman" w:cs="Times New Roman" w:ascii="Times New Roman" w:hAnsi="Times New Roman"/>
          <w:b/>
          <w:bCs/>
          <w:color w:val="0B5394"/>
          <w:sz w:val="20"/>
          <w:szCs w:val="20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 xml:space="preserve"> Ваш шпиц, прелестный шпиц, не более напёрс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наче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дновременное употребление литоты и гиперболы резко и сильно подчёркивает создаваемый образ. Стилистический приём двойного отрицания. Служит средством для создания сатирического и юмористического эфф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АЛЛЕГОР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иносказательное изображение предмета или явления с целью наиболее наглядно показать его существенные черты (в баснях, загадках). Выражение отвлечённого понятия или идеи в конкретном художественном образе. </w:t>
      </w:r>
      <w:r>
        <w:rPr>
          <w:rFonts w:eastAsia="Times New Roman" w:cs="Times New Roman" w:ascii="Times New Roman" w:hAnsi="Times New Roman"/>
          <w:b/>
          <w:bCs/>
          <w:color w:val="0B5394"/>
          <w:sz w:val="20"/>
          <w:szCs w:val="20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 xml:space="preserve"> в баснях, сказках глупость, упрямство воплощаются в образе Осла, трусость – Зайца, хитрость – Лисы. Аллегорический смысл может получать иносказательное выражение: «пришла осень»  может означать «наступила старост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наче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ироко используется в эзоповом языке – манере, обнаруживающей изворотливость в изобретении оговорок, недомолвок и прочих обманных средств. Используется для того, чтобы обойти цензуру. С помощью аллегории иносказательно выражаются идеи глубокого философск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ПЕРИФРАЗ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или </w:t>
      </w: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ПЕРИФРА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описательное выражение) – стилистический приём, состоящий в замене обычного однословного названия какого-либо предмета или явления описательным выражением. </w:t>
      </w:r>
      <w:r>
        <w:rPr>
          <w:rFonts w:eastAsia="Times New Roman" w:cs="Times New Roman" w:ascii="Times New Roman" w:hAnsi="Times New Roman"/>
          <w:b/>
          <w:bCs/>
          <w:color w:val="0B5394"/>
          <w:sz w:val="20"/>
          <w:szCs w:val="20"/>
          <w:lang w:eastAsia="ru-RU"/>
        </w:rPr>
        <w:t>Например: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 xml:space="preserve"> Лев – царь зверей. Унылая пора, очей очарованье (вместо «осень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наче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чёркиваются существенные стороны, характерные признаки предмета или 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ФРАЗЕОЛОГИЗМ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дают речи особую выразительность, образность, эмоциональность, точность,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уют все стороны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0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666"/>
          <w:sz w:val="20"/>
          <w:szCs w:val="20"/>
          <w:lang w:eastAsia="ru-RU"/>
        </w:rPr>
        <w:t>ЛЕКСИЧЕСКИЙ ПОВТОР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могает подчеркнуть, выделить в речи важную в смысловом отношении группу слов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ство придания ясности высказыванию, помогающее избежать туманности изложения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ство передачи монотонности и однообразия действий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торение слов способствует большей силе высказывания, большей напряженности повествования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ство выражения многократности или длительности действ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Роль грамматических явлений (подготовка к заданию С2.1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t>1. ОДНОРОДНЫЕ ЧЛЕНЫ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гают перечислить действия героев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воляют увидеть одновременные, последовательные действия предмет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ретизируют признак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t>2. ОБРАЩЕНИЕ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ет собеседника, того, к кому  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звательная функ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Лена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дай мне одну краску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ражает к нему определённое отношение говорящего, то есть выполняе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ценочную функц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Живёте на износ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бесценная наша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..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крывае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вторское представление о геро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Товарищ сержант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приказываю оставить вверенный вам пост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лирике выполняет изобразительно-выразительную роль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усиливая лирическое настро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кста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"Куда бежишь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тропинка милая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br/>
        <w:t>3. ВВОДНЫЕ СЛО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выражают</w:t>
      </w:r>
      <w:r>
        <w:rPr>
          <w:rFonts w:eastAsia="Times New Roman" w:cs="Times New Roman" w:ascii="Times New Roman" w:hAnsi="Times New Roman"/>
          <w:sz w:val="20"/>
          <w:szCs w:val="20"/>
          <w:u w:val="single"/>
          <w:shd w:fill="FFFFFF" w:val="clear"/>
          <w:lang w:eastAsia="ru-RU"/>
        </w:rPr>
        <w:t> оценку говорящим степени достоверности сообщаемого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 (уверенность, предположение, сомнение, неуверенность и т.п.): 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E06666"/>
          <w:sz w:val="20"/>
          <w:szCs w:val="20"/>
          <w:lang w:eastAsia="ru-RU"/>
        </w:rPr>
        <w:t>конечно, несомненно, безусловно, бесспорно, очевидно, без всякого сомнения, вероятно, по всей вероятности, по сути дела, разумеется, само собой разумеется, может быть, должно быть, наверное, пожалуй, по-видимому, действительно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> и др. 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Горный воздух,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без всякого сомн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действует благотворно на здоровье челове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ыражают</w:t>
      </w:r>
      <w:r>
        <w:rPr>
          <w:rFonts w:eastAsia="Times New Roman" w:cs="Times New Roman" w:ascii="Times New Roman" w:hAnsi="Times New Roman"/>
          <w:color w:val="0B5394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u w:val="single"/>
          <w:shd w:fill="FFFFFF" w:val="clear"/>
          <w:lang w:eastAsia="ru-RU"/>
        </w:rPr>
        <w:t>чувства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 говорящего (радость, удовольствие, сожаление, удивление, негодование и т.п.): 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E06666"/>
          <w:sz w:val="20"/>
          <w:szCs w:val="20"/>
          <w:lang w:eastAsia="ru-RU"/>
        </w:rPr>
        <w:t>к счастью, к радости, к удовольствию, к сожалению, к несчастью, к удивлению, к изумлению, к огорчению, к прискорбию, к досаде, странное дело, неровен час, чего доброго, как нароч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др.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Но,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к несчастью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в это время подвернулся губернато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указывают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shd w:fill="FFFFFF" w:val="clear"/>
          <w:lang w:eastAsia="ru-RU"/>
        </w:rPr>
        <w:t>на связь мыслей, последовательность излож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E06666"/>
          <w:sz w:val="20"/>
          <w:szCs w:val="20"/>
          <w:lang w:eastAsia="ru-RU"/>
        </w:rPr>
        <w:t>во-первых, во-вторых и т.д., с одной стороны, с другой стороны, наконец, наоборот, напротив, однако, в общем, в частности, кстати, кстати сказать, итак, следовательно, значит, кроме того, например, так, таким образом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 и др.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Вся жизнь Никиты не была постоянным праздником, а,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напротив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была неперестающей службой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указывают 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shd w:fill="FFFFFF" w:val="clear"/>
          <w:lang w:eastAsia="ru-RU"/>
        </w:rPr>
        <w:t> приемы и способы оформления мыслей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E06666"/>
          <w:sz w:val="20"/>
          <w:szCs w:val="20"/>
          <w:lang w:eastAsia="ru-RU"/>
        </w:rPr>
        <w:t>словом, одним словом, короче говоря, вообще говоря, иначе говоря, так сказать, другими слов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и др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Признаться сказать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ни в какое время Колотовка не представляет отрадного зрелищ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ывают н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экспрессивный характер высказыван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E06666"/>
          <w:sz w:val="20"/>
          <w:szCs w:val="20"/>
          <w:lang w:eastAsia="ru-RU"/>
        </w:rPr>
        <w:t>лучше сказать, грубо выражаясь, мягко выражаясь, по правде говоря, между нами говоря, смешно сказать, сказать по сове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др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По правде говоря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я не очень рассчитывал на его помощ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ывают н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сточник сообщаем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E06666"/>
          <w:sz w:val="20"/>
          <w:szCs w:val="20"/>
          <w:lang w:eastAsia="ru-RU"/>
        </w:rPr>
        <w:t>по словам, по сообщению, по мнению, по слухам, по сведениям, по-моему, по-твоему и т.п., дескать, мол, по моим расчетам, с точки зрения, как извест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др.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По словам капитана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до ближайшего порта остается два дня пути. </w:t>
      </w:r>
      <w:r>
        <w:rPr>
          <w:rFonts w:eastAsia="Times New Roman" w:cs="Times New Roman" w:ascii="Times New Roman" w:hAnsi="Times New Roman"/>
          <w:i/>
          <w:iCs/>
          <w:color w:val="0B5394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уются также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для привлечения внима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обеседника к сообщаемому,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для внушения определенного отнош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к излагаемым фактам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E06666"/>
          <w:sz w:val="20"/>
          <w:szCs w:val="20"/>
          <w:lang w:eastAsia="ru-RU"/>
        </w:rPr>
        <w:t>видишь (ли), видите (ли), понимаешь (ли), понимаете (ли), пойми, поймите, вообразите себе, извините, простите, пожалуйста, сделайте милость, помнишь (ли), помните (ли), помилуйте, послушайте, согласитесь, заметьте себе, позвольт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и д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Одичаешь,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знаете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если будешь все время жить взаперт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br/>
        <w:t>4. ОБОСОБЛЕННЫЕ СОГЛАСОВАННЫЕ ОПРЕДЕЛЕНИЯ 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онкретизиров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мое существительное, уточнить признак предмета: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Людей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пренебрегавших здоровьем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мама считала жестокими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автору полне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скры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личительные свойства предмета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автору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"сжать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ю, позволяя в определении передать содержание, которое можно выразить и придаточной частью СПП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Выросшие за лето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 медвежата играли на камнях...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авните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Медвежата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которые выросли за лето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играли на камнях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t>5. ОБОСОБЛЕННЫЕ НЕСОГЛАСОВАННЫЕ ОПРЕДЕЛЕНИЯ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автору ярко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ногогранно представить предмет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Здесь уже начинался город,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 xml:space="preserve"> с высокими домами, с шумом трамвае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дополнить и усилить карти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установить причинно-следственные связ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Степан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в рваной телогрейке, пыльных сапогах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был похож на бродя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t>5. ОБОСОБЛЕННЫЕ ПРИ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ясняю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уточняю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рицательное существительно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автору уточнить, кого он подразумевает, раскрывает содержание определяемого слова-местоимения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А когда я уезжала к себе на квартиру, одинокую, холодную, они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мать и отец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стояли на лестничной площадке, и плакали, и махали, и повторяли мне всл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br/>
        <w:t>6. ОБОСОБЛЕННЫЕ ОБСТОЯ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ражаю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обавочное действ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основном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автору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уточнить основное действ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помощью добавочного, выраженного деепричастным оборот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автору выделить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ач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новного действия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Мне стало невообразимо жаль его, и я сказала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едва сдерживая слёз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обозначи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сновного действия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Все толпились у окна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стараясь почувствовать тонкий сладковатый аромат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и интересовались, что за растение, почему оно цветё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конкретизир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причи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сновного действия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Да, несчастны, ибо не ведаем, что делаем, чего хотим,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 xml:space="preserve"> надеясь жить на земле вечно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конкретизир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сновного действия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И лишь повзрослев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понял что это задание дала маме её совес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обозначи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услов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вопреки которому совершается основное действие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Постепенно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сама того не желая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мама приучила соседей обращаться к ней не только по медицинским вопросам, но и с другими просьб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сказать об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условии основного действ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Но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внимательно всмотревшись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он понял: серое пятно в кустах - это олень Песчаных холм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точнее сказать о том, как, каким образом совершается действие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Толик вглядывался в Тёмино осунувшееся лицо и всё думал: сумел бы он так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не на словах пожалеть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как это часто бывает, а на самом деле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могают автору сравнить одно с другим 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основании общего для них признака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 xml:space="preserve">Он уже горел вовсю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словно фак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br/>
        <w:t>7. ОБОСОБЛЕННЫЕ ДОПОЛН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ут значение исключения, то есть выполняют ограничительную функцию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автору внести в предложени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значения включения или исключения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 xml:space="preserve">Он не видел ничего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кроме Табо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br/>
        <w:t>8. ОБОСОБЛЕННЫЕ УТОЧНЯЮЩИЕ ЧЛЕНЫ ПРЕДЛОЖЕНИЯ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автору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конкретизирова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шествующий член предложения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В соседнем доме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на первом этаже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болел парнишк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br/>
        <w:t>9. ОБОСОБЛЕННЫЕ ПОЯСНИТЕЛЬНЫЕ ЧЛЕНЫ ПРЕДЛОЖ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автору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бозначить одно и то же понятие другими слов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Как же могла она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мать и жена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не ходить в палаты после дежурства..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внести дополнительные разъяснения или замечания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Рабочие лесопромхоза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их было человек десять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играли в карты, лениво переговаривались и курил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br/>
        <w:t>10. СЛОЖНОСОЧИНЁННОЕ ПРЕДЛОЖЕ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СП с противительными союзами А, НО, ДА (=НО), ЗАТО, ОДНАКО помогают автору показать, что одно событие противопоставлено другому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После пятого урока у меня был кружок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 я не остался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СП с соединительными союзами И, ДА (=И), НИ...НИ, ТОЖЕ, ТАКЖЕ, КАК...ТАК И, НЕ ТОЛЬКО...НО И помогают автору показать последовательно происходящие события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Город кончался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 вскоре показалось море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СП с разделительными союзами ИЛИ, ЛИБО, ТО...ТО, НЕ ТО...НЕ ТО позволяют автору указать на чередование событий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То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 скрипнет дверь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то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 тихо отворится калитк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br/>
        <w:t>11. СЛОЖНОПОДЧИНЁННОЕ ПРЕДЛОЖ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П с придаточным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зъяснитель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могают автору раскрыть смысл глагола в главной части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Я должен немедленно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доказать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 ей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что "предполагаемый диагноз" предположили напрасно, что всё будет хорошо.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П с придаточ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определитель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могают автору раскрыть признак существительного из главной части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Она не могла пройти мимо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человека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который недомога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П с придаточ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могают автору указать на время протекания действия в главной части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Поесть не очень стыдно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когда от голода подводит худой грязный живот и в глазах темнее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П с придаточ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могают автору указать на цель, с которой выполняется действие в главной части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Она ела для того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чтобы не умереть.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П с придаточ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причи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могают автору указать на причину, по которой происходят действия в главной части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 xml:space="preserve">Эта неудача была совершенно естественна,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так как Демосфен имел очень слабый голос..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П с придаточ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могают автору указать на условие, при котором действие в главной части станет возможным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u w:val="single"/>
          <w:lang w:eastAsia="ru-RU"/>
        </w:rPr>
        <w:t>Кабы люди за все друг с дружкой рассчитываться принялись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, весь бы мир в магазин превратил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4CCCC" w:val="clear"/>
          <w:lang w:eastAsia="ru-RU"/>
        </w:rPr>
        <w:t>12. БЕССОЮЗНЫЕ СЛОЖНЫЕ ПРЕДЛОЖ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автору показать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временно происходящие события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Стояла поздняя осень, за окном лил сильный дождь, стучало железо по крыше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ают автору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ясни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мысл сказуемого из первой части: 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Наконец мы дождались: позвонил папа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указать 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причи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ого, о чём говорится в первой части: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Расспрашивать его было бесполезно: он был молчальником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дополни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о, о чём говорится в первой части: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Я знаю: в вашем сердце есть и гордость, и прямая честь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противопостави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ва события: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Лето припасает - зима поедает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уточнить, в како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врем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огда) происходит событие, о котором говорится во второй части: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Кончил дело - гуляй смело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указать 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услов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при котором совершается действие во второй части: 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Посеешь ветер - пожнёшь бурю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сдел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вывод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 того, о чём говорится в первой части: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Дети стали большими - им надо серьёзно учитьс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перед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быструю смену событ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Раздался выстрел - зверь упал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могают автор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сравни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бытия: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/>
          <w:iCs/>
          <w:color w:val="0B5394"/>
          <w:sz w:val="20"/>
          <w:szCs w:val="20"/>
          <w:lang w:eastAsia="ru-RU"/>
        </w:rPr>
        <w:t>Скажет слово - соловей поё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2:00Z</dcterms:created>
  <dc:creator>Олег</dc:creator>
  <dc:description/>
  <dc:language>en-US</dc:language>
  <cp:lastModifiedBy>Олег</cp:lastModifiedBy>
  <dcterms:modified xsi:type="dcterms:W3CDTF">2013-12-17T18:01:00Z</dcterms:modified>
  <cp:revision>1</cp:revision>
  <dc:subject/>
  <dc:title/>
</cp:coreProperties>
</file>