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ое воздействие факторов среды на организм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Куликова И.М.</w:t>
      </w:r>
    </w:p>
    <w:p>
      <w:pPr>
        <w:pStyle w:val="Normal"/>
        <w:spacing w:lineRule="auto" w:line="360"/>
        <w:jc w:val="right"/>
        <w:rPr/>
      </w:pPr>
      <w:r>
        <w:rPr/>
        <w:t>г. Саяногорск  МБОУ СОШ №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любые живые организмы, человек живет в окружающей его среде. Вся совокупность экологических факторов прямо или косвенно воздействуют на него.  Но человек – уникальный вид живого мира, поскольку является  биосоциальным существом. Этой двойственностью определяется своеобразие его свойств и среды оби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Специфика среды обитания человека заключается в том, что ее воздействие  на него идет по двум очень мощным каналам – природному и социальному. В связи с этим экологические факторы, воздействующие на человека, часто делят на две группы: природные и социальные.  Влияние всех этих факторов сложнейшим образом переплетено в среде обитания человека. Кроме того, человек в свою среду приносит много новых факторов (строит дом, использует одежду, лекарства, транспорт, выращивает растения и животных), вызывающих порой полную нивелировку прямого воздействия природных факторов. Вместе с тем человек как повсеместный вид способен жить в самых разнообразнейших почвенно-климатических и  ландшафтных районах Земли – в Африке, Антарктиде, жарких пустынях, в горах, тропиках, лесах, на открытых территориях. Безусловно, одной из причин такого широкого расселения человека на нашей планете служит социальная сущность вида – «человек разумный», в частности его деятельность по обеспечению потребностей в жилье, одежде, пище, в комфортной сред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еловек и человечество, создавшее общество как среду своего существования, являются неотъемлемой частью природы. Вместе с тем человек с момента его появления на планете стал огромной общеземной геологической силой, активно изменяющей окружающую среду, и тем самым существенно вмешался во взаимозависимости собственного организма со средой, выявив ряд своеобразных качеств адаптивного и дезадаптивного свойства. С одной стороны, организм человека оказался эволюционно не подготовленным к действию новых, созданных им самим экологических факторов. С другой стороны, возможно объединение этих неблагоприятных воздействий как между собой, так и с природными, естественными факторами. Выработка же организмом адаптивных реакций имеет ограничения, обусловленные конкретными генетическими возможностями человека, его органов и систем. Это приводит не только к появлению новых «стрессоров, но и к метаморфозе в структуре заболеваемости и появлению ранее неизвестных заболеваний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заимодействие человека со средой, как и у всех других живых существ, вызывает в его организме ответные реакции, обеспечивающие возможность существования в разнообразнейших условиях среды. Эти ответные реакции, как и у всего живого, проявляются в анатомо-морфологических, физиологических, поведенческих свойствах. Между человеком и окружающей  средой устанавливаются различные связи и отношения, в которых проявляются как его природные, биологические, так и социальные свойства – образ жизни, состояние здоровья, трудоспособность, культура, география местожительств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еловек, как организм, подобно другим живым существам, приспосабливаясь к климату, геохимическому окружению и планетарным свойствам Земли, в разных популяциях приобрел различия в характере телосложения и в физиологических процессах. Например, жители арктических широт отличаются относительно большой поверхностью тела, укороченными конечностями, более плотным сложением тела, усилением обменом веществ. Эти свойства наблюдаются у людей независимо от их расовой принадлежности. Установлена зависимость вариаций ширины носа от интенсивности среднегодовой температуры, солнечной радиации и широты местности: максимальная ширина носа наблюдается у аборигенов влажной тропической зоны, а минимальная – у живущих в холодных регионах: в Скандинавии, на Аляске и в Гренланд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оказана зависимость строения тела человека от геохимических условий среды. Например, содержание мокро – и макроэлементов в почвах влияет не только на степень минерализации скелета, но и на его размеры, форму некоторых частей. Т.И.Алексеева (1968) обнаружила при рассмотрении вариаций скелетных размеров, что у русских в шести геохимических провинциях северо-запада европейской части России существует негативная связь между содержанием фосфора, алюминия и железа, стимулирующих процессы костеобразования, и широтными размерами головы и лица и позитивная связь между продольным диаметром головы и длиной тела. В районах с большим содержанием химических стимуляторов костеобразования население отличается высокорослостью и длинноголовостью. В районах с избытком кремния – минерала, угнетающего процессы костеобразования, наоборот, длина тела меньше, размеры лица крупнее, череп широкий и коротки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уществует также зависимость между климатом и весом человека. Как приспособление к климату особенно прослеживаются различия в характере телосложения у людей разных популяций. Эти различия подчиняются правилам Бергмана (1847) и Аллена (1877).  В ряде исследований показано, что форма тела человека тоже подчиняется этим правилам. В популяциях жарких стран на всех континентах средний вес тела человека ниже, чем в популяциях, живущих в умеренном или холодном климате. Например, популяции людей в экваториальной зоне имеют меньший вес тела, чем в арктических зонах. Негры Африки имеют высокую удлиненную черепную коробку, которая обогревается меньше, чем круглая и низкая; их темная кожа с большим содержанием меланина, подобная воздухоносной прослойке шапка курчавых волос, широкий нос и толстые губы способствуют лучшей теплоотдачи. У коренных жителей тропиков выделяется меньше пота, чем у акклиматизировавшихся там европейце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ые черты у монголоидных популяций человека. Прямые  черные жесткие волосы, малое развитие бороды у мужчин, плоское лицо с мало выступающим носом, уменьшенные надбровные дуги и бровные пазухи, более плоские глазничные области (что способствуют образованию жировых подушек) выполняют защитную роль в условиях сильного ветра и резко континентального климата Азии, так как гладкая обтекаемая поверхность меньше подвержена обморожения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добно всем живым организмам, человек испытывает на себе влияние самых разнообразных условий жизни. Особенно большое воздействие на строение и процессы жизнедеятельности человека оказывают циклические изменения в природе нашей планеты. Они  обусловлены движением Земли и космическими причинами – активностью Солнца, движением небесных тел в Солнечной системе, влиянием других звездных систем. Периодические, или ритмические, колебания (суточные, сезонные, многолетние) происходят в климате, водном балансе, в течении радиационных и тектонических процессов. Естественно, что у всех живых организмов, в том числе у человека выработалось чередование многих биологических явле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 современных людей многие физиологические процессы, протекающие в организме, эволюционно связаны с ритмологическим характером природных явлений. При этом биологические ритмы в организме человека, совпадая с природными географическими  циклами, носят приспособительный характер. Суточный ритм сна и бодроствования, ритмы дыхания и температуры тела, работа сердечно-сосудистой системы, небольшая активность и покой, усиленный обмен веществ в организме, состав крови, функции почек и многие другие показатели жизнедеятельности в своей динамике совпадают с наиболее благоприятными для этого географического места времени суток, сезонам и годам. При этом, например, ритм температуры человека не зависит от уровня физической нагрузки или от режима питания. Внешнем «дирижером» этого ритма является общий ритм света и темноты, особенно длина естественного светового дн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следование медико-биологических аспектов экологии человека показало, что в настоящее время наблюдается значительное количество адаптивных «сдвигов», возникновения фаз напряжения  и активации. Так при длительном влиянии охлаждения у человека наблюдается общее повышение газообмена и уменьшение электрической активности скелетной мускулатуры. При адаптации к условиям жаркого климата тропиков значительные изменения происходят в кровообращении. У человека наблюдается стойкое снижение кровяного давления, возрастание минутного ударного объема сердца и периферического кровообращения, что обеспечивает не только большую теплоотдачу с поверхности тела, но и усиленную работу потовых желез, органов дыхания. Происходит изменения и в составе крови: увеличивается содержание воды в плазме. Это особенно ярко выражено в первый период воздействия высокой температуры тропи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оследние годы в связи с загрязнением окружающей среды особо широкое распространение получила такая болезнь адаптации как аллергии. Аллергия – это защита организма от чужеродных веществ. Особую роль здесь играют фагоциты и лейкоциты. Они захватывают инородное тело, анализируют его и подготавливают организм к выработке против него специальных антител. С одной стороны, аллергия способствует приспособляемость организма к негативным воздействиям окружающей среды и как бы охраняет организм от проникновения внутрь него нежелательных веществ. С другой стороны, из-за чрезмерной, несоизмеримо сильной ответной реакции на малое количество инородных белковых веществ аллергия приводит организм в болезненное состояние, нередко с очень тяжелыми приступами. Это происходит потому, что в процессе локализации антителами проникших антигенов в организме высвобождаются вещества, вызывающие очень сильное расширение сосудов, выводящее плазму крови из ве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ругим видом защитной реакции организма человека на воздействие внешней среды является стресс (напряжение). Это защитная реакция приспособления организма, выступающая как бы показателем состояния тревоги. Стрессовая реакция способствует подготовке организма к перегрузке. В результате стрессовой реакции человек быстро (мгновенно) перестраивает свою взаимосвязь с окружающей средой.  В этом процессе различают стадии: тревоги (мобилизации защитных сил), приспособления к трудной ситуации и истощения (при сильном и длительном стрессе оно может привести к болезни и смерти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снове стресс - реакции лежит гормональное воздействие: мозговое вещество надпочечников вбрасывает в кровь увеличенное количество адреналина. Повышается кровяное давление, опустошается депо крови, увеличивается уровень сахара в крови, происходит активация кровоснабжения мышц и снижение деятельности пищеварительного тракта. Все это моментально приводит организм в состояние повышенной готов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пособность организма адаптироваться к изменяющимся условиям имеет большое значение в преодолении опасного для здоровья влияния извне. Чем лучше развита способность к адаптации, тем меньше риск заболев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Используем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лексеева Т.И. Географическая среда и биология человека – М., 19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утыко М.И. Глобальная экология. – М., 19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пов И.А., Новиков В.С. Неспецифические механизмы адаптации человека. – Л.: Наука, 19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варц С.С. Экологические закономерности эволюции. – М., 198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3:00Z</dcterms:created>
  <dc:creator>Мама</dc:creator>
  <dc:description/>
  <cp:keywords/>
  <dc:language>en-US</dc:language>
  <cp:lastModifiedBy>Ирина</cp:lastModifiedBy>
  <cp:lastPrinted>2007-02-27T21:27:00Z</cp:lastPrinted>
  <dcterms:modified xsi:type="dcterms:W3CDTF">2013-12-01T04:36:00Z</dcterms:modified>
  <cp:revision>14</cp:revision>
  <dc:subject/>
  <dc:title>Комплексное воздействие факторов среды на организм человека</dc:title>
</cp:coreProperties>
</file>