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лимпиада по русскому языку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е  фразеологические  обороты  словами синонимами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рубить на носу , мозолить глаза, точить лясы, клевать нос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е заимствованные слова  русскими синонимами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уальный - , антракт - , ситуация - , лозунг - , миссия - , финал - , эпилог-, имита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 и словоформы, в которых ударение нужно ставить на последний слог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ксимиле, жалюзи, сабо, звонят, включат, включено, колледж, перчить, априори, торты, кровото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рамматическая форма, утраченная в современном русском языке, отражена в подчёркнутых словах? В каких случаях она употреблялась?</w:t>
      </w:r>
    </w:p>
    <w:p>
      <w:pPr>
        <w:pStyle w:val="Normal"/>
        <w:ind w:left="372" w:firstLine="34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ты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бере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ки, красивы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лаз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дны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в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широк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р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пытайтесь перевести  латинское выра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tit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orum</w:t>
      </w:r>
      <w:r>
        <w:rPr>
          <w:rFonts w:cs="Times New Roman" w:ascii="Times New Roman" w:hAnsi="Times New Roman"/>
          <w:sz w:val="24"/>
          <w:szCs w:val="24"/>
        </w:rPr>
        <w:t>, опираясь  на знание  русского языка. Какие  русские слова помогут вам это сделат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еографических названий образуйте нарицательные существительные со значением  - «житель данной местности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1) Баку - ...    2) Пермь -...   3)Рим -...    4) Минск -...    5) Франция -...  6) Холм -...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неполных предлож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Расступись, о старец-море. (М.Лермонтов). 2) Вот парадный подъезд. (Н.Некрасов). 3) Проводила друга до передней, постояла в золотой пыли. (А.Ахматова). 4)Мое бессмертие в тебе! (К.Скворцов). 5) Мне за твои зеленые глаза не расплатиться золотом бессонниц. (К.Скворцов). 6) За мной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языке написаны древнейшие памятники славянской литератур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им членом предложения является инфинитив в данных предложениях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1) Он поехал учиться.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2) Учитель математики посоветовал одарённому юноше учиться в МГУ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3) Девушка хотела учиться.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4) Желание учиться его не покидало никогд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5)Учиться  всегда   пригодиться.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Выпишите словосочетание, в котором представлен иной способ связи, чем в остальных.    Ответ обоснуйте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жаный портфель, мой портфель, его портфель, открытый портфель, Ванин портфель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7:00Z</dcterms:created>
  <dc:creator>User</dc:creator>
  <dc:description/>
  <dc:language>en-US</dc:language>
  <cp:lastModifiedBy>User</cp:lastModifiedBy>
  <dcterms:modified xsi:type="dcterms:W3CDTF">2014-12-09T08:47:00Z</dcterms:modified>
  <cp:revision>2</cp:revision>
  <dc:subject/>
  <dc:title/>
</cp:coreProperties>
</file>