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ассаживания детей за парт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ас затруднение у учителя вызывает вопрос рассаживания детей за парты. Педагогу необходимо знать остроту зрения детей и наличие у них глазных болезней. Если у ребенка имеется зрительная патология учитель в праве попросить родителей принести рекомендации по посадке ребенка в классе от врача офтальмолог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казать, что по остроте зрения дети могут выбрать себе место сами. Педагогу нужно учитывать пожелания учащихся, но нужно знать, что детям с косоглазием без амблиопии следует сидеть в среднем ряду на любой парте,  детям с косоглазием и амблиопией – в среднем ряду на первой парте (чем ниже острота зрения, тем ближе к доске). Однако, необходимо учитывать вид косоглазия. При сходящемся – настолько далеко от доски, насколько позволяет острота зрения. При расхождении косоглазии – как можно ближе к доске, несмотря на остроту зрения. [гри]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разнообразных приемов. Один из них заключается в максимальном удалении от глаз учебного материала (так называемый режим «зрительных горизонтов»). При этом каждый ученик во время классных занятий находится строго на своей зрительной рабочей дистанции. Определяется она тем расстоянием, с которого ребенок может различать буквы, равные по высоте 1 см. Для этого используется стандартная разрезная касса букв и слогов. В начале учебного года уточняется острота зрение учащихся и, исходя из полученных данных, определяется рабочее место каждого ребенка в класс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ще одной особенностью проведения учебных занятий в режиме «зрительных горизонтов» является размер предъявляемого материала (сюжетные и предметные картинки, карточки с буквенным и цифровым материалом, геометрическими фигурами и т.д.). Самые мелкие детали не должны быть менее 1 см. Размер самых  крупных изображений не должен превышать 3-5 см. Картинки должны иметь высокое полиграфическое качество. При соблюдении указанных условий, предъявляемые учителем изображения, видны ученикам на пределе зрительного различения. Тем самым создаются предпосылки для интенсивного зрительного сосредоточения вдаль и снятия напряжения с глазных мышц, долгое время функционировавших в режиме ближнего зрения. Общая продолжительность таких пауз в течение учебного часа должна составлять по объему не менее ¼. Эту работу целесообразно чередовать с занятиями на близких дистанциях (работа с учебником, письмо). Следует отметить, что подобные упражнения являться средством для тренировки глазных мышц.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у ученика по той или иной причине не выявлено нарушение зрения и он посажен за парту без учета остроты зрения педагог может наблюдать следующее: ребенок долго присматривается, щурит глаза, трет глаза, долго списывает с доски или просит продиктовать текст с доски, на перемене подходит к доске и рассматривает текст или наглядный материал. Ученик, который плохо видит изображение на доске, быстро устает, может жаловаться на головную боль, боль в глазах, дети младших классов могут отказываться выполнять задание с доски и т.д. Если Вы наблюдаете такое поведение ребенка предложите ему выбрать место с которого ему будет все хорошо видно.  Проведите беседу с родителями и предложите пройти их ребенку обследование у врача офтальмолога.</w:t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Рекомендации по воспитанию  и формированию  правильной рабочей позы  </w:t>
      </w:r>
    </w:p>
    <w:p>
      <w:pPr>
        <w:pStyle w:val="Heading"/>
        <w:rPr/>
      </w:pPr>
      <w:r>
        <w:rPr/>
        <w:t>у обучающихся.</w:t>
      </w:r>
    </w:p>
    <w:p>
      <w:pPr>
        <w:pStyle w:val="Heading"/>
        <w:ind w:firstLine="709"/>
        <w:rPr>
          <w:color w:val="000000"/>
        </w:rPr>
      </w:pPr>
      <w:r>
        <w:rPr>
          <w:color w:val="000000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 правильной рабочей позе особенно видна для младших школьников, так как в этом возрасте чаще всего нарушается осанка. Осанка – это привычная непринужденная манера держать свое тело. Формирование правильной осанки у ребенка необходимо с раннего детства. В большинстве случаев нарушения осанки являются приобретенными. Чаще всего эти отклонения встречаются у детей астенического телосложения, физически слабо развитых. Неправильная осанка создает неблагоприятные условия для функционирования многих органов и систем, в том числе и органа зрения. Дело в том, что у ребенка с нарушенной осанкой теряется динамичность и эластичность опорно – двигательной системы плечевого пояса, и ребенок во время работы на близком расстоянии низко склоняет голову, что в свою очередь ведет к спастическому состоянию аккомодационных мышц глаза. [гри]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посадка за рабочим  столом.  Вредная  привычка  читать  и писать, сильно склонив голову, сгорбившись, с наклоном  в  сторону,  в неудобном положении способствует развитию ослабления зр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ителя по обучению детей правильной рабочей позе должна проводится систематично и не только в младших классах. Формирование опорно – двигательного аппарата происходит во время всего периода обучения ребенка в школе, формирование осанки важно и в подростковом возра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rPr>
          <w:color w:val="000000"/>
        </w:rPr>
      </w:pPr>
      <w:r>
        <w:rPr>
          <w:szCs w:val="28"/>
        </w:rPr>
        <w:t xml:space="preserve">Рекомендации по воспитанию  и формированию  правильной рабочей позы  у обучающихся. 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иложение 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 СанПиН 2.4.2.2821 -10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b w:val="false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82" w:firstLine="709"/>
        <w:jc w:val="both"/>
        <w:rPr>
          <w:sz w:val="28"/>
          <w:szCs w:val="18"/>
        </w:rPr>
      </w:pPr>
      <w:r>
        <w:rPr>
          <w:sz w:val="28"/>
          <w:szCs w:val="18"/>
        </w:rPr>
        <w:t>В целях формирования правильной осанки и сохранения здоровья, необходимо с первых дней обучения в 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Для формирования правильной осанки 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 утомительна: сидеть глубоко на стуле, ровно держать корпус и голову; ноги должны быть согнуты в тазобедренном и колен</w:t>
        <w:softHyphen/>
        <w:t>ном суставах, ступни опираться на пол, предплечья свободно лежать на ст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8"/>
        </w:rPr>
        <w:t xml:space="preserve">При размещении обучающегося за рабочим столом стул задвигается под стол так, чтобы при опоре на спинку между грудью и столом помещалась его ладо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</w:t>
        <w:softHyphen/>
        <w:t>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 Обе ноги всей ступней опираются на по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При овладении навыкам письма  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</w:t>
        <w:softHyphen/>
        <w:t xml:space="preserve">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  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учебном кабинете следует поместить таблицу «Правильно сиди при письме»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18"/>
        </w:rPr>
      </w:pPr>
      <w:r>
        <w:rPr>
          <w:sz w:val="28"/>
          <w:szCs w:val="18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18"/>
        </w:rPr>
        <w:t xml:space="preserve">Учитель, при сотрудничестве с родителями, может дать рекомендации по выбору ранца для учебников и школьных принадлежностей: </w:t>
      </w:r>
      <w:r>
        <w:rPr>
          <w:sz w:val="28"/>
          <w:szCs w:val="28"/>
        </w:rPr>
        <w:t>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eastAsia="Times New Roman"/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02:00Z</dcterms:created>
  <dc:creator>ДЖОН</dc:creator>
  <dc:description/>
  <cp:keywords/>
  <dc:language>en-US</dc:language>
  <cp:lastModifiedBy>Admin</cp:lastModifiedBy>
  <dcterms:modified xsi:type="dcterms:W3CDTF">2014-01-04T13:40:00Z</dcterms:modified>
  <cp:revision>2</cp:revision>
  <dc:subject/>
  <dc:title>Рекомендации для рассаживания детей за парты</dc:title>
</cp:coreProperties>
</file>