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Ш № 4 г. Красноармейск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Л.М.Гоголев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09 г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43877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оспитательная программ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1.05pt;width:428.2pt;height:80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оспитательная программа </w:t>
                      </w:r>
                    </w:p>
                  </w:txbxContent>
                </v:textbox>
                <v:path textpathok="t"/>
                <v:textpath on="t" fitshape="t" string="Воспитательная программа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8.7pt;height:50.95pt;mso-wrap-style:none;v-text-anchor:middle;mso-position-vertical:top" type="_x0000_t136">
            <v:path textpathok="t"/>
            <v:textpath on="t" fitshape="t" string="&quot;Семья и школа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ала зам. директора по ВР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ОУ «СОШ № 4»   Тополова Е.А.,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 квалификационная категория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на заседании                                         Рассмотрена на заседании                 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школы</w:t>
        <w:tab/>
        <w:t xml:space="preserve">                         ШМО классных руководителей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                                                      протокол № 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 2009 г.                                      от «____» _________ 2009 г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: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облемы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;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птуальная часть: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мейного воспитания;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емейного воспитания;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;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;</w:t>
      </w:r>
    </w:p>
    <w:p>
      <w:pPr>
        <w:pStyle w:val="Style17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тема программных мероприятий: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;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Психолого-педагогическое изучение семей обучающихся»;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«Психолого-педагогическое просвещение родителей»;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.« Совместная деятельность»;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Соуправление»;</w:t>
      </w:r>
    </w:p>
    <w:p>
      <w:pPr>
        <w:pStyle w:val="Style1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«Работа с неблагополучными семьями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ритерии оценки  и диагностический инструментарий программ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снование проблем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Глубинные социально-экономические и политические реформы последних десятилетий не могли не затронуть институт семьи, породив целый ряд проблем её социального здоровья и благополучия. </w:t>
        <w:br/>
        <w:t xml:space="preserve"> Кризисные явления в современном обществе  нашли отражение  на состоянии духовного, физического, нравственного и психического здоровья подрастающего поколен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успехи в деле воспитания  по-настоящему возможны только при объединении усилий семьи и других социальных институтов, в первую очередь школы. Общеобразовательное учреждение по-прежнему остаётся одним из важнейших социальных институтов, обеспечивающих воспитательный процесс и реальное взаимодействие ребёнка, родителей, социума. При этом нельзя забывать о роли семь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 подчёркивает исключительную роль семьи в решении задач воспита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нцепции демографической политики Российской Федерации на период до 2015 года» 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е нормальной социализации</w:t>
        <w:br/>
        <w:t xml:space="preserve">Семья – основа государственности. Стойкость или слабость государства зависит от крепости или бессилия семьи. Для возрождения величия России нужно оздоровить семью, увеличить её духовный потенциал, а это значит – воспитать достойного семьянина. </w:t>
        <w:br/>
        <w:t xml:space="preserve">Пытаясь сегодня найти новые пути решения этих проблем, школа ищет новые формы взаимодействия с семьёй, понимая, что родители и педагоги – воспитатели одних и тех - же детей. Результат их деятельности может тогда быть успешным, когда учителя и родители станут союзниками. Их союз должен быть основан на взаимном понимании, уважении, доверии, ответственности, на действиях в интересах ребёнка. </w:t>
        <w:br/>
        <w:t>Наиболее актуальным на сегодняшний день становится повышение педагогической культуры родителей как основы раскрытия творческого потенциала, совершенствования семейного воспитания, через различные классные, общешкольные  и городские мероприят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ые документы определяют следующие задачи формирования позиции субъектности родителя, семейного воспитания: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а о здоровье детей, общекультурном и интеллектуальном развитии;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самовоспитанию и саморазвитию;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омощь в выборе професс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зиции во многом совпадают с направлениями деятельности школы, что дает обширное поле для совместной деятельнос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с родителями направлена на организацию сотрудничества с семьей</w:t>
      </w:r>
      <w:r>
        <w:rPr>
          <w:rStyle w:val="Pagetext"/>
          <w:rFonts w:cs="Times New Roman" w:ascii="Times New Roman" w:hAnsi="Times New Roman"/>
          <w:sz w:val="28"/>
          <w:szCs w:val="28"/>
        </w:rPr>
        <w:t xml:space="preserve"> в интересах ребенка, формирования общих подходов к воспитанию, совместное изучение личности ребенка, его психофизических особенностей, выработку единых требований, организацию и помощь в обучении, физическом и духовном развити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с родителями учащегося должно быть направлено на создание единого воспитательного поля, единой социальной сферы, где наивысшие ценности являются основой жизни, достойной человека. Семья выполняет формирующую роль в становлении личности ребенка, которая зависит от ценностных ориентаций ее членов. Педагог должен владеть информацией о том, какие отношения в семье и как они могут повлиять на личностное развитие ребенка, его характер, поведенческие реакции и с учетом этого выбирать направления и формы работы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ились роль и место родителей в образовательной политике школы.  Школа рассматривает семью как одного из важнейших социальных заказчиков образования, активно изучает позицию родителей, учитывает ее при выборе воспитательной работы. Родители стали активными участниками образовательного процесса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отличительной особенностью данной программы является внедрение деятельностного подхода к организации работы с родителями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Программа рассчитана на следующую </w:t>
      </w:r>
      <w:r>
        <w:rPr>
          <w:b/>
          <w:i/>
          <w:sz w:val="28"/>
          <w:szCs w:val="28"/>
          <w:u w:val="single"/>
        </w:rPr>
        <w:t>целевую аудиторию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ащиеся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дагоги,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ественные и государственные организации.</w:t>
      </w:r>
    </w:p>
    <w:p>
      <w:pPr>
        <w:pStyle w:val="Style18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роки реализации программы: 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олговременное взаимодействие и будет реализовываться в течение </w:t>
      </w:r>
      <w:r>
        <w:rPr>
          <w:b/>
          <w:sz w:val="28"/>
          <w:szCs w:val="28"/>
        </w:rPr>
        <w:t>2009-2014 гг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цептуальная часть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обенности семей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емья для ребёнка – это место его рождения и становления. В семье ребёнок получает азы знаний об окружающем мире, а при высоком культурном и образовательном уровне родителей- продолжает познавать мир. Семья –это определённый морально-психологический климат, это школа отношения с людьми. Именно в этой школе складываются представления ребёнка о добре и зле, о порядочности, об отношении к материальным и духовным ценностям. С близкими людьми в семье ребёнок переживает чувства любви, дружбы, долга , ответственности, справедливости… Другой особенностью семейного воспитания является тот факт, что семья представляет собой разновозрастную социальную группу: в ней есть представители двух, трёх , а иногда и четырёх поколени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о значит – различные ценностные ориентации, различные критерии оценки жизненных явлений, различные идеалы, точки зрения, жизненные позиции. И не смотря ни на что, все члены семьи вместе отдыхают, вместе работают, ведут домашнее хозяйство, устраивают праздники, создают семейные традиции, вступают в разные по характеру взаимоотношения. </w:t>
        <w:br/>
        <w:t xml:space="preserve">Семейное воспитание органично сливается со всей жизнедеятельностью растущего человека: в семье ребёнок включается во все важные виды деятельности- интеллектуально – познавательную, трудовую, общественную, художественно-творческую, игровую, свободного общения. Он проходит все этапы: от элементарных действий до сложнейших социально и личностно значимых форм поведения. </w:t>
        <w:br/>
        <w:t xml:space="preserve">Семейное воспитание имеет широкий временной диапазон. Его влияние человек испытывает всю жизнь, даже тогда, когда он находится вне дома. </w:t>
        <w:br/>
        <w:t xml:space="preserve">Однако семья таит в себе ряд определённых сложностей. Наиболее распространёнными негативными факторами семейного воспитания, которые необходимо учитывать в учебно-воспитательном процессе, следует считать следующие: 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декватное воздействие факторов материального порядка(избыток, недостаток) вещей, приоритет материального благополучия над реализацией духовных потребностей, дисгармония материальных потребностей и возможностей их удовлетворения, избалованность, безнравственность и противоправность семейной экономики; 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уховность родителей, отсутствие стремления к духовному развитию детей;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изм или крайний либерализм, безнаказанность, вседозволенность;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морального стиля в семье;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ормального психологического климата в семье;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тизм в любых его проявлениях(религиозный, политический, страсть к накопительству денег, вещей и другое);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рамотность родителей в психолого-педагогическом отношении ( отсутствие целенаправленности воспитания, беспринципность, противоречивость, физические наказания, причинение детям тяжёлых нравственных страданий);</w:t>
      </w:r>
    </w:p>
    <w:p>
      <w:pPr>
        <w:pStyle w:val="Style1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равная деятельность взрослых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ринципы семейного воспитания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расти и воспитываться в атмосфере доброжелательности, любви и счастья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ринимать ребёнка таким, какой он есть и способствовать его развитию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воздействие должно учитывать возрастные, половые, индивидуальные особенности детей;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родителей - модель для подражания детей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лжно строиться с опорой на положительное в растущем человеке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ние условий для формирования и развития личности ребенка, мотивов его учения, ценностных ориентации, раскрытия его индивидуальности и творческого потенциала на основе интеграции развивающего потенциала семьи и школ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ординация профилактической работы образовательного учреждения, общественных организаций по работе с социально-неблагополучными семьями.</w:t>
      </w:r>
    </w:p>
    <w:p>
      <w:pPr>
        <w:pStyle w:val="Style17"/>
        <w:spacing w:lineRule="auto" w:line="360"/>
        <w:rPr>
          <w:rStyle w:val="Pagetext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ения к своим родителям, престарелым людям;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будущей семейной жизни и выполнение семейных обязанностей; 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жизненно-необходимых навыков, привычки к активному образу жизни, забота о своём здоровье;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адачи взаимодействия с родителями: 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педагогической позиции родителей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я помощи для родителей в освоении необходимых педагогических знаний и умений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родителей в учебно-воспитательном процессе,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, партнерской деятельности: педагоги-учащиеся-родител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Задачи взаимодействия с общественными и государственными организациями: 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го внимания к проблемам семейного воспитания;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помощь в работе с социально-неблагополучными семьям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одителей в совместную деятельность с детьми;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спитывающей среды, повышение уровня воспитанности учащихся; 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взаимоотношений родителей, учителей, детей в ходе совместной деятельности, отсутствие конфликтных ситуаций, повышение степени удовлетворённости образовательным учреждением;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и формирование семейных традиций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истема программных мероприятий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воспитательной работы нашей школы находится в стадии развития. Программа работы с семьёй обучающихся стала одной из важных составляющих частей воспитательной системы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держит 5 разделов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сихолого-педагогическое изучение семей обучающихся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«Психолого-педагогическое просвещение родителей»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 Совместная деятельность»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оуправление»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Работа с неблагополучными семьями»,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сихолого-педагогическое изучение семей обучающихся» включает диагностическую работу классных руководителей, социального педагога, психолога, а так же изучение социального заказа со стороны родителей к образовательному учреждению, степень удовлетворенности их предоставляемыми образовательными услугам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Психолого-педагогическое просвещение родителей» предлагает педагогическое просвещение родителей и коррекцию принципов семейного воспитания через систему тематических родительских собраний, организацию семейных лекториев, консультативную работу специалистов, индивидуальную работу с семь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овместная деятельность» включает организацию совместного проведения свободного времени детей и родителей, включение родителей в развивающую, воспитательную  и досуговую деятельность школьного коллектив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оуправление» представляет включенность родительской общественности в учебно-воспитательный процесс через систему органов самоуправлени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«Работа с неблагополучными семьями» представляет защиту интересов и прав ребенка в «трудных» семьях, изучение семейной атмосферы, окружающей ученика, его взаимоотношений с членами семьи, привитие ответственного отношения к воспитанию детей, а так же  организует взаимодействие в работе с семьями СОП общественных и государственных организац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ждом разделе приведены формы работы с родителями и учащимис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 «Психолого-педагогическое изучение семей обучающихся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67"/>
        <w:gridCol w:w="1560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емей учащихся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ставление социального паспорта класса и школы</w:t>
              <w:br/>
              <w:t xml:space="preserve">2. Составление и уточнение списка многодетных, малообеспеченных, социально-неблагополучных семей. </w:t>
              <w:br/>
              <w:t>3.Обследование жилищных и материальных условий опекунских, малообеспеченных, неблагополучных сем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сентябр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циального паспорта ОУ, своевременное выявление семей группы риска, организация адресной помощи.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циальных потреб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неурочной занятости учащихся в соответствии с социальным заказом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епени удовлетворённости работ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мест в учебно-воспитательном процессе, повышение качества образования и воспитания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нципов семейн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сравнение педагогического воздействия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«Психолого-педагогическое просвещение родителей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67"/>
        <w:gridCol w:w="1560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тематические родительские собрания (примерная тематика)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 и профилактика заболеваемости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ые дети – счастливая семья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емейные традиции в воспитании детей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м гражданин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– пора активного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 по актуальным вопросам воспитания и организации школьной жизни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для родителей будущих 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о школой, учителями, традициями, устоями;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ОУ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ительной работы с будущими первоклассниками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по клас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 (тримес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грамотности родителей, помощь в решении проблемных вопросов воспитания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 для родителей (школьный психолог, социальный педагог, специалисты центра «Семь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 принципов семейного воспитания, организация помощи в решении проблемных вопросов воспитания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бновление стенда «Для родителей», странички школьного сайта «Дл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(тримес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среды для взаимодействия с семьёй обучающихся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ная тематика занятий по психолог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дагогическому просвещению родителей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ребенок пошел в школу. Режим дня первоклассник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 6-7лет. Как научить первоклассника учитьс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сигналы и стимулы реагируют дети? Вербальное и невербальное общение с детьми. Роль прикосновений в общени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– как её видят дети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да. Организация оздоровления и отдыха детей в период летних канику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и воспитания во 2-м класс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ребенка чувства коллективизма, взаимопомощи в семье и классе, ответственности за свои поступк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восприятия детьми СМ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детей в семь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и воспитания во 3-м классе. Развитие личности младшего школьник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трудовом воспитании  на современном  этапе. Дискусси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, папа, я – разная семья» - круглый сто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ья, третий класс!» - концерт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знаниям, умениям навыкам учащихся к концу 4-го класса. Младший подросток и его особеннос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воспитание здорового образа жизни младших подростков в семье и школе. Семинар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емейного воспитания и их роль в нравственном развитии школьников. Деловая игр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школьников. Средства массовой информации, кино, книга в воспитании школьников. Организация летнего отдых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знакомимся!» Особенности адаптации школьника к школе второй ступен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 семьи и школы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емьи в развитии способностей и задатков дете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традиции в воспитании  нравственных ценностей у младших школьников. Обмен опыто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да. Организация и проведение летней трудовой практики и летнего отдыха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ц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трудный подростковый возраст». Общение родителей с детьми подросткам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Ж – основа успешной жизнедеятельности человека. Развитие способности к саморегуляции. Семинар – практикум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ребенок лжет?». Роль родительских ожиданий. Что они могут спровоцировать и породить у детей? Как наши страхи становятся страхами наших детей! Круглый сто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да. Организация и проведение летней трудовой практики и летнего отдыха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ц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как центр в развитии моральных качеств личнос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и конфликты. Речевой этикет. Тренинг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 подростка. Влияние телепередач, компьютерных игр на здоровье и развитие ребенк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да. «Нам уже 13!». Концерт совместно с учащимися, учителями, родителям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ц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дростковый возраст. Его особенности. Воспитание гражданской позиции школьник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и закон. Организация внеурочной занятости подростк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 учащихс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да. Организация летнего отдыха, летней трудовой практик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ц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собенности старшего школьника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= Семья + Школ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и профориентация подростка  в семье и школ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родители, учителя.  Давайте понимать друг друг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. </w:t>
      </w:r>
      <w:r>
        <w:rPr>
          <w:rFonts w:cs="Times New Roman" w:ascii="Times New Roman" w:hAnsi="Times New Roman"/>
          <w:sz w:val="28"/>
          <w:szCs w:val="28"/>
        </w:rPr>
        <w:t xml:space="preserve"> Итоги года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цная презентация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Style w:val="Pagetext"/>
          <w:rFonts w:cs="Times New Roman" w:ascii="Times New Roman" w:hAnsi="Times New Roman"/>
          <w:sz w:val="28"/>
          <w:szCs w:val="28"/>
        </w:rPr>
        <w:t>морально-нравственных устоев у старшеклассников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старших школьников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брак за и против. (Подготовка старшеклассников к семейной жизни). Дискуссия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ремя подростка. Организация летнего отдыха, летней трудовой практик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 правовое просвещение родителей в рамках Национального проекта «Образование».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развитие личности – необходимое условие жизненного и профессионального самоопределения старшеклассников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ейное счастье…. В чем оно?». Обмен опытом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веренность в себе, путь к успеху»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да.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>III</w:t>
      </w:r>
      <w:r>
        <w:rPr/>
        <w:t>. «Совместная деятельност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67"/>
        <w:gridCol w:w="1560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фантазия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чки-матери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а Мороза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встречи выпускников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 и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овместного участия родителей в подготовке и проведении мероприят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праздники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ые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ружеского микроклимата, доброжелательной атмосферы в микросоциуме семья-школа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е акции и проекты: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лосерди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сается каждого!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 сердца к сердцу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лужи, солдат!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дарок ветерану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и родители – выпускники моей школы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ащитники Отечества в моей семье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Кулинарные рецепты моей бабушки»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Украсим мир цве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.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активную общественную деятельность школы, освоение инновационных воспитательных методов и технологий.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. «Соуправлени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67"/>
        <w:gridCol w:w="1560"/>
        <w:gridCol w:w="25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родительского комитета классов, общешкольного родительского комитета </w:t>
              <w:b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родителей в воспитательном процессе школы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  Управляющего Совета и Попечительского Совета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щественного участия в управлении ОУ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овета по профилактике правонарушений несовершеннолет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родителей в воспитательном процессе школы</w:t>
            </w:r>
          </w:p>
        </w:tc>
      </w:tr>
      <w:tr>
        <w:trPr>
          <w:trHeight w:val="5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в качестве общественных наблюдателей при проведении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сдачи ГИА 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щественного участия в  деятельности ОУ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.  «Работа с неблагополучными семьями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актической работы с родителями, ранняя профилактика семейного неблагополуч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привлекаемые к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микроучастке школы. Посещение обучающихся на дому с целью обследования социально-бытовых условий проживания, контроля за семьей и ребенком, оказание помощи сем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. Зам.директора по ВР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дивидуальных  профилактических бесед об ответственности родителей за воспитание детей; права и обязанности семьи, «Бесконтрольность свободного времени - основная причина совершений правонарушений и преступлений», «Взаимоотношения в семье- отражение в ребенке», «Пути решения конфликтных ситуа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сихологическая служба, классные руководители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, находящихся в социально опасном положении. Формирование банка данных по семьям. Работа с семь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, 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 педагогическое консультирование родителей «Адаптация детей к классному коллективу, взаимоотношения в коллекти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емейные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ьской общественности к управлению школой через работу родительских комит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направленные на формирова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бучающихся, педагогов МБОУ «СОШ № 4 г. Красноармейска» и родителей толерантной культуры, активной позиции противодействия явлениям национализма и экстремиз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рганизация работы с обучающимися</w:t>
      </w:r>
    </w:p>
    <w:tbl>
      <w:tblPr>
        <w:tblW w:w="9933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852"/>
        <w:gridCol w:w="1708"/>
        <w:gridCol w:w="1941"/>
        <w:gridCol w:w="200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проведе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исполн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дни профилактики с привлечением инспекторов ПДН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 толерантности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о старшеклассниками по обсуждению проблем экстремизма среди учащихс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0-11 класс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реди учащихся младших школьников по основам действующего законодательств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профилактической программе «Толерантность и ценности семьи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Директо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в 1-8 классах на тему: «Какие мы все разные, но все мы вместе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таршеклассников с целью выявления определенных знаний о неформальных объединениях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Особенности проявления экстремизма, вид ответственности несовершеннолетних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ДН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/>
        <w:rPr/>
      </w:pPr>
      <w:r>
        <w:rPr/>
        <w:t>2.Организация работы с педагогами</w:t>
      </w:r>
    </w:p>
    <w:tbl>
      <w:tblPr>
        <w:tblW w:w="993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70"/>
        <w:gridCol w:w="1736"/>
        <w:gridCol w:w="1941"/>
        <w:gridCol w:w="186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ОУ по теме: «О предупреждении проявлений национализма экстремизма среди учащихся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ГРОВ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У района нормативно – правовой базы, определяющей правовые и организационные основы противодействия экстремисткой деятельн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диных дней профилактики с привлечением инспектор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й базы по детям - мигрантам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ПДН о случаях выявления проявления национализма и экстремизма среди учащихс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педагогов для проведения «Урока толерантности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аботы школы по профилактике проявлений экстремистских настроений среди учащихс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Организация работы с родителями</w:t>
      </w:r>
    </w:p>
    <w:tbl>
      <w:tblPr>
        <w:tblW w:w="9919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062"/>
        <w:gridCol w:w="1787"/>
        <w:gridCol w:w="1941"/>
        <w:gridCol w:w="170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основам действующего законодательства среди родител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организации и проведении Единых Дней профилакт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едупреждении проявлений национализма и экстремизма на родительских собраниях по теме: «Воспитание учащихся в духе братской дружб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одительское собрание «Толерантность в семье»1-4 класс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толерантной личности 9- 11 класс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 и диагностический инструментарий программы</w:t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634"/>
        <w:gridCol w:w="396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етодики изуче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ый запрос участников образовательного процесс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требности  обучающихся в  системе дополнительного образования,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требность в укреплении и сохранении здоровья детей,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ого запроса обучающихся,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чества, определяющие успешную адаптацию выпускника школы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целью выявления социального заказа участников образовательног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</w:tr>
      <w:tr>
        <w:trPr>
          <w:trHeight w:val="25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довлетворённость жизнедеятельностью школы участников образовательного процесс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фортность, защищённость личности обучающегося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овлетворённость педагогов трудовой деятельностью и взаимоотношениями в школьном сообществе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довлетворённость родителей результатами образования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Анкетирование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Методика Е.Н. Степанова «Изучение удовлетворённости жизнедеятельностью в образовательном учреждении».</w:t>
            </w:r>
          </w:p>
        </w:tc>
      </w:tr>
      <w:tr>
        <w:trPr>
          <w:trHeight w:val="15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армоничное развитие личности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юбознательность. Трудолюбие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режное отношение к природе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 и школа. Прекрасное в  жизн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-граждани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Методика определения уровня воспитанности Н.П.Капустина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Анкета для старшеклассников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Социальная ответственность нравственность и патриотизм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Направленность личност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Отношение подростка к семье, отечеству, Земле, миру, труду, культуре, знаниям, человеку, своему внутр. миру, своему «Я»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Методика (1-4 кл) «Цветик семицветик» И.М.Витковской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Методика Д.В.Григорьева, И.В.Кулешовой,П.В.Степанова «Личностный рост».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мение адаптироваться в современном мире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обода личност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уманность. Духовность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олерантность. Творчество личности.  Практичность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Методика изучения социализированности  личности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авт. профессор М.И. Рожков)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«Карта интересов» Е.П.Климова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Тест диагностики профессиональных предпочтений Д.Голланда</w:t>
            </w:r>
          </w:p>
        </w:tc>
      </w:tr>
      <w:tr>
        <w:trPr>
          <w:trHeight w:val="52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звитие ученического самоуправления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иальная активность, лидерские каче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тодика М.И.Рожкова)</w:t>
            </w:r>
          </w:p>
        </w:tc>
      </w:tr>
      <w:tr>
        <w:trPr>
          <w:trHeight w:val="15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Включенность родителей в учебно-воспитательный процесс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исло мероприятий с участием родителей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творческих достижений семей учащихся школ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 воспитательной работ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188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бота с семьями СО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равонарушений у детей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семей СО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Анализ  воспитательной работ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text">
    <w:name w:val="page_text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2:00Z</dcterms:created>
  <dc:creator>Елена</dc:creator>
  <dc:description/>
  <cp:keywords/>
  <dc:language>en-US</dc:language>
  <cp:lastModifiedBy>user</cp:lastModifiedBy>
  <cp:lastPrinted>2013-11-06T11:28:00Z</cp:lastPrinted>
  <dcterms:modified xsi:type="dcterms:W3CDTF">2013-11-06T07:30:00Z</dcterms:modified>
  <cp:revision>16</cp:revision>
  <dc:subject/>
  <dc:title/>
</cp:coreProperties>
</file>