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ПРИЧАСТИЕ И ДЕЕПРИЧАСТИЕ</w:t>
      </w:r>
    </w:p>
    <w:p>
      <w:pPr>
        <w:pStyle w:val="Normal"/>
        <w:autoSpaceDE w:val="false"/>
        <w:jc w:val="center"/>
        <w:rPr/>
      </w:pPr>
      <w:r>
        <w:rPr>
          <w:b/>
          <w:color w:val="333399"/>
          <w:sz w:val="48"/>
          <w:szCs w:val="48"/>
        </w:rPr>
        <w:t>Повторение(7 кл.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99"/>
                <w:sz w:val="28"/>
                <w:szCs w:val="28"/>
              </w:rPr>
              <w:t>Цели: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99"/>
                <w:sz w:val="28"/>
                <w:szCs w:val="28"/>
              </w:rPr>
              <w:t>1. Способствовать закреплению изученного материала по теме «Причастие и деепричастие» .</w:t>
            </w:r>
          </w:p>
          <w:p>
            <w:pPr>
              <w:pStyle w:val="Normal"/>
              <w:autoSpaceDE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2. Проверить качество знаний.</w:t>
            </w:r>
          </w:p>
          <w:p>
            <w:pPr>
              <w:pStyle w:val="Normal"/>
              <w:autoSpaceDE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3. Развить навыки работы в коллективе, бригаде.</w:t>
            </w:r>
          </w:p>
          <w:p>
            <w:pPr>
              <w:pStyle w:val="Normal"/>
              <w:autoSpaceDE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4. Помочь становлению нравственной культур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Тип урока</w:t>
            </w:r>
            <w:r>
              <w:rPr>
                <w:bCs/>
                <w:color w:val="333399"/>
                <w:sz w:val="28"/>
                <w:szCs w:val="28"/>
              </w:rPr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iCs/>
                <w:color w:val="333399"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Метод и приемы:</w:t>
            </w:r>
            <w:r>
              <w:rPr>
                <w:b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  </w:t>
            </w:r>
            <w:r>
              <w:rPr>
                <w:bCs/>
                <w:color w:val="333399"/>
                <w:sz w:val="28"/>
                <w:szCs w:val="28"/>
              </w:rPr>
              <w:t>Исследовательский, нетрадиционная форма опроса, задачи исследовательского характера.</w:t>
            </w:r>
          </w:p>
          <w:p>
            <w:pPr>
              <w:pStyle w:val="Normal"/>
              <w:autoSpaceDE w:val="false"/>
              <w:rPr>
                <w:bCs/>
                <w:iCs/>
                <w:color w:val="333399"/>
                <w:sz w:val="28"/>
                <w:szCs w:val="28"/>
              </w:rPr>
            </w:pPr>
            <w:r>
              <w:rPr>
                <w:bCs/>
                <w:i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iCs/>
                <w:color w:val="333399"/>
                <w:sz w:val="28"/>
                <w:szCs w:val="28"/>
              </w:rPr>
              <w:t>Оборудование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Поле чудес, план долины причастий и горы деепричастий, листы-маршруты, ключ-конверты, сигналы с номерами бригад, карточки  с заданиями,  списки задан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ind w:left="5670" w:hanging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урока.</w:t>
      </w:r>
    </w:p>
    <w:p>
      <w:pPr>
        <w:pStyle w:val="Normal"/>
        <w:autoSpaceDE w:val="false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. ОБЪЯСНЕНИЕ ЦЕЛЕЙ И ЗАДАЧ УРОКА.</w:t>
      </w:r>
    </w:p>
    <w:p>
      <w:pPr>
        <w:pStyle w:val="Normal"/>
        <w:autoSpaceDE w:val="false"/>
        <w:rPr/>
      </w:pPr>
      <w:r>
        <w:rPr>
          <w:bCs/>
          <w:color w:val="333399"/>
          <w:sz w:val="28"/>
          <w:szCs w:val="28"/>
        </w:rPr>
        <w:t xml:space="preserve">(В начале урока учитель объясняет правила игры-путешествия. Дети </w:t>
      </w:r>
      <w:r>
        <w:rPr>
          <w:color w:val="333399"/>
          <w:sz w:val="28"/>
          <w:szCs w:val="28"/>
        </w:rPr>
        <w:t>заранее</w:t>
      </w:r>
      <w:r>
        <w:rPr>
          <w:bCs/>
          <w:color w:val="333399"/>
          <w:sz w:val="28"/>
          <w:szCs w:val="28"/>
        </w:rPr>
        <w:t xml:space="preserve"> делятся на бригады по 4-5 человек.)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 вас уже была возможность познакомиться с подомным типом урока. Только сегодня вас ожидает путешествие по долине причастия и восхождение на гору деепричастий. (План на доске) в игровой форме мы с вами вспомним всё,  что проходили, изучая причастие и деепричастие. Главная наша с вами задача узнать насколько прочно и качественно вы усвоили материал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 Подготовка  учащихся к обобщающей деятельности (повторение материала).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ab/>
      </w:r>
      <w:r>
        <w:rPr>
          <w:color w:val="333399"/>
          <w:sz w:val="28"/>
          <w:szCs w:val="28"/>
        </w:rPr>
        <w:t>Прежде чем мы непосредственно приступим к нашей основной работе, давайте повторим, что мы узнали об этих частях речи, чем они интересны, что необходимо учитывать при образовании причастий и деепричастий.</w:t>
      </w:r>
    </w:p>
    <w:p>
      <w:pPr>
        <w:pStyle w:val="Normal"/>
        <w:ind w:left="708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Почему на ваш взгляд мы объединили эти две части речи? Сходство и различие этих    двух частей реч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- Что обозначает причастие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- Что обозначает деепричастие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- Что необходимо знать при образовании причастий настоящего времени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- НЕ с причастиями пишется …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 xml:space="preserve">- НЕ с деепричастиями пишется …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 xml:space="preserve">Молодцы. Теперь необходимо применить ваши знания на практике. 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Все задания, как и прошлый раз, записаны в ваших маршрутных листах. Правила заполнения вы знаете. Выполняйте задания и записывайте в нужные строчки. Добравшись благополучно до конца нашего путешествия, мы откроем ларчик на дубе том и узнаем, что там внутри.</w:t>
      </w:r>
    </w:p>
    <w:p>
      <w:pPr>
        <w:pStyle w:val="Normal"/>
        <w:ind w:firstLine="709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ОБРОГО ПУТИ.</w:t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4. Работа над нестандартными заданиями и применение их в анализе.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ервым вашим препятствием будет </w:t>
      </w:r>
      <w:r>
        <w:rPr>
          <w:b/>
          <w:i/>
          <w:color w:val="333399"/>
          <w:sz w:val="28"/>
          <w:szCs w:val="28"/>
          <w:u w:val="single"/>
        </w:rPr>
        <w:t>ПОЛЕ ЧУДЕС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, где растут вот такие необычные цветы. Чтобы пройти это поле, вам необходимо заполнить таблицу, которая дана в ваших маршрутных листах. Но помните, в каждом поле можно найти сорняки. Сорняки есть и здесь; это слова, не относящиеся к самостоятельным частям речи. Поэтому записывать их в таблицу не нужно. Каждый из вас подходит к доске, срывает цветок, возвращается на место и записывает слово в нужную графу. За это задание вы получаете 10 баллов. Здесь 20 слов, каждое слово – это 1 балл.</w:t>
      </w:r>
    </w:p>
    <w:p>
      <w:pPr>
        <w:pStyle w:val="Normal"/>
        <w:ind w:firstLine="709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НЕДОУМЕВАЯ, ЗАКОНЧИВ, ВЕТРЕНЫЙ (</w:t>
      </w:r>
      <w:r>
        <w:rPr>
          <w:color w:val="333399"/>
          <w:sz w:val="40"/>
          <w:szCs w:val="40"/>
        </w:rPr>
        <w:t xml:space="preserve">день), </w:t>
      </w:r>
      <w:r>
        <w:rPr>
          <w:b/>
          <w:color w:val="333399"/>
          <w:sz w:val="40"/>
          <w:szCs w:val="40"/>
        </w:rPr>
        <w:t xml:space="preserve">ЗАШТОПАННЫЕ (носки), ШТОПАНЫЕ (носки), ПЕСОК, РАССЕЯТЬ, ОБИЖЕННЫЙ (ребёнок), ЗАПУТАННЫЕ (следы), ЗАПУТАТЬ, ЗАПУТАВ, ЗАПЛУТАВШИЙ (в темноте), СЛУШАЯ, ПРОСЛУШАВ, НО, ЧЕРЕЗ, ОСТОРОЖНО, ПРОСТО, УСТАВ (школы), УСТАВ (на работе), </w:t>
      </w:r>
    </w:p>
    <w:p>
      <w:pPr>
        <w:pStyle w:val="Normal"/>
        <w:ind w:firstLine="709"/>
        <w:rPr/>
      </w:pPr>
      <w:r>
        <w:rPr>
          <w:color w:val="333399"/>
          <w:sz w:val="28"/>
          <w:szCs w:val="28"/>
          <w:u w:val="single"/>
        </w:rPr>
        <w:t>Второе препятствие</w:t>
      </w:r>
      <w:r>
        <w:rPr>
          <w:color w:val="333399"/>
          <w:sz w:val="28"/>
          <w:szCs w:val="28"/>
        </w:rPr>
        <w:t xml:space="preserve"> – </w:t>
      </w:r>
      <w:r>
        <w:rPr>
          <w:b/>
          <w:i/>
          <w:color w:val="333399"/>
          <w:sz w:val="40"/>
          <w:szCs w:val="40"/>
        </w:rPr>
        <w:t>мост</w:t>
      </w:r>
      <w:r>
        <w:rPr>
          <w:color w:val="333399"/>
          <w:sz w:val="28"/>
          <w:szCs w:val="28"/>
        </w:rPr>
        <w:t>. Каждая бригада получила домашнее задание, которое называется «Почему мы так говорим?». Первая бригада должна рассказать о выражении НЕСОЛОНО ХЛЕБАВШИ, а вторая – СПУСТЯ РУКАВА. Получаете картинку. Ваша задача – отгадать, что изображено на картинке, записать в маршрутный лист.</w:t>
      </w:r>
    </w:p>
    <w:p>
      <w:pPr>
        <w:pStyle w:val="Normal"/>
        <w:ind w:firstLine="709"/>
        <w:rPr/>
      </w:pPr>
      <w:r>
        <w:rPr>
          <w:color w:val="333399"/>
          <w:sz w:val="28"/>
          <w:szCs w:val="28"/>
          <w:u w:val="single"/>
        </w:rPr>
        <w:t>Третье препятствие</w:t>
      </w:r>
      <w:r>
        <w:rPr>
          <w:color w:val="333399"/>
          <w:sz w:val="28"/>
          <w:szCs w:val="28"/>
        </w:rPr>
        <w:t xml:space="preserve"> – </w:t>
      </w:r>
      <w:r>
        <w:rPr>
          <w:b/>
          <w:i/>
          <w:color w:val="333399"/>
          <w:sz w:val="40"/>
          <w:szCs w:val="40"/>
        </w:rPr>
        <w:t>речка</w:t>
      </w:r>
      <w:r>
        <w:rPr>
          <w:color w:val="333399"/>
          <w:sz w:val="28"/>
          <w:szCs w:val="28"/>
        </w:rPr>
        <w:t>. Её воды смешали в себе всё: и правильное и неправильное написание. Вам необходимо вставить пропущенные  буквы, поставить недостающие знаки препинания.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7315200" cy="248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8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pt;margin-top:0.2pt;width:575.95pt;height:19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7019290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Язык народа – лучшей, никогда не увядающ..  и вечно разпускающ..ся цвет его духовной жызни, начинающ..ся далеко за границами истори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 xml:space="preserve">Язык есть самая жывая, самая обильная и прочьная связь </w:t>
                              <w:br/>
                              <w:t>соединяющ..  отжившие  и будущие поколения в одно виликое истарическое живое цел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54.2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333399"/>
                          <w:sz w:val="36"/>
                          <w:szCs w:val="36"/>
                        </w:rPr>
                        <w:t>Язык народа – лучшей, никогда не увядающ..  и вечно разпускающ..ся цвет его духовной жызни, начинающ..ся далеко за границами истории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color w:val="333399"/>
                          <w:sz w:val="36"/>
                          <w:szCs w:val="36"/>
                        </w:rPr>
                        <w:t xml:space="preserve">Язык есть самая жывая, самая обильная и прочьная связь </w:t>
                        <w:br/>
                        <w:t>соединяющ..  отжившие  и будущие поколения в одно виликое истарическое живое цел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333399"/>
          <w:sz w:val="28"/>
          <w:szCs w:val="28"/>
        </w:rPr>
        <w:t xml:space="preserve">После того как вы перейдёте речку по мосту, перед вами откроется </w:t>
      </w:r>
      <w:r>
        <w:rPr>
          <w:b/>
          <w:i/>
          <w:color w:val="333399"/>
          <w:sz w:val="40"/>
          <w:szCs w:val="40"/>
        </w:rPr>
        <w:t>долина причастий.</w:t>
      </w:r>
      <w:r>
        <w:rPr>
          <w:color w:val="333399"/>
          <w:sz w:val="28"/>
          <w:szCs w:val="28"/>
        </w:rPr>
        <w:t xml:space="preserve">  Эти задания вы выполняете на отдельных листах, которые в конце урока вложите в ваши маршруты.</w:t>
      </w:r>
    </w:p>
    <w:p>
      <w:pPr>
        <w:pStyle w:val="Normal"/>
        <w:ind w:firstLine="709"/>
        <w:rPr/>
      </w:pPr>
      <w:r>
        <w:rPr>
          <w:color w:val="333399"/>
          <w:sz w:val="28"/>
          <w:szCs w:val="28"/>
        </w:rPr>
        <w:t xml:space="preserve">Завершающее задание – это </w:t>
      </w:r>
      <w:r>
        <w:rPr>
          <w:b/>
          <w:i/>
          <w:color w:val="333399"/>
          <w:sz w:val="40"/>
          <w:szCs w:val="40"/>
        </w:rPr>
        <w:t>гора деепричастий</w:t>
      </w:r>
      <w:r>
        <w:rPr>
          <w:color w:val="333399"/>
          <w:sz w:val="28"/>
          <w:szCs w:val="28"/>
        </w:rPr>
        <w:t xml:space="preserve">.              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сле того как вы перейдёте пруд по мосту, перед вами откроется </w:t>
      </w:r>
      <w:r>
        <w:rPr>
          <w:b/>
          <w:i/>
          <w:color w:val="333399"/>
          <w:sz w:val="28"/>
          <w:szCs w:val="28"/>
        </w:rPr>
        <w:t>долина причастий.</w:t>
      </w:r>
      <w:r>
        <w:rPr>
          <w:color w:val="333399"/>
          <w:sz w:val="28"/>
          <w:szCs w:val="28"/>
        </w:rPr>
        <w:t xml:space="preserve">  Перед вами план прохождения долины причастий. Эти задания вы выполняете на отдельных листах, которые в конце урока вложите в ваши маршрут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79"/>
        <w:gridCol w:w="288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лан долины причас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ол-во баллов</w:t>
            </w:r>
          </w:p>
        </w:tc>
      </w:tr>
      <w:tr>
        <w:trPr>
          <w:trHeight w:val="4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уффиксы причастий наст.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авописание НЕ с причаст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 и НН в суффиксах страдательных причастий прошедше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Давайте вспомним, что необходимо знать, чтобы не ошибиться в выборе нужной орфограммы</w:t>
      </w:r>
      <w:r>
        <w:rPr>
          <w:b/>
          <w:color w:val="333399"/>
          <w:sz w:val="28"/>
          <w:szCs w:val="28"/>
        </w:rPr>
        <w:t xml:space="preserve"> (вы можете воспользоваться подсказкой, но при этом у вашей команды забирается 3 балла).</w:t>
      </w:r>
    </w:p>
    <w:p>
      <w:pPr>
        <w:pStyle w:val="Normal"/>
        <w:ind w:left="709" w:hanging="0"/>
        <w:rPr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b/>
          <w:color w:val="333399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74295</wp:posOffset>
                </wp:positionV>
                <wp:extent cx="7247890" cy="270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99"/>
                                <w:sz w:val="28"/>
                                <w:szCs w:val="28"/>
                              </w:rPr>
                              <w:t>СУФФИКСЫ ДЕЙСТВИТЕЛЬНЫХПРИЧАСТИЙ НАСТОЯЩЕГО ВРЕМ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rPr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8"/>
                                <w:szCs w:val="28"/>
                              </w:rPr>
                              <w:t>Руб..щие лес, держ..щие флаг, слыш..щие шорох, кол..щие дрова, паш..щие поле, грохоч..щие вдали, стро..щиеся на окраине, трепещ..щая в неводе рыба,  хлопоч..щая у плиты хозяйка, смотр..щие спектакль д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99"/>
                                <w:sz w:val="28"/>
                                <w:szCs w:val="28"/>
                              </w:rPr>
                              <w:t>СУФФИКСЫ СТРАДАТЕЛЬНЫХ ПРИЧАСТИЙ НАСТОЯЩЕГО ВРЕМ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8"/>
                                <w:szCs w:val="28"/>
                              </w:rPr>
                              <w:t>Слыш..мого рокота, вид..мый в микроскоп, огражда..мый от невзгод, ороша..мый водами, колебл..мый ветром. оберега..мый товарищами, ожида..мого поезда, невид..мый глазом, обожа..мый родителями, слыш..мый зв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212.6pt;mso-wrap-distance-left:9.05pt;mso-wrap-distance-right:9.05pt;mso-wrap-distance-top:0pt;mso-wrap-distance-bottom:0pt;margin-top:5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99"/>
                          <w:sz w:val="28"/>
                          <w:szCs w:val="28"/>
                        </w:rPr>
                        <w:t>СУФФИКСЫ ДЕЙСТВИТЕЛЬНЫХПРИЧАСТИЙ НАСТОЯЩЕГО ВРЕМЕН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rPr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3399"/>
                          <w:sz w:val="28"/>
                          <w:szCs w:val="28"/>
                        </w:rPr>
                        <w:t>Руб..щие лес, держ..щие флаг, слыш..щие шорох, кол..щие дрова, паш..щие поле, грохоч..щие вдали, стро..щиеся на окраине, трепещ..щая в неводе рыба,  хлопоч..щая у плиты хозяйка, смотр..щие спектакль дети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99"/>
                          <w:sz w:val="28"/>
                          <w:szCs w:val="28"/>
                        </w:rPr>
                        <w:t>СУФФИКСЫ СТРАДАТЕЛЬНЫХ ПРИЧАСТИЙ НАСТОЯЩЕГО ВРЕМЕН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3399"/>
                          <w:sz w:val="28"/>
                          <w:szCs w:val="28"/>
                        </w:rPr>
                        <w:t>Слыш..мого рокота, вид..мый в микроскоп, огражда..мый от невзгод, ороша..мый водами, колебл..мый ветром. оберега..мый товарищами, ожида..мого поезда, невид..мый глазом, обожа..мый родителями, слыш..мый зв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одсказка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61"/>
        <w:gridCol w:w="3388"/>
        <w:gridCol w:w="3380"/>
      </w:tblGrid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агол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уффиксы действительных</w:t>
              <w:br/>
              <w:t xml:space="preserve">причастий настоящего </w:t>
              <w:br/>
              <w:t>времен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Действительные причастия настоящего време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Несовершенного вида</w:t>
              <w:br/>
              <w:t>переходные и непереход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пряже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Несут 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аботаю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--ущ—( -ющ-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есущий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аботающий</w:t>
            </w:r>
          </w:p>
        </w:tc>
      </w:tr>
      <w:tr>
        <w:trPr>
          <w:trHeight w:val="1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ышат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Крася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-ащ- (-ящ-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ышащий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Красящий </w:t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агол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Суффиксы страдательных причастий настоящего </w:t>
              <w:br/>
              <w:t>времен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традательные причастия настоящего време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ереходные несовершенного вида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пряже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читают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д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-ем- (-ом-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читаемый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домы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оня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-им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онимый </w:t>
            </w:r>
          </w:p>
        </w:tc>
      </w:tr>
    </w:tbl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17475</wp:posOffset>
                </wp:positionV>
                <wp:extent cx="6943090" cy="229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Н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</w:rPr>
                              <w:t xml:space="preserve"> пишется раздельно: 1) с краткими причастиями; 2) с полными причастиями, при которых есть зависимые слова или противопоставление с союзом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imes New Roman CYR" w:hAnsi="Times New Roman CYR" w:cs="Times New Roman CYR"/>
                                <w:color w:val="33339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333399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</w:rPr>
                              <w:t>кр.при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320" w:right="800" w:hanging="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>Собрание не законче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320" w:right="800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  <w:u w:val="wave"/>
                              </w:rPr>
                              <w:t>законченно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 xml:space="preserve">, а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  <w:u w:val="wave"/>
                              </w:rPr>
                              <w:t>начато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 xml:space="preserve"> собр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ind w:left="280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>Не_закончившееся вовремя собр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Н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</w:rPr>
                              <w:t xml:space="preserve"> пишется слитно с полными причастиями: 1) если без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</w:rPr>
                              <w:t>они не употребляются; 2) если при них нет зависимых слов и нет противопоставления 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союзом 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>Недоумевающий взгля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</w:rPr>
                              <w:t xml:space="preserve"> (без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н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</w:rPr>
                              <w:t xml:space="preserve"> не употребляетс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333399"/>
                              </w:rPr>
                              <w:t>Незакончившееся собран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</w:rPr>
                              <w:t xml:space="preserve"> (нет зависим. слова и противопост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80.65pt;mso-wrap-distance-left:9.05pt;mso-wrap-distance-right:9.05pt;mso-wrap-distance-top:0pt;mso-wrap-distance-bottom:0pt;margin-top:9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color w:val="333399"/>
                        </w:rPr>
                        <w:t>Не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</w:rPr>
                        <w:t xml:space="preserve"> пишется раздельно: 1) с краткими причастиями; 2) с полными причастиями, при которых есть зависимые слова или противопоставление с союзом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color w:val="333399"/>
                        </w:rPr>
                        <w:t>а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imes New Roman CYR" w:hAnsi="Times New Roman CYR" w:cs="Times New Roman CYR"/>
                          <w:color w:val="33339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333399"/>
                        </w:rPr>
                        <w:t xml:space="preserve">            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</w:rPr>
                        <w:t>кр.прич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2"/>
                        <w:ind w:left="320" w:right="800" w:hanging="0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>Собрание не закончено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2"/>
                        <w:ind w:left="320" w:right="800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 xml:space="preserve">Не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  <w:u w:val="wave"/>
                        </w:rPr>
                        <w:t>законченное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 xml:space="preserve">, а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  <w:u w:val="wave"/>
                        </w:rPr>
                        <w:t>начатое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 xml:space="preserve"> собрание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ind w:left="280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>Не_закончившееся вовремя собрание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color w:val="333399"/>
                        </w:rPr>
                        <w:t>Не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</w:rPr>
                        <w:t xml:space="preserve"> пишется слитно с полными причастиями: 1) если без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color w:val="333399"/>
                        </w:rPr>
                        <w:t xml:space="preserve">не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</w:rPr>
                        <w:t>они не употребляются; 2) если при них нет зависимых слов и нет противопоставления с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союзом а.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>Недоумевающий взгляд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</w:rPr>
                        <w:t xml:space="preserve"> (без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color w:val="333399"/>
                        </w:rPr>
                        <w:t>не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</w:rPr>
                        <w:t xml:space="preserve"> не употребляется)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color w:val="333399"/>
                        </w:rPr>
                        <w:t>Незакончившееся собрание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</w:rPr>
                        <w:t xml:space="preserve"> (нет зависим. слова и противопос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104140</wp:posOffset>
                </wp:positionV>
                <wp:extent cx="7095490" cy="1250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С ПРИЧАСТ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20"/>
                              <w:jc w:val="both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8.5pt;mso-wrap-distance-left:9.05pt;mso-wrap-distance-right:9.05pt;mso-wrap-distance-top:0pt;mso-wrap-distance-bottom:0pt;margin-top:8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С ПРИЧАСТИЯМ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20"/>
                        <w:jc w:val="both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04140</wp:posOffset>
                </wp:positionV>
                <wp:extent cx="7095490" cy="1250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С ПРИЧАСТ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20"/>
                              <w:jc w:val="both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8.5pt;mso-wrap-distance-left:9.05pt;mso-wrap-distance-right:9.05pt;mso-wrap-distance-top:0pt;mso-wrap-distance-bottom:0pt;margin-top:8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С ПРИЧАСТИЯМ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20"/>
                        <w:jc w:val="both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44450</wp:posOffset>
                </wp:positionV>
                <wp:extent cx="7247890" cy="1105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Н или Н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Испуга(н,нн)ая птица; кале(н,нн)ые орехи; просея(н,нн)ая мука, топле(н,нн)ое сало; суше(н,нн)ые грибы; растопле(н,нн)ое масло; засуше(н,нн)ые цветы; соле(н,нн)ые рыжики; раскале(н,нн)ое железо; краше(н,нн)ый пол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87.05pt;mso-wrap-distance-left:9.05pt;mso-wrap-distance-right:9.05pt;mso-wrap-distance-top:0pt;mso-wrap-distance-bottom:0pt;margin-top:3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color w:val="333399"/>
                          <w:sz w:val="28"/>
                          <w:szCs w:val="28"/>
                        </w:rPr>
                        <w:t>Н или НН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Испуга(н,нн)ая птица; кале(н,нн)ые орехи; просея(н,нн)ая мука, топле(н,нн)ое сало; суше(н,нн)ые грибы; растопле(н,нн)ое масло; засуше(н,нн)ые цветы; соле(н,нн)ые рыжики; раскале(н,нн)ое железо; краше(н,нн)ый пол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Завершающее задание – это </w:t>
      </w:r>
      <w:r>
        <w:rPr>
          <w:b/>
          <w:i/>
          <w:color w:val="333399"/>
          <w:sz w:val="40"/>
          <w:szCs w:val="40"/>
        </w:rPr>
        <w:t>гора деепричастий</w:t>
      </w:r>
      <w:r>
        <w:rPr>
          <w:color w:val="333399"/>
          <w:sz w:val="28"/>
          <w:szCs w:val="28"/>
        </w:rPr>
        <w:t xml:space="preserve">.  </w:t>
      </w:r>
    </w:p>
    <w:p>
      <w:pPr>
        <w:pStyle w:val="Normal"/>
        <w:ind w:firstLine="709"/>
        <w:rPr/>
      </w:pPr>
      <w:r>
        <w:rPr/>
        <w:t>Посмотрите внимательно через какие уступы вам придётся пройти и сколько баллов вы сможете заработать за эт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4"/>
        <w:gridCol w:w="252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333399"/>
                <w:sz w:val="32"/>
                <w:szCs w:val="32"/>
              </w:rPr>
              <w:t>План прохождения горы деепричас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ол-во балл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еепричастные оборот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Е с деепричаст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наки препинания при деепричастных оборот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. Составьте предложения с данными деепричастными оборотами. (5 предложений)</w: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70485</wp:posOffset>
                </wp:positionV>
                <wp:extent cx="6638290" cy="969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left="360" w:right="1600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333399"/>
                                <w:sz w:val="28"/>
                                <w:szCs w:val="28"/>
                              </w:rPr>
                              <w:t>Дополните пред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1. Опоздав на поезд ... 2. Поняв свою ошибку ... 3. Проболев целый месяц 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4. Хорошо отдохнув летом ... 5. Встретившись с товарищем 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6.3pt;mso-wrap-distance-left:9.05pt;mso-wrap-distance-right:9.05pt;mso-wrap-distance-top:0pt;mso-wrap-distance-bottom:0pt;margin-top:5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36"/>
                        <w:ind w:left="360" w:right="1600" w:hanging="0"/>
                        <w:rPr>
                          <w:rFonts w:ascii="Times New Roman CYR" w:hAnsi="Times New Roman CYR" w:cs="Times New Roman CYR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333399"/>
                          <w:sz w:val="28"/>
                          <w:szCs w:val="28"/>
                        </w:rPr>
                        <w:t>Дополните предложения.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1. Опоздав на поезд ... 2. Поняв свою ошибку ... 3. Проболев целый месяц ... 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4. Хорошо отдохнув летом ... 5. Встретившись с товарищем ...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. Раскройте скобки</w:t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27000</wp:posOffset>
                </wp:positionV>
                <wp:extent cx="6638290" cy="1250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С ДЕЕПРИЧАСТ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1. Не осуждайте другого, (не)зная его жизни. 2. Выполняй работу внимательно, (не)отвлекаясь ничем. 3. (Не)вымыв руки, не садись за стол. 4. Не берись за последующее, (не)усвоив предыдущего. 5. (Не)давши слова, крепись, а давши — держ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5pt;mso-wrap-distance-left:9.05pt;mso-wrap-distance-right:9.05pt;mso-wrap-distance-top:0pt;mso-wrap-distance-bottom:0pt;margin-top:10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С ДЕЕПРИЧАСТИЯМ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2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1. Не осуждайте другого, (не)зная его жизни. 2. Выполняй работу внимательно, (не)отвлекаясь ничем. 3. (Не)вымыв руки, не садись за стол. 4. Не берись за последующее, (не)усвоив предыдущего. 5. (Не)давши слова, крепись, а давши — держись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/>
          <w:color w:val="333399"/>
          <w:sz w:val="28"/>
          <w:szCs w:val="28"/>
        </w:rPr>
        <w:t>3</w:t>
      </w:r>
      <w:r>
        <w:rPr>
          <w:color w:val="333399"/>
          <w:sz w:val="28"/>
          <w:szCs w:val="28"/>
        </w:rPr>
        <w:t>.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333399"/>
          <w:sz w:val="32"/>
          <w:szCs w:val="32"/>
        </w:rPr>
        <w:t>Прочитайте предложение и ответьте на вопрос: к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акое из утверждений верно объясняет, где в этом предложении допущена ошибка в постановке запятой?</w:t>
      </w:r>
      <w:r>
        <w:rPr>
          <w:rFonts w:cs="Times New Roman CYR" w:ascii="Times New Roman CYR" w:hAnsi="Times New Roman CYR"/>
          <w:b/>
          <w:color w:val="333399"/>
          <w:sz w:val="32"/>
          <w:szCs w:val="32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color w:val="333399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56845</wp:posOffset>
                </wp:positionV>
                <wp:extent cx="7095490" cy="151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Я н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понимал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 что все эт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значит, и сто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 на одном месте, бессмысленн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смотре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br/>
                              <w:t>на медленн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удаляющегос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 xml:space="preserve">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А. Не нужна запятая перед союзом И, так как он связывает однородные сказуемы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Б. Не выделено определение, выраженное причастным оборот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В. Все знаки проставлены правиль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  <w:t>Г. Не обособлено обстоятельство, выраженное деепричастным оборо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9.5pt;mso-wrap-distance-left:9.05pt;mso-wrap-distance-right:9.05pt;mso-wrap-distance-top:0pt;mso-wrap-distance-bottom:0pt;margin-top:1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Я не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понимал,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 что все эт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значит, и стоя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 на одном месте, бессмысленн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смотрел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br/>
                        <w:t>на медленн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удаляющегося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 xml:space="preserve"> челове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А. Не нужна запятая перед союзом И, так как он связывает однородные сказуемы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Б. Не выделено определение, выраженное причастным оборот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В. Все знаки проставлены правильно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  <w:t>Г. Не обособлено обстоятельство, выраженное деепричастным оборотом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  <w:r>
        <w:rPr>
          <w:b/>
          <w:color w:val="333399"/>
          <w:sz w:val="28"/>
          <w:szCs w:val="28"/>
        </w:rPr>
        <w:t>5. Анализ и содержание итогов работы. Выводы.</w:t>
      </w:r>
    </w:p>
    <w:p>
      <w:pPr>
        <w:pStyle w:val="Normal"/>
        <w:rPr/>
      </w:pPr>
      <w:r>
        <w:rPr>
          <w:color w:val="333399"/>
          <w:sz w:val="28"/>
          <w:szCs w:val="28"/>
        </w:rPr>
        <w:t>Было ли вам интересно? Где по вашему мнению вы встретили трудности? Что необходимо сделать , чтобы впредь избежать подобных проблем? Была ли необходимость повторять эти части речи или можно вполне обойтись и без них? Докажите эту необходимость. Обратите внимание на высказывание известных людей о причастиях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Часть речи, причастная к глаголу, в образе прилагательного» В.И.Даль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Сии глагольные имена служат к сокращению человеческого слова, заключая в себе имени и глагола силу» М.В.Ломоносов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о свойство причастий заключать « в себе имени и глагола силу» широко используется в какой  речи? То же самое можно сказать и о деепричастиях. Вспомните, кто из великих писателей говорил о необходимости деепричастий? Прочтём слова Пушкина, как доказательство того, о чём мы сейчас говорил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правились ли вы с заданиями? Как оцениваете свой труд?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ведение итогов работы. Подсчёт баллов и выявление лидера. Окончательные оценки будут выставлены на следующем уроке после проверки ваших заданий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  <w:r>
        <w:rPr>
          <w:b/>
          <w:color w:val="333399"/>
          <w:sz w:val="28"/>
          <w:szCs w:val="28"/>
        </w:rPr>
        <w:t xml:space="preserve">6. Домашнее задание. </w:t>
      </w:r>
      <w:r>
        <w:rPr>
          <w:color w:val="333399"/>
          <w:sz w:val="28"/>
          <w:szCs w:val="28"/>
        </w:rPr>
        <w:t>Мы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с вами благополучно добрались до места нашего назначения, и пришло время открыть ларчик и посмотреть, что там находится. Внутри ларца записка: </w:t>
      </w:r>
      <w:r>
        <w:rPr>
          <w:b/>
          <w:color w:val="333399"/>
          <w:sz w:val="28"/>
          <w:szCs w:val="28"/>
        </w:rPr>
        <w:t>«Дорогу осилит идущий».</w:t>
      </w:r>
      <w:r>
        <w:rPr>
          <w:color w:val="333399"/>
          <w:sz w:val="28"/>
          <w:szCs w:val="28"/>
        </w:rPr>
        <w:t xml:space="preserve"> Это и есть ваше домашнее задание. Подумайте, что это значит. Напишите дома небольшое рассуждение на эту тему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7.75pt;width:474.9pt;height:187.65pt;mso-wrap-style:none;v-text-anchor:middle;mso-position-vertical:top" type="_x0000_t172">
            <v:path textpathok="t"/>
            <v:textpath on="t" fitshape="t" string="ДОЛИНА ПРИЧАСТ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97150</wp:posOffset>
                </wp:positionV>
                <wp:extent cx="6095365" cy="31673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6731"/>
                              <w:gridCol w:w="229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План долины причастий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  <w:t>Суффиксы причастий наст.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  <w:t>Правописание НЕ с причастиям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6"/>
                                      <w:szCs w:val="36"/>
                                    </w:rPr>
                                    <w:t>Н и НН в суффиксах страдательных причастий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249.4pt;mso-wrap-distance-left:9pt;mso-wrap-distance-right:9pt;mso-wrap-distance-top:0pt;mso-wrap-distance-bottom:0pt;margin-top:204.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6731"/>
                        <w:gridCol w:w="229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План долины причастий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Суффиксы причастий наст.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Правописание НЕ с причастиям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Н и НН в суффиксах страдательных причастий прошедшего времен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1.05pt;width:334.75pt;height:40.95pt;mso-wrap-style:none;v-text-anchor:middle;mso-position-vertical:top" type="_x0000_t136">
            <v:path textpathok="t"/>
            <v:textpath on="t" fitshape="t" string="ЛИСТ – МАРШРУТ " style="font-family:&quot;Arial&quot;;font-size:12pt"/>
            <v:fill o:detectmouseclick="t" type="solid" color2="#3f3f3f"/>
            <v:stroke color="black" weight="28440" joinstyle="miter" endcap="flat"/>
            <w10:wrap type="square"/>
          </v:shape>
        </w:pict>
      </w:r>
    </w:p>
    <w:p>
      <w:pPr>
        <w:pStyle w:val="Normal"/>
        <w:ind w:left="453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453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453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ата ____________________ Класс________________</w:t>
      </w:r>
    </w:p>
    <w:p>
      <w:pPr>
        <w:pStyle w:val="Normal"/>
        <w:ind w:left="453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ригада №_____________________________________</w:t>
      </w:r>
    </w:p>
    <w:p>
      <w:pPr>
        <w:pStyle w:val="Normal"/>
        <w:ind w:left="453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.И. членов бригады:</w:t>
      </w:r>
    </w:p>
    <w:p>
      <w:pPr>
        <w:pStyle w:val="Normal"/>
        <w:ind w:left="4536" w:hanging="0"/>
        <w:rPr>
          <w:color w:val="333399"/>
        </w:rPr>
      </w:pPr>
      <w:r>
        <w:rPr>
          <w:color w:val="3333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4536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4536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4536" w:hanging="0"/>
        <w:rPr>
          <w:color w:val="333399"/>
        </w:rPr>
      </w:pPr>
      <w:r>
        <w:rPr>
          <w:color w:val="333399"/>
        </w:rPr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87"/>
      </w:tblGrid>
      <w:tr>
        <w:trPr>
          <w:trHeight w:val="4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Что вас ждёт в пу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1. ПОЛЕ ЧУД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2. МО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3. РЕ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4. ДОЛИНА ПРИЧАС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5. ГОРА ДЕЕПРИЧАС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20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757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Количество набранных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Оценка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60 – 7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«5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0 – 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«4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35 – 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Меньше 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«2»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6116955" cy="964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РОГО  ПУТ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pt;width:481.6pt;height:7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РОГО  ПУТИ!</w:t>
                      </w:r>
                    </w:p>
                  </w:txbxContent>
                </v:textbox>
                <v:path textpathok="t"/>
                <v:textpath on="t" fitshape="t" string="ДОБРОГО  ПУТ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8"/>
          <w:tab w:val="left" w:pos="180" w:leader="none"/>
          <w:tab w:val="left" w:pos="4780" w:leader="none"/>
          <w:tab w:val="center" w:pos="5553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hadow/>
          <w:color w:val="333399"/>
          <w:sz w:val="40"/>
          <w:szCs w:val="40"/>
        </w:rPr>
      </w:pPr>
      <w:r>
        <w:rPr>
          <w:rFonts w:cs="Bookman Old Style" w:ascii="Bookman Old Style" w:hAnsi="Bookman Old Style"/>
          <w:b/>
          <w:caps/>
          <w:shadow/>
          <w:color w:val="333399"/>
          <w:sz w:val="40"/>
          <w:szCs w:val="4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41"/>
        <w:gridCol w:w="1435"/>
        <w:gridCol w:w="1567"/>
        <w:gridCol w:w="1943"/>
        <w:gridCol w:w="1304"/>
      </w:tblGrid>
      <w:tr>
        <w:trPr/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Существительные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лагательные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Глаголы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частие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Деепричастие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Наречие</w:t>
            </w:r>
          </w:p>
        </w:tc>
      </w:tr>
      <w:tr>
        <w:trPr>
          <w:trHeight w:val="4486" w:hRule="atLeast"/>
        </w:trPr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17"/>
        <w:gridCol w:w="1361"/>
        <w:gridCol w:w="1567"/>
        <w:gridCol w:w="1943"/>
        <w:gridCol w:w="1302"/>
      </w:tblGrid>
      <w:tr>
        <w:trPr/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Существительные</w:t>
            </w:r>
          </w:p>
        </w:tc>
        <w:tc>
          <w:tcPr>
            <w:tcW w:w="2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лагательные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Глаголы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частие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Деепричастие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Наречие</w:t>
            </w:r>
          </w:p>
        </w:tc>
      </w:tr>
      <w:tr>
        <w:trPr>
          <w:trHeight w:val="5114" w:hRule="atLeast"/>
        </w:trPr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8200" cy="3303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33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А ДЕЕПРИЧАС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60.15pt;width:465.95pt;height:260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А ДЕЕПРИЧАСТИЙ</w:t>
                      </w:r>
                    </w:p>
                  </w:txbxContent>
                </v:textbox>
                <v:path textpathok="t"/>
                <v:textpath on="t" fitshape="t" string="ГОРА ДЕЕПРИЧАСТИ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74"/>
        <w:gridCol w:w="2313"/>
      </w:tblGrid>
      <w:tr>
        <w:trPr>
          <w:trHeight w:val="1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44"/>
                <w:szCs w:val="44"/>
              </w:rPr>
            </w:pPr>
            <w:r>
              <w:rPr>
                <w:b/>
                <w:caps/>
                <w:color w:val="333399"/>
                <w:sz w:val="44"/>
                <w:szCs w:val="44"/>
              </w:rPr>
              <w:t>План прохождения горы деепричас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Кол-во баллов</w:t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Деепричастные оборот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НЕ с деепричастия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5</w:t>
            </w:r>
          </w:p>
        </w:tc>
      </w:tr>
      <w:tr>
        <w:trPr>
          <w:trHeight w:val="19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Знаки препинания при деепричастных оборот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6600cc" stroked="t" o:allowincell="f" style="position:absolute;margin-left:0pt;margin-top:-73.25pt;width:553.35pt;height:73.15pt;mso-wrap-style:none;v-text-anchor:middle;mso-position-vertical:top" type="_x0000_t172">
            <v:path textpathok="t"/>
            <v:textpath on="t" fitshape="t" string="ДОЛИНА ПРИЧАСТ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7247890" cy="4045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99"/>
                                <w:sz w:val="40"/>
                                <w:szCs w:val="40"/>
                              </w:rPr>
                              <w:t>СУФФИКСЫ ДЕЙСТВИ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99"/>
                                <w:sz w:val="40"/>
                                <w:szCs w:val="40"/>
                              </w:rPr>
                              <w:t>ПРИЧАСТИЙ НАСТОЯЩЕГО ВРЕМ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36"/>
                                <w:szCs w:val="36"/>
                              </w:rPr>
                              <w:t>Руб..щие лес, держ..щие флаг, слыш..щие шорох, кол..щие дрова, паш..щие поле, грохоч..щие вдали, стро..щиеся на окраине, трепещ..щая в неводе рыба,  хлопоч..щая у плиты хозяйка, смотр..щие спектакль д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99"/>
                                <w:sz w:val="40"/>
                                <w:szCs w:val="40"/>
                              </w:rPr>
                              <w:t>СУФФИКСЫ СТРАДАТЕЛЬНЫХ ПРИЧАСТИЙ НАСТОЯЩЕГО ВРЕМ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color w:val="333399"/>
                                <w:sz w:val="36"/>
                                <w:szCs w:val="36"/>
                              </w:rPr>
                              <w:t>Слыш..мого рокота, вид..мый в микроскоп, огражда..мый от невзгод, ороша..мый водами, колебл..мый ветром. оберега..мый товарищами, ожида..мого поезда, невид..мый глазом, обожа..мый родителями, слыш..мый зву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60"/>
                              <w:rPr>
                                <w:i/>
                                <w:i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318.55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99"/>
                          <w:sz w:val="40"/>
                          <w:szCs w:val="40"/>
                        </w:rPr>
                        <w:t>СУФФИКСЫ ДЕЙСТВИТЕЛЬНЫХ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99"/>
                          <w:sz w:val="40"/>
                          <w:szCs w:val="40"/>
                        </w:rPr>
                        <w:t>ПРИЧАСТИЙ НАСТОЯЩЕГО ВРЕМЕН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rPr/>
                      </w:pPr>
                      <w:r>
                        <w:rPr>
                          <w:i/>
                          <w:color w:val="333399"/>
                          <w:sz w:val="36"/>
                          <w:szCs w:val="36"/>
                        </w:rPr>
                        <w:t>Руб..щие лес, держ..щие флаг, слыш..щие шорох, кол..щие дрова, паш..щие поле, грохоч..щие вдали, стро..щиеся на окраине, трепещ..щая в неводе рыба,  хлопоч..щая у плиты хозяйка, смотр..щие спектакль дети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99"/>
                          <w:sz w:val="40"/>
                          <w:szCs w:val="40"/>
                        </w:rPr>
                        <w:t>СУФФИКСЫ СТРАДАТЕЛЬНЫХ ПРИЧАСТИЙ НАСТОЯЩЕГО ВРЕМЕН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i/>
                          <w:color w:val="333399"/>
                          <w:sz w:val="36"/>
                          <w:szCs w:val="36"/>
                        </w:rPr>
                        <w:t>Слыш..мого рокота, вид..мый в микроскоп, огражда..мый от невзгод, ороша..мый водами, колебл..мый ветром. оберега..мый товарищами, ожида..мого поезда, невид..мый глазом, обожа..мый родителями, слыш..мый звук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60"/>
                        <w:rPr>
                          <w:i/>
                          <w:i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10515</wp:posOffset>
                </wp:positionV>
                <wp:extent cx="7400290" cy="18586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Black" w:hAnsi="Arial Black"/>
                                <w:b/>
                                <w:bCs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Arial CYR" w:ascii="Arial Black" w:hAnsi="Arial Black"/>
                                <w:b/>
                                <w:bCs/>
                                <w:i/>
                                <w:color w:val="333399"/>
                                <w:sz w:val="36"/>
                                <w:szCs w:val="36"/>
                              </w:rPr>
                              <w:t xml:space="preserve"> С ПРИЧАСТ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320"/>
                              <w:jc w:val="both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146.35pt;mso-wrap-distance-left:9.05pt;mso-wrap-distance-right:9.05pt;mso-wrap-distance-top:0pt;mso-wrap-distance-bottom:0pt;margin-top:2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Black" w:hAnsi="Arial Black"/>
                          <w:b/>
                          <w:bCs/>
                          <w:i/>
                          <w:iCs/>
                          <w:color w:val="333399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Arial CYR" w:ascii="Arial Black" w:hAnsi="Arial Black"/>
                          <w:b/>
                          <w:bCs/>
                          <w:i/>
                          <w:color w:val="333399"/>
                          <w:sz w:val="36"/>
                          <w:szCs w:val="36"/>
                        </w:rPr>
                        <w:t xml:space="preserve"> С ПРИЧАСТИЯМ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320"/>
                        <w:jc w:val="both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1. Была весна, и плыл дивный запах еще (не)распустившихся акаций. 2. Лед (не)окрепший на речке студеной словно как тающий сахар лежит. (Н.) 3. С моря доносился (не)умолкающий ни на минуту шум прибоя. 4. В голосе матери звучала (не)скрываемая тревога. 5. Поле (не) меряно, овцы (не) считаны, пастух рог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64795</wp:posOffset>
                </wp:positionV>
                <wp:extent cx="7400290" cy="1664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Н или Н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Испуга(н,нн)ая птица; кале(н,нн)ые орехи; просея(н,нн)ая мука, топле(н,нн)ое сало; суше(н,нн)ые грибы; растопле(н,нн)ое масло; засуше(н,нн)ые цветы; соле(н,нн)ые рыжики; раскале(н,нн)ое железо; краше(н,нн)ый пол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131.1pt;mso-wrap-distance-left:9.05pt;mso-wrap-distance-right:9.05pt;mso-wrap-distance-top:0pt;mso-wrap-distance-bottom:0pt;margin-top:2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i/>
                          <w:i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i/>
                          <w:color w:val="333399"/>
                          <w:sz w:val="36"/>
                          <w:szCs w:val="36"/>
                        </w:rPr>
                        <w:t>Н или НН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jc w:val="both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Испуга(н,нн)ая птица; кале(н,нн)ые орехи; просея(н,нн)ая мука, топле(н,нн)ое сало; суше(н,нн)ые грибы; растопле(н,нн)ое масло; засуше(н,нн)ые цветы; соле(н,нн)ые рыжики; раскале(н,нн)ое железо; краше(н,нн)ый пол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8905" cy="8191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А ДЕЕПРИЧАС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4.55pt;width:510.1pt;height:6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А ДЕЕПРИЧАСТИЙ</w:t>
                      </w:r>
                    </w:p>
                  </w:txbxContent>
                </v:textbox>
                <v:path textpathok="t"/>
                <v:textpath on="t" fitshape="t" string="ГОРА ДЕЕПРИЧАСТИ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8255</wp:posOffset>
                </wp:positionV>
                <wp:extent cx="7247890" cy="1176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left="360" w:right="1600" w:hanging="0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i/>
                                <w:i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i/>
                                <w:color w:val="333399"/>
                                <w:sz w:val="40"/>
                                <w:szCs w:val="40"/>
                              </w:rPr>
                              <w:t>Дополните пред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1. Опоздав на поезд ... 2. Поняв свою ошибку ... 3. Проболев целый месяц ...  4. Хорошо отдохнув летом ... 5. Встретившись с товарищем 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92.6pt;mso-wrap-distance-left:9.05pt;mso-wrap-distance-right:9.05pt;mso-wrap-distance-top:0pt;mso-wrap-distance-bottom:0pt;margin-top: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36"/>
                        <w:ind w:left="360" w:right="1600" w:hanging="0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i/>
                          <w:i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i/>
                          <w:color w:val="333399"/>
                          <w:sz w:val="40"/>
                          <w:szCs w:val="40"/>
                        </w:rPr>
                        <w:t>Дополните предложения.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1. Опоздав на поезд ... 2. Поняв свою ошибку ... 3. Проболев целый месяц ...  4. Хорошо отдохнув летом ... 5. Встретившись с товарищем ...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26035</wp:posOffset>
                </wp:positionV>
                <wp:extent cx="7095490" cy="1791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Black" w:hAnsi="Arial Black"/>
                                <w:b/>
                                <w:bCs/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  <w:t>НЕ</w:t>
                            </w:r>
                            <w:r>
                              <w:rPr>
                                <w:rFonts w:cs="Arial CYR" w:ascii="Arial Black" w:hAnsi="Arial Black"/>
                                <w:b/>
                                <w:bCs/>
                                <w:i/>
                                <w:color w:val="333399"/>
                                <w:sz w:val="40"/>
                                <w:szCs w:val="40"/>
                              </w:rPr>
                              <w:t xml:space="preserve"> С ДЕЕПРИЧАСТ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1. (Не)критикуйте писателя, (не)прочитав внимательно его произведения. 2. (Не) спорьте, (не) узнав как следует, в чем дело. 3. Стремитесь всегда вперед, (не) останавливаясь на достигнутом. 4.(Не)начинайте писать сочинение, (не) продумав его план. 5. (Не) засыпай старого колодца, (не)вырыв новог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1.1pt;mso-wrap-distance-left:9.05pt;mso-wrap-distance-right:9.05pt;mso-wrap-distance-top:0pt;mso-wrap-distance-bottom:0pt;margin-top:2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Black" w:hAnsi="Arial Black"/>
                          <w:b/>
                          <w:bCs/>
                          <w:i/>
                          <w:iCs/>
                          <w:color w:val="333399"/>
                          <w:sz w:val="40"/>
                          <w:szCs w:val="40"/>
                        </w:rPr>
                        <w:t>НЕ</w:t>
                      </w:r>
                      <w:r>
                        <w:rPr>
                          <w:rFonts w:cs="Arial CYR" w:ascii="Arial Black" w:hAnsi="Arial Black"/>
                          <w:b/>
                          <w:bCs/>
                          <w:i/>
                          <w:color w:val="333399"/>
                          <w:sz w:val="40"/>
                          <w:szCs w:val="40"/>
                        </w:rPr>
                        <w:t xml:space="preserve"> С ДЕЕПРИЧАСТИЯМИ</w:t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1. (Не)критикуйте писателя, (не)прочитав внимательно его произведения. 2. (Не) спорьте, (не) узнав как следует, в чем дело. 3. Стремитесь всегда вперед, (не) останавливаясь на достигнутом. 4.(Не)начинайте писать сочинение, (не) продумав его план. 5. (Не) засыпай старого колодца, (не)вырыв нового.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3810</wp:posOffset>
                </wp:positionV>
                <wp:extent cx="7171690" cy="41884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418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i/>
                                <w:color w:val="333399"/>
                                <w:sz w:val="40"/>
                                <w:szCs w:val="40"/>
                              </w:rPr>
                              <w:t>Прочитайте предложение и ответьте на вопрос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333399"/>
                                <w:sz w:val="36"/>
                                <w:szCs w:val="36"/>
                              </w:rPr>
                              <w:t>какое из утверждений верно объясняет, где в этом предложении допущена ошибка в постановке запятой?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ind w:firstLine="36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Я н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понимал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 что все эт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значит, и сто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 на одном месте, бессмысленн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смотре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 на медленн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 xml:space="preserve"> удаляющегос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 xml:space="preserve">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А. Не нужна запятая перед союзом И, так как он связывает однородные сказуемы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Б. Не выделено определение, выраженное причастным оборот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В. Все знаки проставлены правиль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  <w:t>Г. Не обособлено обстоятельство, выраженное деепричастным оборо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329.8pt;mso-wrap-distance-left:9.05pt;mso-wrap-distance-right:9.05pt;mso-wrap-distance-top:0pt;mso-wrap-distance-bottom:0pt;margin-top: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 CYR" w:ascii="Arial Black" w:hAnsi="Arial Black"/>
                          <w:b/>
                          <w:i/>
                          <w:color w:val="333399"/>
                          <w:sz w:val="40"/>
                          <w:szCs w:val="40"/>
                        </w:rPr>
                        <w:t>Прочитайте предложение и ответьте на вопрос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333399"/>
                          <w:sz w:val="36"/>
                          <w:szCs w:val="36"/>
                        </w:rPr>
                        <w:t>какое из утверждений верно объясняет, где в этом предложении допущена ошибка в постановке запятой?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ind w:firstLine="36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Я не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понимал,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 что все эт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значит, и стоя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 на одном месте, бессмысленн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смотрел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 на медленно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99"/>
                          <w:sz w:val="36"/>
                          <w:szCs w:val="36"/>
                        </w:rPr>
                        <w:t xml:space="preserve"> удаляющегося</w:t>
                      </w: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 xml:space="preserve"> человек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А. Не нужна запятая перед союзом И, так как он связывает однородные сказуемы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Б. Не выделено определение, выраженное причастным оборот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В. Все знаки проставлены правильно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  <w:t>Г. Не обособлено обстоятельство, выраженное деепричастным оборотом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391400" cy="4347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34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pt;margin-top:0pt;width:581.95pt;height:342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41"/>
        <w:gridCol w:w="1435"/>
        <w:gridCol w:w="1567"/>
        <w:gridCol w:w="1943"/>
        <w:gridCol w:w="1304"/>
      </w:tblGrid>
      <w:tr>
        <w:trPr/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Существительные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лагательные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Глаголы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Причастие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Деепричастие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  <w:t>Наречие</w:t>
            </w:r>
          </w:p>
        </w:tc>
      </w:tr>
      <w:tr>
        <w:trPr>
          <w:trHeight w:val="5939" w:hRule="atLeast"/>
        </w:trPr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color w:val="33339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1:00Z</dcterms:created>
  <dc:creator>Жданова Марина</dc:creator>
  <dc:description/>
  <cp:keywords/>
  <dc:language>en-US</dc:language>
  <cp:lastModifiedBy>Мирошников А.В.</cp:lastModifiedBy>
  <cp:lastPrinted>2006-09-28T16:27:00Z</cp:lastPrinted>
  <dcterms:modified xsi:type="dcterms:W3CDTF">2008-08-18T10:19:00Z</dcterms:modified>
  <cp:revision>33</cp:revision>
  <dc:subject/>
  <dc:title>У вас уже была возможность познакомиться с подомным типом урока</dc:title>
</cp:coreProperties>
</file>