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бобщение опыта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русского языка и литературы МКОУ Базарносызганская СОШ№1 Базарносызганского района Ульян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.Вступ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е выступление я хочу начать словами академика Дмитрия Сергеевича Лихачева: «К патриотизму нельзя только призывать, его нужно заботливо воспитывать – воспитывать любовь к родным местам, воспитывать духовную оседлость… Не будет корней в родной местности, в родной стране – будет много людей, похожих на степное растение перекати-пол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согласна со словами Лихачева. Мы сейчас живем в сложное, но интересное время, когда на многое начинаем смотреть по-иному, многое заново открываем и переоцениваем. Это время смены ценностных ориентиров. В 90-ые годы прошлого столетия в России произошли  перемены, которые оказали отрицательное влияние на общественную нравственность и гражданское самосознание. Молодое поколение стало все больше подражать Западу, забывая прошлое своей страны. Необходимы были кардинальные перемены и в сфере образования, чтобы мы не смогли потерять своё прошлое и обеспечить будущее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этим была  разработана Концепция духовно-нравственного развития и воспитания личности гражданина России в сфере общего образования. Она является методологической основой разработки и реализации федерального государственного образовательного стандарта.               Опираясь на  Концепцию, я выбрала тему «Использование краеведческого материала на уроках  русского язы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моей работы является формирование креативных способностей, гражданской идентичности, самостоятельности в решении проблем поискового характера 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1. Способствовать формированию у учащихся важнейших духовно-нравственных и социальных ценностей. 2.</w:t>
      </w:r>
      <w:r>
        <w:rPr/>
        <w:t xml:space="preserve"> </w:t>
      </w:r>
      <w:r>
        <w:rPr>
          <w:sz w:val="28"/>
          <w:szCs w:val="28"/>
        </w:rPr>
        <w:t xml:space="preserve">Развивать умения самостоятельно выполнять поисково-исследовательскую деятельность. 3.Воспитывать патриотизм, уважение к своей малой родине, любовь к Отечеству и своему нар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римере жизни и творчества наших  писателей-земляков можно показать их любовь  к родному краю.  Николай Михайлович Языков, будучи уже прославленным поэтом, в своих стихах воспевал Волгу, родные симбирские просторы, уезжая, всегда тосковал по любимому городу. Замечательный русский писатель Сергей Тимофеевич Аксаков с большой любовью описал в своих книгах природу нашего края. Иван Александрович Гончаров говорил, что «в роман «Обрыв» вложил часть самого себя, родину, Волгу, родные места». Дмитрий Николаевич Садовников, исследователь фольклора, поэт и наш земляк,  воспел Волгу. Дмитрий Дмитриевич Минаев, король рифмы, любил Симбир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йственным помощником по воспитанию у ребят с самых ранних лет любви к Родине, гражданственности, чувства красоты и других нравственных ориентиров является   краеведческий материал. Его можно использовать при изучении разных предметов. Я же применяю в своей практике краеведческий материал  на уроках русского язык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оей работе я опираюсь на требования к результатам освоения основной образовате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ретно мне хотелось бы остановиться на проектной и исследовательской деятельности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70" w:before="280" w:after="270"/>
        <w:jc w:val="both"/>
        <w:textAlignment w:val="top"/>
        <w:rPr>
          <w:rFonts w:ascii="Arial" w:hAnsi="Arial" w:cs="Arial"/>
          <w:color w:val="FF0000"/>
          <w:sz w:val="28"/>
          <w:szCs w:val="28"/>
        </w:rPr>
      </w:pPr>
      <w:r>
        <w:rPr>
          <w:sz w:val="32"/>
          <w:szCs w:val="32"/>
          <w:u w:val="single"/>
        </w:rPr>
        <w:t>1. Проектная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й из таких работ является творческое сочинение, так как задача Базарносызганской средней школы №1 – развивать творческую личность, в том числе и  средствами слове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тобы выполнить эту работу, ребенок должен быть наблюдательным. Без воспитания этого качества учащихся, нужного не только для сочинений, но и для всякой работы, для всякого творчества, нельзя обойтись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сочинения требуют  предварительной работы, иначе они будут  бессмысленны и фантастичны. При планировании таких уроков я пользуюсь  учебником Е.И.Никитиной «Русская речь»  и существенно дополняю  собранным краеведческим материалом и фольклором  народов симбирского края,  традициями и мудрыми народными наблюд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тельны по тонкой наблюдательности труды С.Аксакова, посвященные природе. Это «Записки ружейного охотника», «Записки об ужении рыбы», глава о собирании бабочек из «Воспоминаний».  Подобные литературные примеры побуждают  у учащихся стремление быть наблюдательным, уметь  хорошо описывать природу, давать точное и живое представление о предмете или явл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 разбора таких сочинений я предлагаю  учащимся самостоятельную работу по описанию своей комнаты, класса или школ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ряду с художественным описанием учащиеся усваивают и публицистическое, задачей которого является точное воспроизведение  признаков  или явления жизни. В таких работах заложена научно – исследовательская деятельность учащихся,  использование ими краеведческого матери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 учащиеся седьмых классов на уроках по развитию речи выполняли проект-сочинение  «Моя школа». Работа велась  по следующему план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Исследовательская деятельность. Сбор материала об открытии школы в нашем посел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Экскурсия «Внешний вид школьного зд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бсуждение возникших проблем и постановка актуальных зада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Анализ н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выполнения проекта ребята также повторили и углубили знания о публицистическом стиле, выполнили словар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ервом этапе выполнения работы школьники  изучали фотографии из краеведческого музея, встречались с учителями – ветеранами, слушали их воспомин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тем состоялась экскурсия вокруг школы. Ребята увидели, что утрачено, что уцелело; они задавали вопросы, обменивались между собой м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машнее задание было таким: рассказать об истории школы в нашем поселке своим родителям и друзь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ледующем уроке ребята обсуждали, анализировали собранный материал, рассказывали о старой и новой школе, повторяли тему «Публицистический стиль», выполняли словарную работу. Домашним заданием было составление примерного плана сочи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чале заключительного урока  корректировался план, выбиралась тема: «Школа вчера и сегодня», «История нашей школы», и ребята приступили к работе над сочинением-проек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 этих уроков – не только зарождение интереса к истории нашей школы, но и формирование коллектива класса, установление контакта между учениками и учителем. Такие занятия развивают интеллект ученика, его умение планировать и отслеживать последовательность выполняемых действий, усваивать знания и применять их в практической деятельности, развивают творческие способности и самостоятельность. А краеведческая тема  пробуждают у учащихся интерес к родному краю, к историческому прошлому малой родины,  затрагивают  их сердца и души.  Учитель же имеет возможность реализовать воспитательные, образовательные и развивающие задачи, стоящие перед н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ругой творческой формой работы с детьми, прививающей устойчивый интерес к истории родного края,  служит  изложение.   Для этой работы можно использовать тексты, рекомендованные в методическом  пособии,  я же беру   краеведческий материал. Таким образом я подбираю и накапливаю большой  дидактический краеведческий 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условно, нельзя увлекаться чем-то одним, забывая об остальном. Ежедневные уроки русского языка обязывают к разнообраз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ие возможности имеет краеведение при изучении раздела «Лексика». Школьники знакомятся с особенностями местного диалекта, изучают историзмы и архаизмы Симбирского края. У  учащихся  развивается внимание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>к слову и его  употреблению,  формируется умение пользоваться словарями. В процессе формирования языковой и коммуникативной компетентностей важно обучение нормам словоупотребления – и в этом особенно актуальна роль толковых словарей. Поэтому современный учитель при подготовке к урокам часто обращается к трудам наших выдающихся ученых-лексикографов, среди которых труды Владимира Ивановича Даля занимают особое почет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3-2014 учебном году  мною был дан дистанционный урок на региональном уровне для школ Ульяновской  области  на тему «Имя существительное как часть речи». На уроке был использован богатый краеведческий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2.Исследовательская деятельнос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моего класса принимали участие в сборе материала для  школьного историко–краеведческого музея. Эта работа помогла детям больше узнать о своем крае и в дальнейшем использовать этот материал на уроках по развитию речи. Собирание материала велось по следующему план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Базарный Сызган – центр района. Краткие историко-географические све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сновные географические данные  о поселке Базарный Сызг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торическое прошлое посел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стоящее посел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ордимся лучшими своими земля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Литературное краеве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Будущее поселка Базарный Сызг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сведений по этим разделам послужили воспоминания старожилов, архивные материалы, районные и областные газ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 любят ходить на экскурсию в музей, рассматривать экспонаты, знакомиться с материалами музе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узее также есть комната «Боевой славы», где можно увидеть фотографии воинов и вещи, сохранившиеся со времен вой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ятся педагоги и школьники нашего поселка тем, что наш Базарносызганский район является родиной Героев Советского Союза – Барыкова Геннадия Ивановича,  Голиченкова  Петра Ивановича,  Семенова Дмитрия Ивановича, Карабанова Алексея Алексеевича, Васина Василия Ивано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следовательская работа помогает  использовать материалы музея  как источник  пополнения знаний,  способствует  формированию  культуры детей, вводит в их лексикон новые слова и понятия, развивает интеллект и эстетический вкус детей,  создает условия для проявления активност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нашей школы встречаются с ветеранами Великой Отечественной войны, воинами-интернационалистами, слушают их рассказы, берут интервью. Такие встречи помогают в работе с сочинениями в жанре интерв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6 классе по программе отводится один час на «Урок письма», при подготовке к которому использую  материалы переписки с бывшими выпускниками, служащими в Российской ар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овек,  по-настоящему любящий свою родину, родную школу,        гордится достижениями своих земляков и  стремится  вложить свою лепту в дело процветания родного поселка. Поэтому учащиеся нашей школы участвуют в различных конкурсах.  Так,  например, Бурлаков Александр занял 1 место в областном конкурсе «Моя семья в истории Ульяновской области» в номинации «Литературное творчество», Климахина Екатерина - 1 место в областном конкурсе «С Днем рождения, любимый гор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номин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исунок». Ежов Артем в конкурсе «Ульяновск – город будущего» - 3 место в номинации «Рису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2 году Полушкин Кирилл занял первое место в районных конкурсах «Любовь к Отечеству», «Дорога к Храму», Горбунова Кристина -  второе место в конкурсе «Дорога к Храму», «Письмо в Сталинград». Бурлаков Александр в конкурсах «С Днем рождения, любимый город!»,  «Дорога к Храму» – 3 место в номинации «Литературное творчество. Публикаци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спективой работы вижу  создание </w:t>
      </w:r>
      <w:hyperlink r:id="rId2" w:tgtFrame="_blank">
        <w:r>
          <w:rPr>
            <w:rStyle w:val="InternetLink"/>
            <w:b w:val="false"/>
            <w:bCs w:val="false"/>
            <w:sz w:val="28"/>
            <w:szCs w:val="28"/>
          </w:rPr>
          <w:t xml:space="preserve"> краеведческого лагеря "Моя Родина — Базарный Сызган"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b w:val="false"/>
            <w:bCs w:val="false"/>
            <w:sz w:val="28"/>
            <w:szCs w:val="28"/>
          </w:rPr>
          <w:t>и  кружка "Юный краевед" для 8–9-х классов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эт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глубить и расширить знания учащихся по истории Базарносызганского  края,  посёлка,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вать креативные способности и умения самостоятельно работать с источ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-Способствовать развитию навыков исследовательской работы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-Приобщить школьников к поисково-исследовательск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-Дать дополнительные знания по гуманитар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волевые качества, гражданское отношение к отечественной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считаю, что краеведческая  работа создает условия для развития личности, дает возможность педагогу нестандартно подойти к урочной и внеурочной деятельности, активно влияет на формирование гражданской позиции школьника, воспитывает любовь к малой родин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E06666"/>
      <w:u w:val="non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-of-school.area7.ru/?m=5699" TargetMode="External"/><Relationship Id="rId3" Type="http://schemas.openxmlformats.org/officeDocument/2006/relationships/hyperlink" Target="http://out-of-school.area7.ru/?m=628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33:00Z</dcterms:created>
  <dc:creator>Абуковы</dc:creator>
  <dc:description/>
  <cp:keywords/>
  <dc:language>en-US</dc:language>
  <cp:lastModifiedBy>Пользователь</cp:lastModifiedBy>
  <dcterms:modified xsi:type="dcterms:W3CDTF">2014-12-18T18:34:00Z</dcterms:modified>
  <cp:revision>109</cp:revision>
  <dc:subject/>
  <dc:title/>
</cp:coreProperties>
</file>