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арийскому государственному языку для учащихс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четвер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 Йошкар-Олаште мыняр ВУЗ уло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 9-ше  класс деч вара кушко ткнемаш кает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 Тылат могай профессий келша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 Могай ВУЗ эн самырык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) Могай ВУЗ эн тошт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пишите предложения, поставив слова в скобках в форме местного падеж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м (Москва, Нижний Новгород) лийын, а кызыт (Йошкар-Ола) пашам ыш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шым вольык (пасу, олык) коштеш. Шем (мланде) кинде кушкеш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о (ола) ныл школ уло. (Палисад) мотор пеледыш-влак пеледыны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шите предложения, подставив вместо точек нужные слов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амын лỹмжỡ …, ачалỹмжỡ … . Тудо … пашам ышта. Ачамын профессийже - … . Авамын лỹмжỡ, ачалỹмжỡ … . Тудо … пашам ышта. Авамын профессийже - … . Акамын профессийже - … . Мый … лийнем. Индешымше класс деч вара … тунемаш кае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065</wp:posOffset>
                </wp:positionH>
                <wp:positionV relativeFrom="paragraph">
                  <wp:posOffset>371475</wp:posOffset>
                </wp:positionV>
                <wp:extent cx="635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9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ерепишите предложения, выбрав из правой колонки нужные слов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нан илыш-корнына школ гыч … .                         пытарем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што мемнам икымше туныктышо … .             йỡратем    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ныктышо мемнам лудаш, возаш, шотлаш … .        тыршыз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пым муын, школышко толаш … .                            туныкта                                                    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й школышто тунемаш … .                                       вашлиеш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й вашке индешымше классым тунем … .              тỹналеш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едите предложения на русский язык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Южо школышто тыгерак шонышат уло докан: молан латик ий дене тунемын орланаш? Индеш классым пытарымекат, иктаж куштылгырак пашам муын, ласкан ила шок лий мо?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ла-кỡ лётчик, космонавт, туныктышо, юрист, эмлызе, шанчызе лийнеже. Шке шонымашышке шуаш манын. Сайынрак тунемаш тырша. А южыжо куштылго профессий нерген веле шона. Кызыт тунемаш ỡркана, а варажым? Тудлан куштылго паша, шокшо вер гына лийже. Тыге шонышо самырык ен йонылыш лиеш. Куштылго паша тỹняште уке. Кеч-могай паша айдеме деч шинчымашым йодеш. Ончыкылык нерген кызытак шоныман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13:00Z</dcterms:created>
  <dc:creator>Admin</dc:creator>
  <dc:description/>
  <cp:keywords/>
  <dc:language>en-US</dc:language>
  <cp:lastModifiedBy>Admin</cp:lastModifiedBy>
  <dcterms:modified xsi:type="dcterms:W3CDTF">2014-01-19T18:13:00Z</dcterms:modified>
  <cp:revision>2</cp:revision>
  <dc:subject/>
  <dc:title/>
</cp:coreProperties>
</file>