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го урока по марийскому государственн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тор шошо» в 5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чевого умения говорить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оставления рассказа по картин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природе; связь с народной педагогикой.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урока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проектор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о весн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книг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с изображениями птиц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каты с поговорками о птицах, кроссворд о весне. 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рганизационный момент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в вопросно-ответной форме о дате, времени года, погоде.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 Сообщение темы и целей урока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ча-влак, таче мо нерген ойлаш тÿналына? Тидым палашлан туштым туштем, палыз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а приходит ласкою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со своею сказкою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лшебной палочкой взмахнет,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лесу подснежник зацветет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ча-влак, могай пагыт нерген ойлалтеш? (О каком времени года говорится в стихотворении?)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манаш, ме таче  урокышто шошо нерген ойлымынам умбакыже шуэ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Вступительная беседа учителя о весне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ча-влак, мый тыланда шошо нерген рушла почеламутым лудам, колыштса.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лнце ласково смеётся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тит ярче, веселей.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с пригорка звонко льётся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говорчивый ручей: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вет, весна-красна!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это время звучит музыка и появляется девочка в костюме весн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ошо-ÿдыр - девочка-весна)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шо-ÿдыр обращается к ученикам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ча-влак, мый колынам, те таче шошо нерген ойлаш тÿналыда. Мыйын пеш колмем шуэш - мом  те шошо нерген паледа?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евочка-весна узнала, что мы будем говорить сегодня о весне и хочет услышать то, что мы знаем о ней. Давайте покажем все свои знания и умения нашей гостье. Келшеда? (Согласны?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сновная часть уро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о временах года: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Йоча-влак, шошо могай идалык деч вара толеш?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ше могай идалык жапым паледа?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ызы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ай идалык жап?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б изменениях в природе с приходом весны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ошым пÿртÿсышт</w:t>
      </w:r>
      <w:r>
        <w:rPr>
          <w:rFonts w:cs="Times New Roman" w:ascii="Times New Roman" w:hAnsi="Times New Roman"/>
          <w:sz w:val="18"/>
          <w:szCs w:val="18"/>
        </w:rPr>
        <w:t xml:space="preserve">Ö </w:t>
      </w:r>
      <w:r>
        <w:rPr>
          <w:rFonts w:cs="Times New Roman" w:ascii="Times New Roman" w:hAnsi="Times New Roman"/>
          <w:sz w:val="28"/>
          <w:szCs w:val="28"/>
        </w:rPr>
        <w:t xml:space="preserve"> могай вашталтыш лиеш?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де йодышлан вашмутым пуаш мыланна сÿрет-влак полшат.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о опорным картинкам составляют предложения).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ын, шошым пÿртÿсышт</w:t>
      </w:r>
      <w:r>
        <w:rPr>
          <w:rFonts w:cs="Times New Roman" w:ascii="Times New Roman" w:hAnsi="Times New Roman"/>
          <w:sz w:val="18"/>
          <w:szCs w:val="18"/>
        </w:rPr>
        <w:t xml:space="preserve">Ö  </w:t>
      </w:r>
      <w:r>
        <w:rPr>
          <w:rFonts w:cs="Times New Roman" w:ascii="Times New Roman" w:hAnsi="Times New Roman"/>
          <w:sz w:val="28"/>
          <w:szCs w:val="28"/>
        </w:rPr>
        <w:t>шук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талтыш лиеш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ече ырыкта. Лум шула. Мланде почылтеш. Пушенге-влак ужаргат. Янлык-влак помыжалтыт. Шокшо эл гыч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йык-влак чонештен толыт.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весенних месяцах по картинкам.</w:t>
      </w:r>
    </w:p>
    <w:p>
      <w:pPr>
        <w:pStyle w:val="Style15"/>
        <w:spacing w:lineRule="auto" w:line="24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Картинки о марте, апреле, мае).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новых слов, обозначающих марийские названия весенних месяцев.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к</w:t>
      </w:r>
      <w:r>
        <w:rPr>
          <w:rFonts w:cs="Times New Roman" w:ascii="Times New Roman" w:hAnsi="Times New Roman"/>
          <w:sz w:val="18"/>
          <w:szCs w:val="18"/>
        </w:rPr>
        <w:t xml:space="preserve">Ö </w:t>
      </w:r>
      <w:r>
        <w:rPr>
          <w:rFonts w:cs="Times New Roman" w:ascii="Times New Roman" w:hAnsi="Times New Roman"/>
          <w:sz w:val="28"/>
          <w:szCs w:val="28"/>
        </w:rPr>
        <w:t>ойла, мыняр шошо тылзе уло?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гай шошо тылзе-влакым паледа?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ызыт могай тылзе шога?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рт – ÿярня - масленица , апрель – вÿдшор - паводок,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й – ага  - весенне-полевые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Беседа с учащимися о погоде весной в марте, апреле, ма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«Чын, але чын огыл».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произносит фразы и предложения. Если ученики соглашаются, то повторяют за учителем, не согласны – высказывают свой правильный вариант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птицах и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очка-весна благодарит и хвалит ребят за знания о весне. Проводит конкурс загадок. Дети отгадку должны сказать на русском и марийском язы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чка-вес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ча-влак, те шошо нерген шуко паледа. А те кайык-влакым паледа мо? Тугеже, туштым туштем, палы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дружно будем отгадывать загадки девочки-вес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Что за чёрная весенняя птица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Трактору чуть на нос не садится? (Грач – шемгорак)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Прилетают к нам с теплом,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Путь проделав длинный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Лепит домик под окном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Из травы и глины? (Ласточка – вараксим)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Гнездо своё он в поле вьёт,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Где тянутся растенья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Его и песня и полёт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Вошли в стихотворенья. (Жаворонок – турий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, давайте теперь сделаем стенгазету о птицах. У меня не столе лежат картинки с птицами. Вам нужно подойти по очереди, выбрать птицу и прикрепить на газету. У нас получится красивая стенгазета о весенних птицах. Нужно птиц называть по-марийск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бережном отношении к птицам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-весна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Йоча-влак, корнышто мылам кайык-влак тыланда серышым пуаш кÿштышт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вам нужно прочитать и перевести то, о чем птицы нас просят помнить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йыкым аралыза!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йык – мемнан йолташна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йык – пÿртÿсын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янлыкш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йык пыжашым ида пудыртыл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Ученики читают и переводя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«Шошо кайык» («Весенняя птица).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 называет птицу на марийском языке. Если названная птица прилетает весной, то дети хлопают в ладош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 Знакомство с приметами о весне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Шошо-ÿдыр: Йоча-влак, а те могай шошо пале-влакым паледа? 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i/>
          <w:sz w:val="28"/>
          <w:szCs w:val="28"/>
        </w:rPr>
        <w:t xml:space="preserve">Шошо пале – приметы о весне. </w:t>
      </w:r>
      <w:r>
        <w:rPr>
          <w:rFonts w:cs="Times New Roman" w:ascii="Times New Roman" w:hAnsi="Times New Roman"/>
          <w:sz w:val="28"/>
          <w:szCs w:val="28"/>
        </w:rPr>
        <w:t>Какие приметы вы знаете о   весне? Марийцы с древних времён внимательно наблюдали за природой. Благодаря этим наблюдениям складывались приметы. Например, наблюдая за птицами, народ создал такие приметы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шым шырчык эр толеш – лум вашке кая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шым шемгорак-влак йÿштылыт гын, леве лиеш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шым эн ончыч кайыккомбо толеш гын, кенеж сай лиеш.</w:t>
      </w:r>
    </w:p>
    <w:p>
      <w:pPr>
        <w:pStyle w:val="Normal"/>
        <w:spacing w:lineRule="auto" w:line="240" w:before="0" w:after="0"/>
        <w:ind w:left="1571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йÿштылыт</w:t>
      </w:r>
      <w:r>
        <w:rPr>
          <w:rFonts w:cs="Times New Roman" w:ascii="Times New Roman" w:hAnsi="Times New Roman"/>
          <w:sz w:val="28"/>
          <w:szCs w:val="28"/>
        </w:rPr>
        <w:t xml:space="preserve"> –купаются</w:t>
      </w:r>
    </w:p>
    <w:p>
      <w:pPr>
        <w:pStyle w:val="Normal"/>
        <w:spacing w:lineRule="auto" w:line="240" w:before="0" w:after="0"/>
        <w:ind w:left="1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н ончыч </w:t>
      </w:r>
      <w:r>
        <w:rPr>
          <w:rFonts w:cs="Times New Roman" w:ascii="Times New Roman" w:hAnsi="Times New Roman"/>
          <w:sz w:val="28"/>
          <w:szCs w:val="28"/>
        </w:rPr>
        <w:t>– раньше всех</w:t>
      </w:r>
    </w:p>
    <w:p>
      <w:pPr>
        <w:pStyle w:val="Normal"/>
        <w:spacing w:lineRule="auto" w:line="240" w:before="0" w:after="0"/>
        <w:ind w:left="1571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ын </w:t>
      </w:r>
      <w:r>
        <w:rPr>
          <w:rFonts w:cs="Times New Roman" w:ascii="Times New Roman" w:hAnsi="Times New Roman"/>
          <w:sz w:val="28"/>
          <w:szCs w:val="28"/>
        </w:rPr>
        <w:t>– если</w:t>
      </w:r>
    </w:p>
    <w:p>
      <w:pPr>
        <w:pStyle w:val="Normal"/>
        <w:spacing w:lineRule="auto" w:line="240" w:before="0" w:after="0"/>
        <w:ind w:left="1571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ашке </w:t>
      </w:r>
      <w:r>
        <w:rPr>
          <w:rFonts w:cs="Times New Roman" w:ascii="Times New Roman" w:hAnsi="Times New Roman"/>
          <w:sz w:val="28"/>
          <w:szCs w:val="28"/>
        </w:rPr>
        <w:t>– быстро</w:t>
      </w:r>
    </w:p>
    <w:p>
      <w:pPr>
        <w:pStyle w:val="Normal"/>
        <w:spacing w:lineRule="auto" w:line="240" w:before="0" w:after="0"/>
        <w:ind w:left="1571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эр </w:t>
      </w:r>
      <w:r>
        <w:rPr>
          <w:rFonts w:cs="Times New Roman" w:ascii="Times New Roman" w:hAnsi="Times New Roman"/>
          <w:sz w:val="28"/>
          <w:szCs w:val="28"/>
        </w:rPr>
        <w:t>– ра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и переводят приметы и записывают понравившуюся в тетрад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ребята, вы узнали лишь несколько примет марийского народа о весне. Понаблюдайте эти приметы в природе. О приметах, о птицах, о весне вы можете прочитать в книгах марийских писателей и поэтов. Некоторые из них я принесла сегодня на урок, вы их видите на выставке. Будет желание, можете почит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бобщение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щание с девочкой-весной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ошо-ÿдыр: Йоча-влак, мылам каяш жап шуын. Мылам тендан дене моткоч келшыш, те шошо нерген пеш шуко паледа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Подожди, шошо-ÿдыр, ребята на прощание хотят тебе рассказать стихи в подарок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рассказывают стихи девочке-весне. Поблагодарив, девочка-весна прощается с детьми и уходит под музыку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россворда о вес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 Подведение итогов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пройденном материале урок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че ме урокышто мо нерген ойлышна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Шошым пÿртÿсышт</w:t>
      </w:r>
      <w:r>
        <w:rPr>
          <w:rFonts w:cs="Times New Roman" w:ascii="Times New Roman" w:hAnsi="Times New Roman"/>
          <w:sz w:val="18"/>
          <w:szCs w:val="18"/>
        </w:rPr>
        <w:t xml:space="preserve">Ö </w:t>
      </w:r>
      <w:r>
        <w:rPr>
          <w:rFonts w:cs="Times New Roman" w:ascii="Times New Roman" w:hAnsi="Times New Roman"/>
          <w:sz w:val="28"/>
          <w:szCs w:val="28"/>
        </w:rPr>
        <w:t xml:space="preserve"> могай вашталтыш лиеш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ошым игече могай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ошым могай кайык-влак чонештен толыт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дом: написать 5-7 предложений о вес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ответов де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щание.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8:24:00Z</dcterms:created>
  <dc:creator>Admin</dc:creator>
  <dc:description/>
  <cp:keywords/>
  <dc:language>en-US</dc:language>
  <cp:lastModifiedBy>Admin</cp:lastModifiedBy>
  <dcterms:modified xsi:type="dcterms:W3CDTF">2014-01-19T18:24:00Z</dcterms:modified>
  <cp:revision>2</cp:revision>
  <dc:subject/>
  <dc:title/>
</cp:coreProperties>
</file>