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ребенок не такой, как в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Коновалова А.Е. </w:t>
      </w:r>
    </w:p>
    <w:p>
      <w:pPr>
        <w:pStyle w:val="Normal"/>
        <w:jc w:val="right"/>
        <w:rPr/>
      </w:pPr>
      <w:r>
        <w:rPr/>
        <w:t>ГБОУ №49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большинстве школ существует некоторая настороженность по отношению к одаренным детям, связанная, видимо, с недопониманием их уникальности. Многие считают, что одаренные дети не нуждаются в поддержке, т.к. достаточно талантливы, чтобы самим справиться с проблемами. На самом деле потребность таких детей в эмоциональном комфорте, независимости, достижениях, признании очень велика и часто не удовлетворяется. А все это им нужно не менее, чем даже больным детям. К сожалению, из-за недоверия к тем, кто не такой, как все, одаренные дети зачастую отвергаются другими детьми, иногда учителями и даже родителями.</w:t>
      </w:r>
    </w:p>
    <w:p>
      <w:pPr>
        <w:pStyle w:val="Normal"/>
        <w:ind w:firstLine="720"/>
        <w:jc w:val="both"/>
        <w:rPr/>
      </w:pPr>
      <w:r>
        <w:rPr/>
        <w:t>Одаренные дети опережают других в количестве и силе восприятия окружающих событий и явлений. Они больше видят, слышат и чувствуют, чем другие в тех же условиях. Они могут следить одновременно за несколькими событиями. Они редко попадают в сложные ситуации. Из поля их восприятия не выпадают интонации, жесты, позы и даже поведение окружающих людей. Такую особенность одаренных детей нередко сравнивают с губкой, впитывающую самую разнообразную информацию. Такая способность к восприятию идет бок о бок с уязвимостью, рождаемой повышенной чувствительностью. Эти дети все воспринимают и на все реагируют, и к сожалению, относят происходящее на свой счет. Эти дети способны чувствовать вину даже когда их не обвиняют. Нейтральная реплика может восприниматься ими как критика. Они чрезвычайно чувствительны к недовольству окружающих. Благодаря широте восприятия и чувствительности, одаренные дети глубоко переживают социальную несправедливость.</w:t>
      </w:r>
    </w:p>
    <w:p>
      <w:pPr>
        <w:pStyle w:val="Normal"/>
        <w:ind w:firstLine="720"/>
        <w:jc w:val="both"/>
        <w:rPr/>
      </w:pPr>
      <w:r>
        <w:rPr/>
        <w:t>Неординарные способности одаренных детей порождают различного рода проблемы поведения.</w:t>
      </w:r>
    </w:p>
    <w:p>
      <w:pPr>
        <w:pStyle w:val="Normal"/>
        <w:ind w:firstLine="720"/>
        <w:jc w:val="both"/>
        <w:rPr/>
      </w:pPr>
      <w:r>
        <w:rPr/>
        <w:t>Одна из наиболее неприятных проблем поведения – стремление перебить собеседника. Почему это особенно характерно для интеллектуального развития этих детей? Они схватывают мысль на лету, даже, если им сообщили что-то новое, стремятся продемонстрировать свое понимание. Такой «перебивающий», преждевременный ответ является отражением скорости восприятия собеседников. Ребенок полагает, что все, участвующие в беседе, воспринимают и обрабатывают информацию с такой же скоростью.</w:t>
      </w:r>
    </w:p>
    <w:p>
      <w:pPr>
        <w:pStyle w:val="Normal"/>
        <w:ind w:firstLine="720"/>
        <w:jc w:val="both"/>
        <w:rPr/>
      </w:pPr>
      <w:r>
        <w:rPr/>
        <w:t>Помогите ребенку научиться терпению – добродетели, которой одаренным детям очень часто не достает. В общении с ребенком необходимо быть терпеливым и похвалить его за терпение. Познавательные способности одаренных детей часто значительно опережают их понимание законов общения, и помощь заботливых взрослых – и учителей, и родителей – необходима.</w:t>
      </w:r>
    </w:p>
    <w:p>
      <w:pPr>
        <w:pStyle w:val="Normal"/>
        <w:ind w:firstLine="720"/>
        <w:jc w:val="both"/>
        <w:rPr/>
      </w:pPr>
      <w:r>
        <w:rPr/>
        <w:t>Необходимо отметить, что поведение ребенка  на уроке провоцирует различного рода проблемы. Одаренный ребенок всегда тянет руку первый на вопрос, заданный учителем. Это вызывает неприязнь одноклассников и даже раздражение учителей. Ребенок замечает негативную реакцию на свою активность и очень переживает. В такой ситуации учитель должен помочь ребенку. Педагог может договориться с исключительно способным учеником, чтобы он записывал свои молниеносные ответы в тетради и отдавал их учителю в конце урока. Таким образом, ребенок не отучается отвечать на уроках и, в то же время, не выделяется в классе. Такие приемы могут сыграть чрезвычайно важную роль в сохранении у ребенка интереса к учебе и, самое главное, чтобы он был принят окружающими, а не отвергнут.</w:t>
      </w:r>
    </w:p>
    <w:p>
      <w:pPr>
        <w:pStyle w:val="Normal"/>
        <w:ind w:firstLine="720"/>
        <w:jc w:val="both"/>
        <w:rPr/>
      </w:pPr>
      <w:r>
        <w:rPr/>
        <w:t>Следующей очень сложной проблемой является привычка поправлять других. Дети полагают, что все разделяют их мысли и чувства. Одаренный ребенок всегда стремиться быть правым и первым, как и многим из нас. Для одаренного ребенка оказаться неправым – крайне мучительно. Они полагают, что другим так же неприятно оказаться в подобном положении. Поэтому они искренне хотят помочь всем избежать страданий и переживаний. Следовательно, как только кто-то делает ошибку, одаренный ребенок моментально бросается на помощь. Ребенку необходимо в спокойной манере объяснить (очень терпеливо и тактично), что человек, которого публично поправляют, переживает большую неловкость, чем, если бы он допустил ошибку в произношении или неточность в изложении информации, т.е. мы опять имеем дело с добродетелью, неверно выраженной.</w:t>
      </w:r>
    </w:p>
    <w:p>
      <w:pPr>
        <w:pStyle w:val="Normal"/>
        <w:ind w:firstLine="720"/>
        <w:jc w:val="both"/>
        <w:rPr/>
      </w:pPr>
      <w:r>
        <w:rPr/>
        <w:t>Всем нам, учителям, необходимо помочь одаренному ребенку понять, что большая добродетель заключается в том, чтобы не заметить ошибки другого чело века и избавить его от неловкости. Постарайтесь объяснить, что, поправляя другого, ребенок усиливает неудобство, а не предотвращает его, да еще и вызывает недовольство к себе самому. Постарайтесь развить и укрепить в ребенке терпение.</w:t>
      </w:r>
    </w:p>
    <w:p>
      <w:pPr>
        <w:pStyle w:val="Normal"/>
        <w:ind w:firstLine="720"/>
        <w:jc w:val="both"/>
        <w:rPr/>
      </w:pPr>
      <w:r>
        <w:rPr/>
        <w:t>Еще один негативный эпитет, который присваивается одаренным детям – это «всезнайка». Сверстникам кажется, что этот «умник» непременно хочет выделиться на их фоне, поэтому его остроумные речи игнорируются. Ведь всем детям присуща сильная потребность в признании общности с коллективом. Высмеивание окружающих – проблема, связанная с чувствительностью одаренного ребенка и в значительной степени в опережающем развитии речевых навыков. Если ребенок постоянно подтрунивает и смеется над одноклассниками и даже учителями, родителями – подумайте хорошенько, нет ли в его окружении источника боли, страдания. Если вам сделали больно – ваша ответная реакция – ответить тем же, а если вы не можете отомстить обидчику, вы иногда направляете гнев против того, кто оказался рядом. Одаренные дети стремятся сделать больно в ответ, используя разящее оружие двух видов – богатый языковой запас и острое восприятие уязвимых сторон окружающих. Ответные выпады часто более бесполезны нежели те, что их спровоцировали!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Поговорите с ребенком о том, что так задевает его в ежедневном общении. Постарайтесь понять причины и помогите ребенку также понять болезненность его собственных речевых атак. В качестве своего оружия обычно ребенок выбирает слово. Немалую озабоченность у учителей вызывает использование одаренными детьми своих интеллектуальных способностей ради сохранения собственного «я». Это своеобразная демонстрация  силы, выражающаяся в насмешках, издевках, безжалостном сарказме по отношению к другим людям. Мы приходим к выводу, что многие недостатки коренятся в достоинствах. Но поскольку возможности одаренных детей выше, их недостатки могут быть исключительно раздражающими.</w:t>
      </w:r>
    </w:p>
    <w:p>
      <w:pPr>
        <w:pStyle w:val="Normal"/>
        <w:ind w:firstLine="720"/>
        <w:jc w:val="both"/>
        <w:rPr/>
      </w:pPr>
      <w:r>
        <w:rPr/>
        <w:t xml:space="preserve">В своих попытках разобраться и понять одаренного ребенка необходимо помнить, что за внешне плохим поведением часто скрывается стремление к добру. Надо помогать развивать у одаренного ребенка такие качества, которые привлекают и поддерживают людей. Необходимо понимание того, что нежелательные модели поведения могут происходить из положительных побуждений и сознательные усилия должны быть направлены на укрепление таких качеств как доброта, скромность, терпение и целостность личности. Личностная целостность является одной из главных целей воспитания одаренных детей и может быть достигнута там, где дети находят поддержку, заботу и любов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The_Eye</dc:creator>
  <dc:description/>
  <dc:language>en-US</dc:language>
  <cp:lastModifiedBy>12</cp:lastModifiedBy>
  <dcterms:modified xsi:type="dcterms:W3CDTF">2014-12-08T08:41:00Z</dcterms:modified>
  <cp:revision>3</cp:revision>
  <dc:subject/>
  <dc:title/>
</cp:coreProperties>
</file>