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тивация изучения иностранного языка (английского) в начальной школе (2 клас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наступлением нового века изменился социокультурный контекст изучения иностранных языков в России. Значительно возросли их образовательная и самообразовательная функции, их профессиональная значимость на рынке тру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ом это повлекло за собой усиление мотивации к изучению иностранных языков, в частности английского языка. Все большее количество педагогов и родителей понимают, что формирование иноязычной речевой деятельности приобретает особую значимость в развитии личности младшего школьник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учение иностранного языка с точки зрения возрастной психологии лучше начинать в начальной школе. Ведь именно в возрасте 7-10 лет огромную роль играет долговременная память. Все, что ребенок учит, надолго запоминает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оязычное общение следует начинать во втором классе, используя преимущества детской памяти и задействуя все механизмы запоминания: зрительный, слуховой, двигательный. В начальной школе ребенок еще продолжает играть, а игра создает прекрасные естественные условия для овладения языком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шей школе обучение проходит по УМК «</w:t>
      </w:r>
      <w:r>
        <w:rPr>
          <w:sz w:val="28"/>
          <w:szCs w:val="28"/>
          <w:lang w:val="en-US"/>
        </w:rPr>
        <w:t>Millie</w:t>
      </w:r>
      <w:r>
        <w:rPr>
          <w:sz w:val="28"/>
          <w:szCs w:val="28"/>
        </w:rPr>
        <w:t xml:space="preserve">» специально разработанным для начальной школы, с учетом всех возрастных особенностей. Обучение английскому языку проходит в игровой форме и основывается на особенностях долговременной памяти де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ктически все задания, тексты, картинки нацелены на приобщение детей к культурно-историческим ценностям, созданы в духе взаимопонимания, любви, добра и взаимопомощи. Сюжетное построение учебника позволяет не только раскрыть тематику, но и решить ряд воспитательных задач, когда школьники учатся ценить своих друзей, родителей, участвовать в совместной деятельности, соблюдать правила речевого и неречевого этикета, знакомятся с миром зарубежных сверст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34:00Z</dcterms:created>
  <dc:creator>оксана</dc:creator>
  <dc:description/>
  <cp:keywords/>
  <dc:language>en-US</dc:language>
  <cp:lastModifiedBy>user</cp:lastModifiedBy>
  <dcterms:modified xsi:type="dcterms:W3CDTF">2014-12-08T10:13:00Z</dcterms:modified>
  <cp:revision>2</cp:revision>
  <dc:subject/>
  <dc:title>Мотивация изучения иностранного языка (английского) в начальной школе (2 класс)</dc:title>
</cp:coreProperties>
</file>