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5.12.2014 г. в Доме детского творчества состоялся традиционный праздничный концерт за чашкой чая для детей с ограниченными возможностями, посвященный Всемирному Дню инвалидов. </w:t>
        <w:tab/>
        <w:t>В концертной программе приняли активное участие не только студии Дома детского творчества и центра «Семья» , но и сами гости – дети с ограниченными возможностями. Также на концерте присутств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екретарь Красноармейского местного отделения партии «Единая Россия» </w:t>
        <w:tab/>
        <w:t>Левин Алексей Леонид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исполкома Красноармейского местного отделения партии </w:t>
        <w:tab/>
        <w:t>«Единая Россия» Умерова Ольга Александр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руководитель общественной приемной Красноармейского местного </w:t>
        <w:tab/>
        <w:t>отделения партии «Единая Россия» Семечук Наталья Владимир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дующий с Красноармейским  отделением детско-юношеской спортивно </w:t>
        <w:tab/>
        <w:t xml:space="preserve">-  адаптивной школы реабилитации и физкультуры Семечук Анатолий </w:t>
        <w:tab/>
        <w:t>Николае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говорится «В гости не с пустыми руками». Ребятам были вручены подарки от партии «Единая Россия», также подарки подарила детская районная организация «Надежда Губернии» ДДТ, которая ежегодно проводит благотворительную акцию «От сердца к сердцу», в которой принимаю т участие школы города и район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роприятие проводилось совместно с центром «Семья» и Красноармейским отделением ДЮСАШ «РиФ». Вечер прошел в теплой дружеской обстановке, ребята получили множество положительных  эмоций, а мы в свою очередь научились у них стремлению к жизн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6:00Z</dcterms:created>
  <dc:creator>Борис</dc:creator>
  <dc:description/>
  <cp:keywords/>
  <dc:language>en-US</dc:language>
  <cp:lastModifiedBy>Борис</cp:lastModifiedBy>
  <dcterms:modified xsi:type="dcterms:W3CDTF">2014-12-07T19:18:00Z</dcterms:modified>
  <cp:revision>3</cp:revision>
  <dc:subject/>
  <dc:title/>
</cp:coreProperties>
</file>