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новлена и рассмотр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риказ №___ от _______20__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0"/>
        <w:ind w:left="45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45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45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ая образовательная программа</w:t>
      </w:r>
    </w:p>
    <w:p>
      <w:pPr>
        <w:pStyle w:val="Style91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ДЕКОРАТИВНОЕ ЦВЕТОВОДСТВО ДЛЯ </w:t>
        <w:br/>
        <w:t>МАЛЕНЬКИ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для детей 7-10 ле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правленно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о-биологическ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ое обще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spacing w:lineRule="auto" w:line="276"/>
        <w:ind w:firstLine="45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фремова Наталья Геннадьевн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а, 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часть программы.</w:t>
      </w:r>
    </w:p>
    <w:p>
      <w:pPr>
        <w:pStyle w:val="Normal"/>
        <w:spacing w:lineRule="auto" w:line="27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украшают нашу жизнь. Ими отмечают все торжественные события нашей жизни. И на общественных празднествах с древних времен до наших дней всегда обилие цветов. Польза цветов – в их красоте. А красота людям необходи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оссии уже с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были известны частные сады, принадлежавшие знати. Большая часть экзотических растений пришла к нам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Через постоянных поставщиков из Германии и Голландии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возил большое количество деревьев, кустарников и цветов. При нем были основаны и первые ботанические сады в Москве, в Петербург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веты являются не только творением природы, но и творением рук человеческих. Разводя растения с самыми крупными и красивыми цветками, еще в глубокой древности, люди получили много интересных фо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 педагогическая целесообразность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ажное направление в развитии личности  является нравственно-эстетическое воспитание ребёнка посредством расширения его кругозора. Оно включает в себя формирование ценностных эстетических ориентиров, эстетической оценки и познание нового, и овладения основами правильного ухода за декоративными растения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временной социальной ситуации очень остро стоит вопрос занятости детей, умение организовать свой досуг. Как помочь ребёнку занять с пользой своё свободное время, дать возможность открыть себя наиболее полно? Как создать для условия динамики творческого роста и поддержать пытливое стремление ребёнка узнать мир во всех его ярких красках и проявлениях? Именно эти вопросы поможет решить программа «Декоративное цветоводство для маленьких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программа включает углубленное изучение теоретического и практического материал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Таким образом, сегодня знания биологии востребованы современным обществом, а их использование имеет большие экономические возможности. С улучшением благосостояния людей стал важным вопрос обустройства квартир, учебных и рабочих поме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расстраиваются большие города, увеличивается большое количество транспорта, ухудшается экологическое состояние природной среды, назрела необходимость в дальнейшем развитие цветоводства и зеленых з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арки, сады, аллеи, бульвары – это своеобразные артерии, очищающие загрязненный воздух города, создающие благоприятный микроклимат и очищающие окружающую сре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ыт с детьми показывает, как вредно действует на детские души виртуальная агрессия, управляющая их эмоциями. Они становятся нетерпимыми, глухими к чужой беде. Поэтому, сегодня назрела необходимость обратиться к нравственному опыту нашего народа и использовать потенциал народной педагог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ой программе дети имеют возможность не только изучать цветочно-декоративные растения, приобретать навыки и умения по уходу и выращиванию их, заниматься экспериментально-исследовательской работой, но и изучать этикет, обряды, легенды о цветах, принимать участие в праздниках, играх, которые способствуют погружению их в удивительный мир наше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уровню освоения программа является общеразвивающей, так как способствует формированию духовного мира детей, самостоятельного мышления, развитию творческих способностей и эстетического вку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целевой установке программа является образовательной (знания не только усваиваются, но и активно используются в их жизнедеятельност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Характеристика детей по курсу.</w:t>
      </w:r>
    </w:p>
    <w:p>
      <w:pPr>
        <w:pStyle w:val="Normal"/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урсу обучаются группы д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вый год обучения группы численностью 12 человек. В этой группе дети от 7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– группы 12 человек  от 8 лет. Каждая группа состоит из мальчиков и девоч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дети овладевают доступными способами и навыками учебн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ваивая учебный материал, кружковцы учатся вскрывать связи и отношения, овладевать умениями и навыками, логически мыслить, делать выводы и проводить анализ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данной программы является расширение знаний детей о комнатных растениях, о цветочно-декоративных растениях, познакомить с условиями жизни раст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авильное понятие о единстве растения с условиями его жизни и о возможности направленного управлять ростом и развитием раст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. Формирование специальных знаний по предмету (знакомство с комнатными растениями, с разнообразием цветочно-декоративных растений, учить проводить простейшие опыты и наблюдения). Приобретение практических знаний, умений и навыков по уходу за комнатными растениями и растениями открытого гру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Формирование реалистического понимания явлений природы, любознательность, умение наблюдать, логически мысл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звивающиеся.</w:t>
      </w:r>
      <w:r>
        <w:rPr>
          <w:sz w:val="28"/>
          <w:szCs w:val="28"/>
        </w:rPr>
        <w:t xml:space="preserve"> Пробуждение творческой активности ребенка, расширение кругозора, раскрытие индивидуальных способностей. Раскрепощение ребенк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. Формирование специальных знаний по предмету: пробуждать интерес к исследовательской работе, умение самостоятельно ухаживать за комнатными растениями, пробуждать интерес к изучению жизни растений и проведению общественно-полезной работы по выращиванию цветочно-декоративных растений в цветнике и на окнах школьных помещений, а также на приусадебных участках своих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Формировать потребности добросовестного отношения к общественно-полезному труду, аккуратности в работе. Формирование культуры делового и дружественного общения со сверстниками и взрослыми, культуры ре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ся.</w:t>
      </w:r>
      <w:r>
        <w:rPr>
          <w:sz w:val="28"/>
          <w:szCs w:val="28"/>
        </w:rPr>
        <w:t xml:space="preserve"> Развитие познавательной и творческой активности, фантазии, образного и логического мыш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i/>
          <w:sz w:val="28"/>
          <w:szCs w:val="28"/>
        </w:rPr>
        <w:t>Основанием для доработки программы послужили следующие документы: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РФ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 (от 10.03.2009 г.)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овые санитарно-эпидемиологические правила и нормативы для учреждений образования (от 03.04.2003 г.)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№ 1276 от 03.05.2000г.</w:t>
      </w:r>
    </w:p>
    <w:p>
      <w:pPr>
        <w:pStyle w:val="ListParagraph"/>
        <w:numPr>
          <w:ilvl w:val="0"/>
          <w:numId w:val="2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тав школы.</w:t>
      </w:r>
    </w:p>
    <w:p>
      <w:pPr>
        <w:pStyle w:val="Style17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76"/>
        <w:ind w:firstLine="709"/>
        <w:rPr/>
      </w:pPr>
      <w:r>
        <w:rPr>
          <w:rStyle w:val="FontStyle37"/>
          <w:sz w:val="28"/>
          <w:szCs w:val="28"/>
        </w:rPr>
        <w:t>Программа была разработана в 2007 году. В процессе работы по ней программа дорабатывалась и дополнялась. Обновлённый вариант программы был утверждён в 2010 году.</w:t>
      </w:r>
    </w:p>
    <w:p>
      <w:pPr>
        <w:pStyle w:val="Normal"/>
        <w:spacing w:lineRule="auto" w:line="276"/>
        <w:ind w:firstLine="709"/>
        <w:jc w:val="both"/>
        <w:rPr>
          <w:rStyle w:val="FontStyle37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освоения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 год – 72 часа (2 раза в неделю по 1 часу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 год – 72 часа (2 раза в неделю по 1 часу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методы проведения зан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зучению цветочно-декоративных растений, к общественно-полезному труду немыслимо без создания особой атмосферы увлеченности. Чтобы создать такую атмосферу, используются беседы, диалоги с обучающимися, игровые ситуации, конкурсы, викторины. Особое место занимают экскурсии в природу, в парки, по гор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обучения используются в основном объяснительно-иллюстративные и репродуктивные методы обучения, частично-поисковые (в форме игры, конкурс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имеет более самостоятельный характер. Практические занятия строятся от «простого» к «сложному» и предполагают постепенное расширение и углубление знаний, развитие умений и навыков. Для каждого ребенка по заданной теме предусматривается индивидуальная работа, отдельные задания выполняются всей группой вместе с педагогом. Юные цветоводы участвуют в различных мероприятиях, акциях и конкурсах эколого-биологической направ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образовательной </w:t>
        <w:br/>
        <w:t>программы и критерии оцен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элементов работы по данной программе относится отслеживание результатов. Способы и методики определения результативности образовательного и воспитательного процесса разнообразны и направлены на определение степени развития творческих способностей каждого ребенка, формирования его личных кач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процесса предполагается проводить следующие виды контроля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>Беседы в форме «вопрос-ответ» с ориентацией на сопоставление, сравнение, выявление общего и особе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>Беседы и лекции с элементами викторины или конкурса, позволяющие повысить интерес детей и обеспечить дух соревн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занятия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год обучения дет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пространенных комнатных раст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, отличительных особенностей раст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дземных и подземных частей растения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ли света, тепла и влаги в жизни раст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растения наших садов и их особен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ростом и развитием раст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нковать растения и ухаживать за черенк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ухаживать за цветочной рассад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й год обучения дети </w:t>
      </w:r>
      <w:r>
        <w:rPr>
          <w:b/>
          <w:sz w:val="28"/>
          <w:szCs w:val="28"/>
        </w:rPr>
        <w:t>должны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>особенности некоторых видов растений пустынь, тропических лесов, субтропиков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х вредителей комнатных раст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выращивания комнатных растений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иды цветочно-декоративных растений учебно-опыт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зревание семян по определенным признакам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емена цветочно-декоративных растений по внешнему виду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ивать комнатные раст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самостоятельно уход за комнатными растениями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дывать цветочно-декоративное растение по опис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 школьной оранжере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и-накопители по тем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ладушки по тем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, муляж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ельные материал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арный материал с участ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/>
      </w:pPr>
      <w:r>
        <w:rPr>
          <w:sz w:val="28"/>
          <w:szCs w:val="28"/>
        </w:rPr>
        <w:t xml:space="preserve">Учебная оранжере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рудование и инвентарь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ка для просеивания зем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й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шочк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щики для выращивания расса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ляные смес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удобр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ышки для пикировки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опытный участок школы (коллекция многолетних цветочно-декоративных культур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7"/>
        <w:gridCol w:w="1167"/>
        <w:gridCol w:w="913"/>
        <w:gridCol w:w="936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3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их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чение цветочно-декоративных растений в жизни человека. Экскурсия по территории школьного дв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орода краше, чем Тула наш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в школьном цветн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друзья наших до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ая лаборато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семя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комнатных раст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гр к зна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комнатных растений вес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нние работы в оранжерее и на участ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5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ПРОГРАММЫ</w:t>
        <w:br/>
        <w:t xml:space="preserve"> 1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водное занятие. Значение цветочно-декоративных растений в жизни человека. Экскурсия по школьному двору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города краше, чем Тула на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города, с красотой города (фонтаны, цветочно-декоративное оформление улиц, скверов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Пролетарскому району: «цветочно-декоративное оформление улиц Пролетарск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  Знакомство с цветочно-декоративными растениями, с видами цветочного оформления (вазоны, клумбы, газо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курс рисунков на тему «Наш любимый город»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работы в цветник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веточно-декоративными растениями осени. Стихотворения. Легенды о цветах. Игра «Собери буке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сбору семян цветочно-декоративных растений. Признаки созревания семян. Техника сбо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на участке. Уборка увядших соцветий. Пересадка однолетних растений в горшке для продолжения цветения живой природ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бор цветочно-декоративных растений для гербария. Засушивание цветочных растений для композиций панно. Правила засушива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Сбор, сушка, обработка и расфасовка семя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накомство с семенами цветочно-декоративных растений (календула, настурция, астры, бархатцы, однолетние георгины). Оформление коллекций семя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е друзья наших комна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ческим лесам. Плакса из тропических лесов Амазонки. Резиновое дерево индийский джунглей (фикус). Такие разные бегонии. 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Показать, почему фикус называют резиновым дерево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Щучий хвост» в цветочном горшке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азмножению королевской бегонии, традесканции и сансевьер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нька» из Занзибара. Папирус из Египта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Что можно сделать с бальзамином» (получение краски, показать, как «Ванька» плачет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субтропикам. «Журавлиный нос» (виды герани). Игра «Угадай растение по описанию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олотое или колбасное дерево (аукуба). Царица цветов – роза. Легенды о розах. Игра «большие и маленькие» (к растению, у которого большие листья, подобрать растения с маленькими похожими по форме). «Что изменилось» (переставить растени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леким пустыням. «Зеленые ежики» (Кактусы – карлики и великаны). Чтение стихотворений. Легенды о кактус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кактусами. Размножение кактусов. Просмотр диапозитивов «Кактусы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. Столетник – наш лекарь. Виды алое в школьной оранжере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Экскурсия в оранжере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часы юного цветовода. Викторина «Загадки о комнатных цветах». Игра «Один и много». Игра «Найди растение, похожее на траву или дерев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комнатными расте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Мытье комнатных растени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ая процедура – полив растений (поливка правильная и неправильная, время поливки)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Как определить нуждается растение в поливе или не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ители комнатных растений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Растениям тоже нужен докто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ак разместить зеленых друзей. Паспортизация комнатных растений (схемати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тоговое занятие «Поможем зеленым друзья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ая лаборато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чные часы (шиповник, мак, ноготки, вьюнок, бархатцы). Загадки. Рассказы об этих цвет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ы – барометры (мальва, акация, клевер, кислица, белокрыльник). Знакомство с этими интересными цветами, рассказы о том, как по этим цветам можно определить погоду. Игра «Опиши то растение, которое предсказывает погод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ы – акробаты (плющ, душистый горошек, вьюнок). Для чего людям нужны раст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цветы встречают друзей и врагов. Знакомство с насекомыми, которые являются друзьями цветов; врагами цв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атели цветов. Показать детям, как можно и нужно управлять растением. Игра «Найди свою пару» (к садовому цветку подобрать дикого родственник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лучший рассказ, сказку о цве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ир семя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 – продолжатели жизни растений. Условия, необходимые для прорастания семя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семян. Растения – артиллеристы. Пловцы и водолазы. Растения - домосе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готовки семян к посеву: очистки семян, определение процента всхоже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различных температур на прорастание семян у различных однолетников. Влияние предпосевного намачивания на ускорение прорастания семя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Игра «Угадай растение по семени и наоборот». Загадки о цветах.</w:t>
      </w:r>
    </w:p>
    <w:p>
      <w:pPr>
        <w:pStyle w:val="Normal"/>
        <w:tabs>
          <w:tab w:val="clear" w:pos="708"/>
          <w:tab w:val="left" w:pos="737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комнат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комнатных растений черенками. Растения размножаются черен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черенкования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черенкованию комнатны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комнатных растений листьями, частью листа, знакомство с этими растениями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змножение комнатных растений листьями, частью 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кактусов. Живородящие растения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размножению какту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осадка укоренившихся черенков, листьев. Игра «Назови, как размножается данное растение». Дальнейшее наблюдение и ух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т игры к знан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Комнатные растения – друзья челове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гадки на тему «Мир зеленых растен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курс на лучший рисунок «Мой любимый цвето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ы «Кто быстрее соберет цветок», «Кто быстрее ответит», «Редкие цветы», «Букет цве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сказы о цветах «Что самое главное», «Карлики и великан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Практическая работа</w:t>
      </w:r>
      <w:r>
        <w:rPr>
          <w:sz w:val="28"/>
          <w:szCs w:val="28"/>
        </w:rPr>
        <w:t xml:space="preserve"> «Знакомство с увеличительными приборами» «Чудесная лаборатор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комнатных растений вес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евалки и пересадки комнатных растений, как улучшение условий для питания растений. Правила пересадки и перевалки комнатных растений: сроки, величина горшка, удаление старой земли и отмерших или больных частей корня, поли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землями, применяемыми в цветоводстве – дерновая, листовая, перегной, пес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чная посуда – горшки, поддонники, плошки, ящики, кадки, лейки, опрыскиват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одготовка земли, песка, горшков. Пересадка комнатн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итательные вещества, необходимые для правильного роста и развития комнатных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добрений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Подкормка комнатных рас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: Влияние света на рост и развитие чере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тоговое занятие. Работа с карточками по теме «Комнатные растения весно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есенние работы в оранжерее и на участ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скурсия по учебной оранжерее. Рассказать о значении выращивания рассады, как одного из методов, позволяющих ускорить зацветание растен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цветочной расс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ловия, необходимые для выращивания рассады. Игра «Определи, какого условия не хвата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подготовки ящиков для посева. Земля, используемая для выращивания рассады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Наполнение ящик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особы посева: разбросной и рядовой. Глубина заделки семя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Посев семян георгин, настурции, бархатце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7.Наблюдение за сеянцами. Ух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ктическая работа по уходу за сеянц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>9.Пикировка рассады. Значение пикировки. Правила пикировки. Пикиро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0.Уход за распикированной рассадой. Рыхление, полив, пропол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>11.Итоговое занятие по данной теме:  «Мы - юные агрономы».Знакомство с первоцве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>12.Весенние работы на участке (сбор мусора, весенняя обработка почв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Жизнь комнатных растений весной. Праздник «День Цветк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ысадка рассады в цветник. Подготовка почвы. Правила посадки рассады цветочно-декоративных раст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/>
      </w:pPr>
      <w:r>
        <w:rPr>
          <w:sz w:val="28"/>
          <w:szCs w:val="28"/>
        </w:rPr>
        <w:t>15. Экологические игры: «Краски лета», «Хоровод  лепестков», «Легенды о цветах». Загадки. Виктор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6. Итоговое занятие. Анкетирование.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7"/>
        <w:gridCol w:w="1167"/>
        <w:gridCol w:w="913"/>
        <w:gridCol w:w="936"/>
      </w:tblGrid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139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их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е работы в цветник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комнатных раст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а – необходимое условие для выращивания комнатных раст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ы и ухода на рост и развитие раст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интересног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комнатных растений в зимний перио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лабораторных работ по цветоводств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ение комнатных раст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щивание цветочной рассад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чвы под цветочно-декоративные растения и высадка рассады в цветни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ПРОГРАММЫ</w:t>
        <w:br/>
        <w:t xml:space="preserve"> 2 ГОДА ОБУЧ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седа. Значение зеленых насаждений в жизни человека. Озеленение наших городов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работы в цветн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комство с разнообразием цветущих растений в цветнике осенью. Экскурсия по участку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созревания семян у цветочно-декоративных растений, техника сбора, первичная обработка, условия х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осадка однолетних цветущих растений в горшки для продолжения цветения в условиях уголка живой природы и наблю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. Сбор растений цветника для учебного гербар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ушивание цветочных растений для композиций пан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формление гербар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ллекции семян цветочно-декоративных раст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на участке. Удаление отцветших остатков цветочно-декоративных растений на участке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енняя обработка почвы. Правила осенней обработки почвы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 комнатных раст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Откуда эти пришельцы?» История комнатного цветоводства. Комнатное цветоводство в наши д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комнатных растений. Экскурсия в оранжере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ологическая игра – «Путешествие по тропическим лесам». Знакомство с особенностями цветочно-декоративных растений тропических ле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ологическая игра – «Путешествие по субтропикам». Знакомство с особенностями цветочно-декоративных растений субтропиков – занимательный материа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ологическая игра – «Путешествие по далеким пустыням». Знакомство с комнатными растениями пустынь – занимательный материа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ловия, необходимые для выращивания комнатных растений (свет, тепло, влага, воздух, почва)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  <w:szCs w:val="28"/>
        </w:rPr>
        <w:t>Почва – необходимое условие для выращивания комнатных раст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иды почв и их характеристика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определению поч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лияние почвы на рост и развитие растений. «Земляная кухн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почвы разного состава на рост и развитие растений (растения должны быть одного возраста, роста и одинаковой силы развит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состава почвы на рост и развитие традесканции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реды и ухода на рост и развитие рас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на развитие комнатных растений температуры воздух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поливки на растения в осенний период (традесканц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лияние освещенности на рост и развитие рас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ухода на развитие комнатных раст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по тем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: «Угадай, что нужно?»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ире интересног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чему цветут цветы? (Строение цветка, пыльца-путешественница, крылатые почтальоны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с микроскопом «Как попасть в чудесную лабораторию?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без семян (черенками, прививкой, листьями и т.д.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комнатные раст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рганизация выставки «Лекарство на наших окнах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енды и предания о комнатных цвет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дарить цветы. Цветы в поэз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лучший рассказ, сказку «Мой любимый цветок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рисунков на тему: «Зеленые друзья наших комнат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бная клумба. Лекарственные растения наших участ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формить выставку рисунков «Лекарственные цветочно-декоративные растения наших участков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тоговое занятие «Загадки растительного мира» (викторина, загадки, стихотворения о цветочно-декоративных растениях)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знь комнатных растений в зимни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Текущий уход за комнатными растениями (рыхление почвы, мытье горшков, удаление пожелтевших листьев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тусы в зимний пери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Осмотр растений. Рассматривание в лупу и зарисовка вредных насекомых, замеченных на раст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роведение простейших методов борьбы с вредителя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начение паспортизации комнатных растений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паспортизации комнатных растений (схематично)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лабораторных работ по цветовод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кскурсия в оранжерее. Рост и развитие комнатных растений оранжереи в зимни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к из финика вырастить пальму. (Проверить способы, влияющие на прорастание семян – обливание горячей водой, подпили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 бальзамина получить желтую краску и как изменить окраску листа бего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то можно сделать с пеларгонией. Духи из лист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д микроскопом (лаборатория зеленого лис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икие растения на наших окнах (ночная фиалка, луговой чай, ландыш, гусиный лук)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комнатных раст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ножение комнатных растений черенками. Растения, размножающиеся черенками. Игра: «Как размножается данное растение?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ила черенкования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черенкова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множение комнатных растений листьями, частью листа, знакомство с данными растениями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Размножение комнатных растений листьями и частью лист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укоренившихся черенков и листьев. Уход. Игра: «Назови, как размножается данное растение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тоговое занятие по данной теме. Отбор прижившихся черенков, листьев. Проводить дальнейшие наблюдения за данными растениями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семян к посев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готовки семян к посеву. Очистка семян, определение процента всхоже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 определению всхожести семян. Условия, необходимые для определения процента всхоже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дведение итогов по определению всхожести семян, предназначенных к посеву.</w:t>
      </w:r>
    </w:p>
    <w:p>
      <w:pPr>
        <w:pStyle w:val="Normal"/>
        <w:tabs>
          <w:tab w:val="clear" w:pos="708"/>
          <w:tab w:val="left" w:pos="1134" w:leader="none"/>
          <w:tab w:val="left" w:pos="189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  <w:szCs w:val="28"/>
        </w:rPr>
        <w:t>Выращивание цветочной расса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начение выращивания рассады в помещении, как одного из методов, позволяющих ускорить зацветание раст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ловия, необходимые для выращивания рассады. Игра: «Определи, какого условия нет?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ила подготовки ящиков для посева. Земля, используемая для выращивания рассады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Набивка ящ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пособы посева: разбросной и рядовой. Глубина заделки семян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осев семян георгина, настурции, петунь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сева семян у различных видов однолетн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ила ухода за посевами. Правила проведения пикировки.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икировка георгинов, бархатце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ила ухода за распикированными сеянцами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Прополка, рыхление, поли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 Игра: «Мы – юные агрономы».</w:t>
      </w:r>
    </w:p>
    <w:p>
      <w:pPr>
        <w:pStyle w:val="Normal"/>
        <w:spacing w:lineRule="auto" w:line="276"/>
        <w:ind w:left="7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8"/>
          <w:szCs w:val="28"/>
        </w:rPr>
        <w:t>Подготовка почвы под цветочно-декоративные растения и высадка рассады в цве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нятие о почве. Питание растений из почвы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Весеннее определение «зрелости» поч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есенняя обработка почвы. </w:t>
      </w: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Борьба с сорняк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корневищ пырея, осота и других сорня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Высадка рассады в грунт. Подготовка ямок, внесение перегноя и поли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роведение текущего ухода за высаженной рассадой. Полив, рыхление, пропол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Засушивание и зарисовка отдельных экземпляров высаживаемых раст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Посев семян однолетних цветов в грун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9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.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  <w:t>Литература рекомендованая педагог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</w:r>
    </w:p>
    <w:p>
      <w:pPr>
        <w:pStyle w:val="Normal"/>
        <w:shd w:fill="FFFFFF" w:val="clear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 xml:space="preserve">1.Баранова </w:t>
      </w:r>
      <w:r>
        <w:rPr>
          <w:sz w:val="28"/>
          <w:szCs w:val="27"/>
          <w:lang w:val="en-US"/>
        </w:rPr>
        <w:t>MB</w:t>
      </w:r>
      <w:r>
        <w:rPr>
          <w:sz w:val="28"/>
          <w:szCs w:val="27"/>
        </w:rPr>
        <w:t>. Лилии. - Л.: А гром ром из дат, 2000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Верзилин Н.М. Внеурочные работы по биологии. Учпедиздат, переизда-   ние 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ечнозелёные друзья наши. Приусадебное хозяйство, 2007, №6, стр.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Герасимов С.О. Комнатное цветоводство. М.Нива России –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Глинкин В.А. Искусство современному интерьеру – школьнику.   М.Просвещение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Журкова Е.Н. Комнатные растения. Справочная книга для учителя.    М.Просещение – 2008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Захлебный А.К. Экологическое воспитание школьника во внеклассной работе. М.Просвещение – 2004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Клинковская Н.И., Пасечник В.В. Комнатные растения. Книга для учителя. М.Просвещение –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основский И.П. Уголок природы в школе. М.Просвещение –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Услевская Т.М. Цветы в интерьере. М.Агропромиздат, 2002.</w:t>
      </w:r>
    </w:p>
    <w:p>
      <w:pPr>
        <w:pStyle w:val="Normal"/>
        <w:shd w:fill="FFFFFF" w:val="clear"/>
        <w:spacing w:lineRule="auto" w:line="276"/>
        <w:rPr>
          <w:sz w:val="28"/>
          <w:szCs w:val="27"/>
        </w:rPr>
      </w:pPr>
      <w:r>
        <w:rPr>
          <w:spacing w:val="2"/>
          <w:sz w:val="28"/>
          <w:szCs w:val="27"/>
        </w:rPr>
        <w:t xml:space="preserve">  </w:t>
      </w:r>
      <w:r>
        <w:rPr>
          <w:spacing w:val="2"/>
          <w:sz w:val="28"/>
          <w:szCs w:val="27"/>
        </w:rPr>
        <w:t>11.Чурикова А. А. Учебная книга цветоводства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 xml:space="preserve">12.Федорук </w:t>
      </w:r>
      <w:r>
        <w:rPr>
          <w:sz w:val="28"/>
          <w:szCs w:val="27"/>
          <w:lang w:val="en-US"/>
        </w:rPr>
        <w:t>AT</w:t>
      </w:r>
      <w:r>
        <w:rPr>
          <w:sz w:val="28"/>
          <w:szCs w:val="27"/>
        </w:rPr>
        <w:t>. Справочник цветовода. - Минск: Урожай, 2004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13.Шклярова М.М. Лианы и ампельные растения в интерьере. - 2005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  <w:t>Литература рекомендованная учащимс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z w:val="28"/>
          <w:szCs w:val="27"/>
        </w:rPr>
      </w:pPr>
      <w:r>
        <w:rPr>
          <w:b/>
          <w:bCs/>
          <w:caps/>
          <w:sz w:val="28"/>
          <w:szCs w:val="27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ind w:left="360" w:hanging="360"/>
        <w:rPr>
          <w:sz w:val="28"/>
          <w:szCs w:val="27"/>
        </w:rPr>
      </w:pPr>
      <w:r>
        <w:rPr>
          <w:sz w:val="28"/>
          <w:szCs w:val="27"/>
        </w:rPr>
        <w:t>Верзилин Путешествие с комнатными растениями. - Л.: Изд-во «Детская литерату</w:t>
        <w:softHyphen/>
        <w:t>ра», переиздание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Дилакторская Н. Упрямая луковица. - Л.: Изд-во «Детская литература», 2001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линкин В.А. Искусство современному интерьера– школьнику. М.Просвещение –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Залеская Л.С. Растение в городе. М.Просвещение –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иновьева Н.Ф. Комнатное цветоводство. Ташкент –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аков С.Г. Оранжерейные и комнатные растения и уход за ними. Л.Наука –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левская Т.М. Цветы в интерьере. М.Агропромиздат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ессайон Д. Всё о комнатных растениях. Перевод с английского – 2000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НАНИЯ, УМЕНИЯ И НАВЫКИ, ПОЛУЧЕННЫЕ ШКОЛЬНИКАМИ В ХОДЕ ИЗУЧ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923" w:leader="none"/>
        </w:tabs>
        <w:spacing w:lineRule="exact" w:line="413" w:before="96" w:after="0"/>
        <w:ind w:right="1622" w:firstLine="283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  занятиях  школьники  знакомятся с  разнообразием декоративных и комнатных растений, их географическим месторасположением и историей появления в наших домах, их биологическими особенностями.</w:t>
      </w:r>
    </w:p>
    <w:p>
      <w:pPr>
        <w:pStyle w:val="Normal"/>
        <w:shd w:fill="FFFFFF" w:val="clear"/>
        <w:spacing w:lineRule="exact" w:line="413"/>
        <w:ind w:right="922" w:firstLine="288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ются растения различных климатических зон, изучаются разделения по экологическим группам.</w:t>
      </w:r>
    </w:p>
    <w:p>
      <w:pPr>
        <w:pStyle w:val="Normal"/>
        <w:shd w:fill="FFFFFF" w:val="clear"/>
        <w:spacing w:lineRule="exact" w:line="413"/>
        <w:ind w:right="461" w:firstLine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занятий положены практические работы. Учащиеся приобретают навыки по </w:t>
      </w:r>
      <w:r>
        <w:rPr>
          <w:color w:val="000000"/>
          <w:spacing w:val="-1"/>
          <w:sz w:val="28"/>
          <w:szCs w:val="28"/>
        </w:rPr>
        <w:t>выращиванию и размножению комнатных растений и декоративных культур, правильному уходу за ними, по ведению наблюдений за ростом и развитием растений, учатся обобщать итоги проведенной работы.</w:t>
      </w:r>
    </w:p>
    <w:p>
      <w:pPr>
        <w:pStyle w:val="Normal"/>
        <w:shd w:fill="FFFFFF" w:val="clear"/>
        <w:spacing w:lineRule="exact" w:line="413"/>
        <w:ind w:left="5" w:right="461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оретических сведениях даются биологические обоснования проводимым работам и технике их выполнения.</w:t>
      </w:r>
    </w:p>
    <w:p>
      <w:pPr>
        <w:pStyle w:val="Normal"/>
        <w:shd w:fill="FFFFFF" w:val="clear"/>
        <w:spacing w:lineRule="exact" w:line="413"/>
        <w:ind w:lef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ое внимание на занятиях должно уделяться изучению агротехники цветочно-</w:t>
      </w:r>
      <w:r>
        <w:rPr>
          <w:color w:val="000000"/>
          <w:spacing w:val="-1"/>
          <w:sz w:val="28"/>
          <w:szCs w:val="28"/>
        </w:rPr>
        <w:t xml:space="preserve">декоративных растений, работе по озеленению, составлению композиций из цветов, постановке </w:t>
      </w:r>
      <w:r>
        <w:rPr>
          <w:color w:val="000000"/>
          <w:sz w:val="28"/>
          <w:szCs w:val="28"/>
        </w:rPr>
        <w:t xml:space="preserve">опытов, а так же изучению и охране природы. Занятия призваны повышать уровень экологического воспитания учащихся, способствовать развитию нравственных и эстетических норм. Одновременно на занятиях объединения у ребят вырабатывается способность к анализу, </w:t>
      </w:r>
      <w:r>
        <w:rPr>
          <w:color w:val="000000"/>
          <w:spacing w:val="-1"/>
          <w:sz w:val="28"/>
          <w:szCs w:val="28"/>
        </w:rPr>
        <w:t>самостоятельной работе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83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22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5:00Z</dcterms:created>
  <dc:creator>Admin</dc:creator>
  <dc:description/>
  <cp:keywords/>
  <dc:language>en-US</dc:language>
  <cp:lastModifiedBy>al</cp:lastModifiedBy>
  <cp:lastPrinted>2011-02-16T11:48:00Z</cp:lastPrinted>
  <dcterms:modified xsi:type="dcterms:W3CDTF">2011-12-24T07:51:00Z</dcterms:modified>
  <cp:revision>6</cp:revision>
  <dc:subject/>
  <dc:title>ПОЯСНИТЕЛЬНАЯ ЗАПИСКА</dc:title>
</cp:coreProperties>
</file>