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Грамматические признаки глагол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ндратюк Марина Леонид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ийск, МОУ «СОШ № 1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ГОЛ. 162. Грамматические признаки глаго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ры: М.Т. Баранов, Т.А. Ладыженская, Л.А. Тростенцова, Л.Т. Григорян, И.И. Кулибаба 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8. Цель  урока: </w:t>
      </w:r>
      <w:r>
        <w:rPr>
          <w:sz w:val="24"/>
        </w:rPr>
        <w:t>повторение и углубление знаний по теме «Грамматические признаки глагола»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 обучающие:</w:t>
      </w:r>
      <w:r>
        <w:rPr>
          <w:sz w:val="24"/>
        </w:rPr>
        <w:t xml:space="preserve"> повторить изученное в 4 и 5 классе и углубить знания по теме «Грамматические признаки глагола»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развивающие:</w:t>
      </w:r>
      <w:r>
        <w:rPr>
          <w:sz w:val="24"/>
        </w:rPr>
        <w:t xml:space="preserve"> формировать универсальные учебные действия: личностные, познавательные, коммуникативные, регулятивные;</w:t>
      </w:r>
      <w:r>
        <w:rPr/>
        <w:t xml:space="preserve"> </w:t>
      </w:r>
      <w:r>
        <w:rPr>
          <w:sz w:val="24"/>
        </w:rPr>
        <w:t>продолжить развитие умения определять грамматические признаки глагола и его роль в контексте и тексте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воспитательные:</w:t>
      </w:r>
      <w:r>
        <w:rPr>
          <w:sz w:val="24"/>
        </w:rPr>
        <w:t xml:space="preserve"> воспитывать дисциплинированность учащихся (умение слушать и слышать собеседника, анализировать ответ, тактично корректировать выводы товарищей, умение работать в микрогруппе; воспитание интереса к познанию русского языка, воспитание потребности через использование занимательного материала к использованию правильной орфоэпической нормы глагол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комбинированный ур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ые, фронтальные, работа в микрогруппах, практическ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</w:rPr>
        <w:t xml:space="preserve"> компьютер с выходом в Интернет, проектор, эк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6"/>
        <w:gridCol w:w="1613"/>
        <w:gridCol w:w="2420"/>
        <w:gridCol w:w="2182"/>
        <w:gridCol w:w="82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онный  мом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аивает учащихся на уро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живаются за парты, настраиваются на работу на уро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исьменного домашнего зад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проверить домашнюю работу и вспомнить материал предыдущего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Устный опрос по ранее изученной теме «Времена глагол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ронтальный опрос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ассказать об образовании глаголов в форме настоящего, прошедшего и будущего време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(полно, с пример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теме «Времена глагол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глагола. П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ее определяет группу учащихся, которые во время фронтального опроса будут выполнять индивидуальное задание (упражнение, з.2) на компьюте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ее названые ученики (наиболее сильные) выполняют индивидуальное задание (з.2) на компьютере по очере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-2 мин. на уче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пределить, в чем различие глаголов на слайде 1, сформулировать тему урока и записать ее, определить целеполаг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пределяют, что на слайде один глагол в разных формах лица и числа, формулируют тему урока и записывают ее в тетради («Грамматические признаки глагола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Грамматические признаки глаго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а по лицам и числам (N 193864) №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веряет знания учащихся через устное задание в группах: грамматические признаки глаголов 1, 2, 3 лица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предлагает выполнить интерактивное задание (з1.-коллективно, устно, з.2 – коллективно, письменно, з.3,2 – письменно, самостоятельн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, выполняют задание, указанное на слайде 2. Затем выполняют интерактивное зад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по теме «Грамматические признаки глаго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проблемное задание: определить роль глагола в форме 2 л. в пословицах (слайд 3), определить общую тему данных пословиц, записать понравившую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анализирую пословицы на слайде 3 и определяют, что глагол в форме 2 л. может обозначать действия любого челов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задание поставить глаголы в нужную форму (слайд 4), фронтальная проверка проводится после каждого предло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тавят глагол в нужную форму и указывают непостоянные морфологические признаки (лицо, числ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ажнение учебника (на повторение орфограммы «Мягкий знак в окончаниях глаголов в форме 2 л., ед.ч.»), вызывает 2 учеников по очереди к дос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. , обозначая орфограмму по образцу, комментируют работу учащихся у доски, оценивают их работу у дос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лагол. Совершенный и несовершенный вид глаголов. Лицо глагола. П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дновременно с выполнением упр.  предлагает нескольким наиболее сильным ученикам по очереди выполнить упражнение (з.3) образовательного модуля на компьюте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званные учителем ученики по очереди выполняют упражнение (з.3.) образовательного моду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-2 мин. на уче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кончить предложения на слайде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твечают, что узнали на уроке, чему научились, что им пригодится и с каким чувством они уходят с у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ние на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задание прочитать параграф   и выполнить упр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Выставление оценок за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едлагает назвать наиболее активных учеников, которые заслужили оценки вместе с учениками, работавшими за компьютером и у дос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Ученики называют наиболее активных учеников, рекомендуют оценку за у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рамматические признаки глаго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8"/>
        <w:gridCol w:w="1800"/>
        <w:gridCol w:w="1800"/>
        <w:gridCol w:w="3622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разовательный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10255/vremya-glagola-p.html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зменение глагола по лицам и числам (N 1938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повторение изученного в 4 класс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ebc2231d-df15-4403-9ba8-0fe92dac432e/%5BNS-RUS_4-14%5D_%5BIM_026%5D.swf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лагол. Совершенный и несовершенный вид глаголов. Лицо глагола. 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разовательный моду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10254/glagol-sovershennyy-i-nesovershennyy-vid-glagolov-lico-glagola-p1.html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9:00Z</dcterms:created>
  <dc:creator>Кондратюк М.Л. Школа № 1</dc:creator>
  <dc:description/>
  <cp:keywords/>
  <dc:language>en-US</dc:language>
  <cp:lastModifiedBy>Методкабинет</cp:lastModifiedBy>
  <cp:lastPrinted>2011-09-22T10:45:00Z</cp:lastPrinted>
  <dcterms:modified xsi:type="dcterms:W3CDTF">2011-11-21T06:54:00Z</dcterms:modified>
  <cp:revision>4</cp:revision>
  <dc:subject>Грамматические признаки глагола. 6 класс.</dc:subject>
  <dc:title>Урок. Русский язык. Курсы</dc:title>
</cp:coreProperties>
</file>