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КАЗЕННОЕ  ОБРАЗОВАТЕЛЬНОЕ  УЧРЕЖДЕНИЕ</w:t>
      </w:r>
    </w:p>
    <w:p>
      <w:pPr>
        <w:pStyle w:val="Normal"/>
        <w:jc w:val="center"/>
        <w:rPr/>
      </w:pPr>
      <w:r>
        <w:rPr/>
        <w:t xml:space="preserve">РОСТОВСКОЙ ОБЛАСТИ СПЕЦИАЛЬНОЕ  (КОРРЕКЦИОННОЕ) ОБРАЗОВАТЕЛЬНОЕ УЧРЕЖДЕНИЕ ДЛЯ ОБУЧАЮЩИХСЯ, ВОСПИТАННИКОВ С  ОГРАНИЧЕННЫМИ  ВОЗМОЖНОСТЯМИ  ЗДОРОВЬЯ СПЕЦИАЛЬНАЯ  (КОРРЕКЦИОННАЯ) ОБЩЕОБРАЗОВАТЕЛЬНАЯ ШКОЛА </w:t>
      </w:r>
      <w:r>
        <w:rPr>
          <w:lang w:val="en-US"/>
        </w:rPr>
        <w:t>VII</w:t>
      </w:r>
      <w:r>
        <w:rPr/>
        <w:t xml:space="preserve"> ВИДА № 7 г. АЗ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47"/>
      </w:tblGrid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Рассмотрена и рекомендова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заседания МО учителей </w:t>
            </w:r>
          </w:p>
          <w:p>
            <w:pPr>
              <w:pStyle w:val="Normal"/>
              <w:rPr/>
            </w:pPr>
            <w:r>
              <w:rPr/>
              <w:t xml:space="preserve">классов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от «28» августа 2014г. № 1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</w:t>
              <w:tab/>
              <w:t>/Н.Ю. Белоцерковец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иректор </w:t>
            </w:r>
            <w:r>
              <w:rPr>
                <w:bCs/>
                <w:spacing w:val="-2"/>
              </w:rPr>
              <w:t>ГКОУ РО</w:t>
            </w:r>
            <w:r>
              <w:rPr/>
              <w:t xml:space="preserve"> школы VII вида №7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. Аз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каз №______ от «___» _____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</w:t>
              <w:tab/>
              <w:t>/И.П. Попо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«Географи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новное общее образование, 7 клас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е специальных (коррекционных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ичество  часов: 7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Гулевская Н.П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  <w:r>
        <w:rPr>
          <w:b/>
        </w:rPr>
        <w:t xml:space="preserve"> </w:t>
      </w:r>
    </w:p>
    <w:p>
      <w:pPr>
        <w:pStyle w:val="Style1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  <w:sz w:val="24"/>
          <w:szCs w:val="24"/>
        </w:rPr>
        <w:t>Данная рабочая программа по географии для учащихся 7 класса  разработана на основе примерной программы</w:t>
      </w:r>
      <w:r>
        <w:rPr>
          <w:sz w:val="24"/>
          <w:szCs w:val="24"/>
        </w:rPr>
        <w:t xml:space="preserve"> специа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 под редакцией доктора педагогических наук, профессора В.В.Воронковой, – М.: Гуманитар. изд. центр ВЛАДОС, 2010г., Автор программы: Т.М.Лифанова,</w:t>
      </w:r>
      <w:r>
        <w:rPr>
          <w:bCs/>
          <w:sz w:val="24"/>
          <w:szCs w:val="24"/>
        </w:rPr>
        <w:t xml:space="preserve"> рекомендованной Министерством образования РФ, в соответствии с Федеральными Государственными стандартами образования и учебным планом  образовательного  учреждения </w:t>
      </w:r>
      <w:r>
        <w:rPr>
          <w:sz w:val="24"/>
          <w:szCs w:val="24"/>
        </w:rPr>
        <w:t xml:space="preserve"> ГКОУ РО школы № 7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  на 2014/2015 учебный год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ссчитана на 68 часов в год, ( 2 часа в неделю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- учебник: «География»  для учащихся 7 класса </w:t>
      </w:r>
      <w:r>
        <w:rPr>
          <w:sz w:val="24"/>
          <w:szCs w:val="24"/>
        </w:rPr>
        <w:t>специа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авторы: Т.М.Лифанова, Е.Н.Соломина,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свещение», 2007г</w:t>
      </w:r>
    </w:p>
    <w:p>
      <w:pPr>
        <w:pStyle w:val="Style19"/>
        <w:spacing w:lineRule="auto" w:line="360"/>
        <w:ind w:left="14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Изучение географии нашей страны и материков расширяет кру</w:t>
        <w:softHyphen/>
        <w:t>гозор умственно отсталых школьников об окружающем мире. География дает благодатный материал для патриотического, интернационального, эстетического и экологического воспитания учащихся. Географический материал в силу своего содержания обладает значительными возможностями для развития и коррекции позна</w:t>
        <w:softHyphen/>
        <w:t>вательной деятельности умственно отсталых детей: они учатся ана</w:t>
        <w:softHyphen/>
        <w:t>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· абстрактного мыш</w:t>
        <w:softHyphen/>
        <w:t>ления. Систематическая словарная работа на уроках географии рас</w:t>
        <w:softHyphen/>
        <w:t xml:space="preserve">ширяет словарный запас детей, помогает им правильно употреблять новые слова в связной речи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Курс географии имеет много смежных тем с историей, естествоз</w:t>
        <w:softHyphen/>
        <w:t>нанием, с рисованием и черчением, с русским языком, с математи</w:t>
        <w:softHyphen/>
        <w:t xml:space="preserve">кой и другими школьными предметами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Программа преподавания географии предусматривает повторя</w:t>
        <w:softHyphen/>
        <w:t>емость материала (в разных формах и объеме). Ряд тем постепенно усложняется и расширяется от 6 к 9 классу, что способствует более полноценному усвоению умственно отсталыми учащимися элемен</w:t>
        <w:softHyphen/>
        <w:t xml:space="preserve">тарных географических знаний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В настоящее время содержание курса географии больше, чем каких-либо других школьных предметов, претерпевает серьезные изменения, связанные с геополитическими преобразованиями в на</w:t>
        <w:softHyphen/>
        <w:t xml:space="preserve">шей стране и в мире. В связи с этим в данную программу внесены значительные коррективы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программе выделены основные практические работы, которые необходимо выполнить обучающимся, указаны межпредметные связи, а также сформулированы основные требования к знаниям и умени</w:t>
        <w:softHyphen/>
        <w:t xml:space="preserve">ям учащихся   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Основной материал посвящен изучению географии России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w w:val="91"/>
          <w:lang w:bidi="he-IL"/>
        </w:rPr>
        <w:t xml:space="preserve"> </w:t>
      </w:r>
      <w:r>
        <w:rPr>
          <w:lang w:bidi="he-IL"/>
        </w:rPr>
        <w:t>Материал 7 класса («Природа нашей Родины») посвящен изу</w:t>
        <w:softHyphen/>
        <w:t xml:space="preserve">чению природы России и природы своего края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Поскольку миграция выпускников вспомогательных школ мала </w:t>
        <w:softHyphen/>
        <w:t>они остаются жить и работать в той местности, в которой учились - основное внимание в курсе географии следует обратить на реали</w:t>
        <w:softHyphen/>
        <w:t>зацию краеведческого принципа («География своей местности»). Изучение своей местности помогает сформировать более четкие представления о природных объектах и явлениях, облегчает овла</w:t>
        <w:softHyphen/>
        <w:t>дение многими географическими знаниями, позволяет теснее увя</w:t>
        <w:softHyphen/>
        <w:t>зать преподавание географии с жизнью, включить учащихся в ре</w:t>
        <w:softHyphen/>
        <w:t>шение доступных для них проблем окружающей действительности и тем самым воспитывать любовь к Отечеству. Важно, чтобы в про</w:t>
        <w:softHyphen/>
        <w:t>цессе краеведческой работы учащиеся овладели культурой поведе</w:t>
        <w:softHyphen/>
        <w:t>ния в природе, научились быстро ориентироваться и правильно ве</w:t>
        <w:softHyphen/>
        <w:t xml:space="preserve">сти себя во время стихийных бедствий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lang w:bidi="he-IL"/>
        </w:rPr>
        <w:t xml:space="preserve">Эта тема стала концентром всего курса географии.  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lang w:bidi="he-IL"/>
        </w:rPr>
        <w:t>Так в 7 классе при изучении природных зон России учитель может больше времени уделить той природной зоне, в которой располо</w:t>
        <w:softHyphen/>
        <w:t>жена школа. Более глубокому, ознакомлению с особенностями при</w:t>
        <w:softHyphen/>
        <w:t xml:space="preserve">роды и хозяйства своего края посвящена вся IV четверть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На уроках необходимо значительно усилить изучение соци</w:t>
        <w:softHyphen/>
        <w:t>альных, экологических и культурологических аспектов. Рассмотре</w:t>
        <w:softHyphen/>
        <w:t>ние вопросов истории, этнографии, национальных и региональных культурных традиций будет способствовать воспитанию у учащих</w:t>
        <w:softHyphen/>
        <w:t>ся патриотических чувств и в значительной степени повысит инте</w:t>
        <w:softHyphen/>
        <w:t xml:space="preserve">рес к изучаемому предмету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>Данная программа - основа, с помощью которой можно создать индивидуальную учебную программу по географии, отражающую особенности конкретного региона и одновременно обеспечивающую необходимый общеобразовательный географический минимум зна</w:t>
        <w:softHyphen/>
        <w:t xml:space="preserve">ний. </w:t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, кур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78"/>
        <w:gridCol w:w="918"/>
        <w:gridCol w:w="3723"/>
        <w:gridCol w:w="3996"/>
        <w:gridCol w:w="2481"/>
      </w:tblGrid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тельные лин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по предмету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 инструментария для оценки планируемых результатов</w:t>
            </w:r>
          </w:p>
        </w:tc>
      </w:tr>
      <w:tr>
        <w:trPr>
          <w:trHeight w:val="7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ный (функциональный) уровень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left="84" w:hanging="84"/>
              <w:jc w:val="center"/>
              <w:rPr>
                <w:u w:val="single"/>
              </w:rPr>
            </w:pPr>
            <w:r>
              <w:rPr>
                <w:u w:val="single"/>
              </w:rPr>
              <w:t>Тема № 1</w:t>
            </w:r>
          </w:p>
          <w:p>
            <w:pPr>
              <w:pStyle w:val="Normal"/>
              <w:ind w:left="84" w:hanging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природы и хозяйства России (общая характеристика)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84" w:hanging="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ересказ указанных абзаце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по вопросам и заданиям к тексту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rPr/>
            </w:pPr>
            <w:r>
              <w:rPr>
                <w:sz w:val="24"/>
                <w:szCs w:val="24"/>
              </w:rPr>
              <w:t xml:space="preserve">Географический диктант </w:t>
            </w:r>
          </w:p>
        </w:tc>
      </w:tr>
      <w:tr>
        <w:trPr>
          <w:trHeight w:val="11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ма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РОСС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и задания к тексту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rPr/>
            </w:pPr>
            <w:r>
              <w:rPr>
                <w:sz w:val="24"/>
                <w:szCs w:val="24"/>
              </w:rPr>
              <w:t xml:space="preserve">Показать и назвать на карте природные зоны Росси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lang w:val="en-US"/>
              </w:rPr>
            </w:pPr>
            <w:r>
              <w:rPr/>
              <w:t xml:space="preserve">Устный  опрос, тест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ма № 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АРКТИЧЕСКИХ ПУСТЫНЬ</w:t>
            </w:r>
            <w:r>
              <w:rPr/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  <w:t>6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ересказать рубрику                             «Для любознательных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на карте зону арктических пустынь. Прочитать названия островов у северных берегов Росс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Тест, устный опрос,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самостоятельная работа</w:t>
            </w:r>
          </w:p>
        </w:tc>
      </w:tr>
      <w:tr>
        <w:trPr>
          <w:trHeight w:val="17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Тема №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тундры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  <w:t xml:space="preserve">8ч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по вопросам и заданиям к тексту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ересказ указанных абзаце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  <w:t xml:space="preserve">  </w:t>
            </w:r>
            <w:r>
              <w:rPr/>
              <w:t xml:space="preserve">Тест  </w:t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4"/>
                <w:szCs w:val="4"/>
                <w:u w:val="single"/>
              </w:rPr>
              <w:t>Т</w:t>
            </w:r>
            <w:r>
              <w:rPr>
                <w:sz w:val="24"/>
                <w:szCs w:val="24"/>
                <w:u w:val="single"/>
              </w:rPr>
              <w:t>Тема № 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ЗОН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  <w:t>19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ересказ указанных абзацев.</w:t>
            </w:r>
          </w:p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зону лесов на карте природных зон. Определить по карте, какие полезные ископаемые добывают в лесной зоне на территории Росс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работа по вариантам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  <w:u w:val="single"/>
              </w:rPr>
              <w:t>Т</w:t>
            </w:r>
            <w:r>
              <w:rPr>
                <w:sz w:val="24"/>
                <w:szCs w:val="24"/>
                <w:u w:val="single"/>
              </w:rPr>
              <w:t>Тема №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ТЕП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ересказ указанных абзаце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ь на карте зоны: степи и лесостепи. Назвать города, которые там располож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-таблица</w:t>
            </w:r>
          </w:p>
        </w:tc>
      </w:tr>
      <w:tr>
        <w:trPr>
          <w:trHeight w:val="1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  <w:u w:val="single"/>
              </w:rPr>
              <w:t>Т</w:t>
            </w:r>
            <w:r>
              <w:rPr>
                <w:sz w:val="24"/>
                <w:szCs w:val="24"/>
                <w:u w:val="single"/>
              </w:rPr>
              <w:t>Тема №7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ПУСТЫНИ И ПУСТЫ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 месторождения полезных ископаемых.</w:t>
            </w:r>
          </w:p>
          <w:p>
            <w:pPr>
              <w:pStyle w:val="Normal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0" w:hanging="17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на карте зону пустынь и полупустынь.  Охарактеризовать рельеф по физической карт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диктант, работа письменная по вариантам.</w:t>
            </w:r>
          </w:p>
        </w:tc>
      </w:tr>
      <w:tr>
        <w:trPr>
          <w:trHeight w:val="14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  <w:u w:val="single"/>
              </w:rPr>
              <w:t>Т</w:t>
            </w:r>
            <w:r>
              <w:rPr>
                <w:sz w:val="24"/>
                <w:szCs w:val="24"/>
                <w:u w:val="single"/>
              </w:rPr>
              <w:t>Тема №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ТРОП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культурные растения, которые выращивают в субтропик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на карте зону субтропиков. Рассказать что характерно для климата субтропик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 опрос, самостоятельная работа.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  <w:u w:val="single"/>
              </w:rPr>
              <w:t>Т</w:t>
            </w:r>
            <w:r>
              <w:rPr>
                <w:sz w:val="24"/>
                <w:szCs w:val="24"/>
                <w:u w:val="single"/>
              </w:rPr>
              <w:t>Тема №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НАЯ ПОЯСНОСТЬ В ГОРАХ.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0" w:hanging="17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карты и текст учебника, описать горы Росси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на карте горы Росс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17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ая работа, контрольная работа, работа с контурными картами.</w:t>
            </w:r>
          </w:p>
        </w:tc>
      </w:tr>
      <w:tr>
        <w:trPr>
          <w:trHeight w:val="6326" w:hRule="atLeast"/>
        </w:trPr>
        <w:tc>
          <w:tcPr>
            <w:tcW w:w="147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70" w:hanging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, курс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034"/>
      </w:tblGrid>
      <w:tr>
        <w:trPr>
          <w:trHeight w:val="35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, значимость, преемственность, практическую направленность учебного предмета, курса в достижении обучающимися планируемых личностных, метапредметных и предметных результа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еография как учебный предмет в специальной (коррекционной) школе VIII вида имеет большое значение для всестороннего разви</w:t>
              <w:softHyphen/>
              <w:t>тия уча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явления и соци</w:t>
              <w:softHyphen/>
              <w:t>ально-экономические процессы во взаимосвязи.</w:t>
            </w:r>
          </w:p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новные задачи современного школьного курса географии — дать элементарные, но научные и систематические сведения о при</w:t>
              <w:softHyphen/>
              <w:t>роде, населении, хозяйстве своего края, России и зарубежных стран, показать особенности взаимодействия человека и природы, позна</w:t>
              <w:softHyphen/>
              <w:t>комить с культурой и бытом разных народов, помочь усвоить пра</w:t>
              <w:softHyphen/>
              <w:t>вила поведения в природе.</w:t>
            </w:r>
          </w:p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еография дает благодатный материал для патриотического, интернационального, эстетического и экологического воспитания учащихся, помогает знакомить их с миром профессий, распростра</w:t>
              <w:softHyphen/>
              <w:t>ненных в своем регион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ные ориентиры содержания учебного предмета, курс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вивать ключевые компетенции учащихся (коммуникативные, информационные, кооперативные и др.)</w:t>
            </w:r>
          </w:p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вивать любознательность, научное мировоззрение</w:t>
            </w:r>
          </w:p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ормировать умение работать с географической картой, графической наглядностью.</w:t>
            </w:r>
          </w:p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вивать любовь к Родине, её природе, умение бережно относится к природе своего края.</w:t>
            </w:r>
          </w:p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рививать гражданские и патриотические чувства.</w:t>
            </w:r>
          </w:p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Style17"/>
              <w:shd w:fill="FFFFFF" w:val="clear"/>
              <w:spacing w:lineRule="atLeast" w:line="368" w:before="0" w:after="167"/>
              <w:textAlignment w:val="baseline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выбора содержания части программы по учебному предмету,  формируемой участниками образовательного процесса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68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743399"/>
                  <w:sz w:val="23"/>
                  <w:szCs w:val="23"/>
                </w:rPr>
                <w:t>русским языком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t>, чтением, математикой, изобразительным искусст</w:t>
              <w:softHyphen/>
              <w:t>вом, 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</w:t>
              <w:softHyphen/>
              <w:t>тами и явлениями окружающей действительности» и «Природове</w:t>
              <w:softHyphen/>
              <w:t>дение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ля реализации национально - регионального компонента образования по географии отводится до 10 % учебного времен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актические занятия</w:t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 географии 7 класса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77"/>
        <w:gridCol w:w="4978"/>
      </w:tblGrid>
      <w:tr>
        <w:trPr>
          <w:trHeight w:val="159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159" w:before="0" w:after="0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159" w:before="0" w:after="0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Вид практического задания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159" w:before="0" w:after="0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Название темы</w:t>
            </w:r>
          </w:p>
        </w:tc>
      </w:tr>
      <w:tr>
        <w:trPr>
          <w:trHeight w:val="15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 w:before="33" w:after="33"/>
              <w:ind w:left="33" w:right="33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159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бота с физической картой и картой природных зон России в атласе-приложении к учебнику.</w:t>
            </w:r>
          </w:p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несение на контурные карты изученных объектов и надписывание их названий в рабочей тетради на печатной основе для 7 класса.</w:t>
            </w:r>
          </w:p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ись названий и зарисовки в тетрадях наиболее типичных для изу</w:t>
              <w:softHyphen/>
              <w:t>чаемой природной зоны растений и животных.</w:t>
            </w:r>
          </w:p>
          <w:p>
            <w:pPr>
              <w:pStyle w:val="Style17"/>
              <w:spacing w:lineRule="atLeast" w:line="368" w:before="0" w:after="0"/>
              <w:ind w:left="33" w:right="33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готовление из бумаги условных знаков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743399"/>
                  <w:szCs w:val="28"/>
                </w:rPr>
                <w:t>полезных ископаемых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ля работы с магнитной картой (природных зон России).</w:t>
            </w:r>
          </w:p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черчивание схемы смены природных зон в горах и других схем, помогающих понять причинно-следственные зависимости.</w:t>
            </w:r>
          </w:p>
          <w:p>
            <w:pPr>
              <w:pStyle w:val="Style17"/>
              <w:spacing w:lineRule="atLeast" w:line="159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готовление несложных макетов по различным природным зонам.</w:t>
            </w:r>
          </w:p>
        </w:tc>
      </w:tr>
    </w:tbl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sectPr>
          <w:footerReference w:type="default" r:id="rId6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Heading1"/>
        <w:jc w:val="center"/>
        <w:rPr/>
      </w:pPr>
      <w:r>
        <w:rPr/>
        <w:t>7 КЛАСС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"/>
        <w:gridCol w:w="992"/>
        <w:gridCol w:w="3567"/>
        <w:gridCol w:w="3567"/>
        <w:gridCol w:w="2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Коррекционные 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сновные виды учеб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.</w:t>
            </w:r>
          </w:p>
        </w:tc>
      </w:tr>
      <w:tr>
        <w:trPr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ироды и хозяйства России (общая характеристика)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 на карте мира. Морские и сухопутные границ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умения работать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: быстроты и прочности восприят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 анализа, синтез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изученных объектов на контурную карту России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и Азиатская части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деление России. Федеральные окру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Острова и полуострова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Рост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их основные месторождения. Пути рационального исполь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онтурную карту основных месторождений полезных ископаемых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. Сравнительная характеристика климатических условий, жизнедеятельности людей в разных частях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 Ростов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(гидроэнергетические) ресурсы России, их использование. Экологические пробл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товской области. Реки     наше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. Размещение по территории России. Народы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лотности населения Ро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основа хозяйства, её отрасл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мышленного развития Рост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ельского хозяйства и транспорта. Экологические пробл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ельского хозяйства Ростов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экономического развития Европейской и Азиатской частей России. Пути решения Экологических пробл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ЗОН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9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Значение зональных различий для специализации сельского хозяйства и жизни людей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устойчивости внимания и умения осуществлять его переключ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весно-логического мыш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. картой и картой природных зон Ро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риродных зон Росс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АРКТИЧЕСКИХ ПУСТЫ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Моря и остр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и слухового восприят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иров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ыслительных процессов: анализ, синтез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: обобщения и исключ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очности и осмысленности восприят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вязной устной речи при составлении устных рассказ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наглядно-образного мыш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\картой, обозначение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Особенности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Охрана природы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Животный и растительный мир Арктики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ый морской пут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тундры( 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Острова и полуострова. Поверхность. Полезные ископаем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объем и переключение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 анализа, синтез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(проявления негативизма, развитие положительной мотивации учен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стойчивости вним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весно-логического мыш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\картой, обозначение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одоёмы тунд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 Растительный ми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зарисовка типичных для тундры раст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унд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животных тундр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Население и его основны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Основные занятия населения зоны тундры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Мурманск, Архангельс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Нарьян–Мар, Норильск, Анадыр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евера. Охрана природы тунд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З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, полезные ископаемые. Экологические пробле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обучающихс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й ориентиров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умения работать в групп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: быстроты и прочности восприят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времен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, обозначение условных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Особенности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ёра, каналы. Экологические проблемы водных ресур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лесной зоны. Растительный мир. Хвойные ле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 типичных растений хвойных лесов. Зарисов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ле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ых процессов анализа, синтез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стойчивости внима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типичных растений смешанных ле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ые лес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 типичных растений лиственных ле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лесной зо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типичных животных смешанных и лиственных ле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 Дон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ые звер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льзу приносит лес. Лесной промысел. Ох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промысел Донского кра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сельское хозяйство Централь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хозяйства Северо–Западной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: Санкт – Петербург, Новгород, Псков, Калинингр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и заказники лесной зоны. Охрана леса. Правила поведения в лес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аповедников, нахождение их на карт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лесной зон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А СТЕП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 и полезные ископаемые. Климат. Реки. Проблема водоснаб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объем и переключени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Нанесение условных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Дон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оны степ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:   «Растения зоны степей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Донских  степей 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 «Животные чернозёмных степей, «Приспособление животных к жизни в степной зон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ухих степей Ур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основные зан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. (1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Самара, Саратов, Волгогр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епной зоны: Ростов–на-Дону, Ставрополь, Краснода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зоны степе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ПУСТЫНИ И ПУСТЫНИ.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. Полезные ископаем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весно-логического мышле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Нанесение условных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Реки. Охрана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зической картой Росс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и его охра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Растения пустын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Охрана живот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Приспособленность животных к сухому жаркому климату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. Основные занятия на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схемы, устанавливающей причинно-следственные связи «Пустыня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оны полупустынь и пустынь (Астрахань, Элис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ТРОП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. Поверхность. Климат. Растительный и животный мир влажных субтропиков. Охрана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объем и переключени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обобщать и делать выво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станавливать причинно-следственные зависимост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Нанесение условных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ое хозяйство. Населения, его основные занятия. Города - курорты: Анапа, Геленджик, Туапсе, Со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НАЯ ПОЯСНОСТЬ В ГО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часов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карте (Северный Кавказ, Урал, Алтай, Саяны). Поверхность. Полезные ископаемые. Клим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объем и переключение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странственного восприятия (ориентирование на плане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наглядно-образного мышл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слительных процессов: обобщения и исключ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очности и осмысленности восприят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Нанесение условных границ природной зо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хозяйства Северного Кавказа. Города: Минеральные Воды, Нальчик, Грозный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города, экологические проблемы Урала (Екатеринбург, Челябинск и др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Донского кр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е горы. Население. Хозяйство. Кузнецкий угольный бассейн. Города: Барнаул, Кемерово, Горно-Алтайск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 Хозяйство Восточной Сибири. Население. Города. Охрана прир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к\карту изуч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географии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53"/>
        <w:gridCol w:w="9871"/>
      </w:tblGrid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материально-технического обеспечения</w:t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под редакцией В.В. Воронков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. Пузанов. История России (7 класс), Москва: Гуманитарный издательский центр ВЛАДОС, 2011</w:t>
            </w:r>
          </w:p>
          <w:p>
            <w:pPr>
              <w:pStyle w:val="Style19"/>
              <w:spacing w:before="280" w:after="280"/>
              <w:rPr/>
            </w:pPr>
            <w:r>
              <w:rPr/>
              <w:t xml:space="preserve">Л.В. Петрова. Методика преподавания истории. Москва: Гуманитарный издательский центр ВЛАДОС, 2003. 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 (могут быть в цифровом виде)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обучающие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энциклопед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Комплект видеофильм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елевизор, </w:t>
            </w:r>
            <w:r>
              <w:rPr>
                <w:lang w:val="en-US"/>
              </w:rPr>
              <w:t>DVD</w:t>
            </w:r>
            <w:r>
              <w:rPr/>
              <w:t>, принтер</w:t>
            </w:r>
          </w:p>
        </w:tc>
      </w:tr>
      <w:tr>
        <w:trPr>
          <w:trHeight w:val="3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Каталог сайтов по географии -</w:t>
            </w:r>
            <w:hyperlink r:id="rId8">
              <w:r>
                <w:rPr>
                  <w:rStyle w:val="InternetLink"/>
                </w:rPr>
                <w:t>http://edu.of.ru/geografiabykovo15/default.asp?ob_no=11926</w:t>
              </w:r>
            </w:hyperlink>
            <w:r>
              <w:rPr/>
              <w:t xml:space="preserve"> (данные ссылки помогу   подготовить доклад, реферат по географии, а также   просто   полистать страницы сайтов и узнать что-то новое, расширить свой кругозор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География </w:t>
            </w:r>
            <w:hyperlink r:id="rId9">
              <w:r>
                <w:rPr>
                  <w:rStyle w:val="InternetLink"/>
                </w:rPr>
                <w:t>http://www.geografia.ru/</w:t>
              </w:r>
            </w:hyperlink>
            <w:r>
              <w:rPr/>
              <w:t xml:space="preserve"> (новости географии, Информация по странам, Россия – матуш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Географические карты </w:t>
            </w:r>
            <w:hyperlink r:id="rId10">
              <w:r>
                <w:rPr>
                  <w:rStyle w:val="InternetLink"/>
                </w:rPr>
                <w:t>http://www.tourua.com/ru/map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Географические сайты </w:t>
            </w:r>
            <w:hyperlink r:id="rId11">
              <w:r>
                <w:rPr>
                  <w:rStyle w:val="InternetLink"/>
                </w:rPr>
                <w:t>http://geo.historic.ru/catalog/</w:t>
              </w:r>
            </w:hyperlink>
            <w:r>
              <w:rPr/>
              <w:t xml:space="preserve"> 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История географии </w:t>
            </w:r>
            <w:hyperlink r:id="rId12">
              <w:r>
                <w:rPr>
                  <w:rStyle w:val="InternetLink"/>
                </w:rPr>
                <w:t>http://traditio.ru/wiki/География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Географические карты </w:t>
            </w:r>
            <w:hyperlink r:id="rId13">
              <w:r>
                <w:rPr>
                  <w:rStyle w:val="InternetLink"/>
                </w:rPr>
                <w:t>http://www.planetolog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Науки о Земле </w:t>
            </w:r>
            <w:hyperlink r:id="rId14">
              <w:r>
                <w:rPr>
                  <w:rStyle w:val="InternetLink"/>
                </w:rPr>
                <w:t>http://geographer.ru/index.s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Путешествия и открытия </w:t>
            </w:r>
            <w:hyperlink r:id="rId15">
              <w:r>
                <w:rPr>
                  <w:rStyle w:val="InternetLink"/>
                </w:rPr>
                <w:t>http://pyty.ru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5" w:hanging="360"/>
              <w:rPr/>
            </w:pPr>
            <w:hyperlink r:id="rId16">
              <w:r>
                <w:rPr>
                  <w:rStyle w:val="InternetLink"/>
                </w:rPr>
                <w:t>http://www.geo2000.nm.ru/</w:t>
              </w:r>
            </w:hyperlink>
            <w:r>
              <w:rPr/>
              <w:t xml:space="preserve">   Этот сайт целиком и полностью посвящен занимательной науке - "географии". Здесь можно найти информацию обо всех странах мира, почувствовать различия жизненного уклада и поведения народов, населяющих нашу планету, узнать особенности строения земного шара, дать оценку природным ресурсам и узнать последние новости об экологии Земли... Иными словами, здесь можно познать мир!</w:t>
            </w:r>
          </w:p>
          <w:p>
            <w:pPr>
              <w:pStyle w:val="Normal"/>
              <w:spacing w:lineRule="auto" w:line="228" w:before="0" w:after="200"/>
              <w:ind w:left="126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, инструменты для проведения демонстраций и практических занятий (в т.ч. на мест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Модели (в соответствии с программо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Коллекции (в соответствии с программой);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Гербарии  (в соответствии с программой);</w:t>
            </w:r>
          </w:p>
          <w:p>
            <w:pPr>
              <w:pStyle w:val="Normal"/>
              <w:spacing w:lineRule="auto" w:line="228" w:before="0" w:after="200"/>
              <w:ind w:left="1260" w:hanging="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онные пособия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Таблицы по темам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Портре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Карты мира (в соответствии с требованиям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Карты материков, их частей и океанов (в соответствии с требованиями програм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Карты России (в соответствии с требованиями програм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Рельефные физические карты (в соответствии с требованиями программ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Альбомы демонстрационного и раздаточного материалов;</w:t>
            </w:r>
          </w:p>
          <w:p>
            <w:pPr>
              <w:pStyle w:val="Style18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 инструменты</w:t>
            </w:r>
          </w:p>
        </w:tc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ст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 географии 1 четверть 7 класс</w:t>
      </w:r>
    </w:p>
    <w:p>
      <w:pPr>
        <w:pStyle w:val="Heading1"/>
        <w:pBdr>
          <w:bottom w:val="single" w:sz="6" w:space="6" w:color="808080"/>
        </w:pBdr>
        <w:shd w:fill="FFFFFF" w:val="clear"/>
        <w:spacing w:lineRule="atLeast" w:line="368" w:before="335" w:after="0"/>
        <w:ind w:right="50" w:hanging="0"/>
        <w:textAlignment w:val="baseline"/>
        <w:rPr>
          <w:rFonts w:cs="Arial"/>
          <w:b w:val="false"/>
          <w:b w:val="false"/>
          <w:bCs/>
          <w:color w:val="000000"/>
          <w:sz w:val="34"/>
          <w:szCs w:val="34"/>
        </w:rPr>
      </w:pPr>
      <w:r>
        <w:rPr>
          <w:rFonts w:cs="Arial"/>
          <w:b w:val="false"/>
          <w:color w:val="000000"/>
          <w:sz w:val="34"/>
          <w:szCs w:val="34"/>
        </w:rPr>
        <w:t>Тема: «Особенности природы и хозяйства России», «Природные зоны России», «Зона арктических пустынь»</w:t>
      </w:r>
    </w:p>
    <w:p>
      <w:pPr>
        <w:pStyle w:val="Heading2"/>
        <w:pBdr>
          <w:bottom w:val="single" w:sz="2" w:space="6" w:color="808080"/>
        </w:pBdr>
        <w:shd w:fill="FFFFFF" w:val="clear"/>
        <w:spacing w:lineRule="atLeast" w:line="368" w:before="502" w:after="84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кция по проверке и оцениванию ответов учащихс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 – 8 ответов – оценка 5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– 6 ответов – оценка 4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– 3 ответов – оценка 3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окончания работы над текстом рекомендуется провести разбор ошибок и ознакомить учащихся с выставленными оценками.</w:t>
      </w:r>
    </w:p>
    <w:p>
      <w:pPr>
        <w:pStyle w:val="Heading2"/>
        <w:pBdr>
          <w:bottom w:val="single" w:sz="2" w:space="6" w:color="808080"/>
        </w:pBdr>
        <w:shd w:fill="FFFFFF" w:val="clear"/>
        <w:spacing w:lineRule="atLeast" w:line="368" w:before="502" w:after="84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Ключ к тесту</w:t>
      </w:r>
    </w:p>
    <w:tbl>
      <w:tblPr>
        <w:tblW w:w="100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4"/>
        <w:gridCol w:w="865"/>
        <w:gridCol w:w="865"/>
        <w:gridCol w:w="865"/>
        <w:gridCol w:w="865"/>
        <w:gridCol w:w="865"/>
        <w:gridCol w:w="865"/>
        <w:gridCol w:w="865"/>
        <w:gridCol w:w="865"/>
        <w:gridCol w:w="883"/>
      </w:tblGrid>
      <w:tr>
        <w:trPr>
          <w:trHeight w:val="493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</w:tr>
    </w:tbl>
    <w:p>
      <w:pPr>
        <w:pStyle w:val="Style17"/>
        <w:shd w:fill="FFFFFF" w:val="clear"/>
        <w:spacing w:lineRule="atLeast" w:line="368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1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пределите, какую часть суши занимает Росси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1/6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1/8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1/9</w:t>
      </w:r>
    </w:p>
    <w:p>
      <w:pPr>
        <w:pStyle w:val="Style17"/>
        <w:shd w:fill="FFFFFF" w:val="clear"/>
        <w:spacing w:lineRule="atLeast" w:line="368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2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пределите, какая платформа на территории России не существует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Восточно-Европейска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Западно-Сибирска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Колым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самые протяженные горы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Уральские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Кавказские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Ал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те неправильную пару в списке.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Сочи – субтропический климат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Иркутск – резко континентальный климат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Магадан – субарктический клим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реку России, имеющую самую большую площадь бассейн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Лен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Объ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Ени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те, какова доля городского населения России в настоящее врем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56%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64%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73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те какое количество национальностей проживает в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100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115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важнейшую земледельческую культуру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пшениц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рож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ов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природную зону России, которая не представлена в главных сельскохозяйственных регионах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Широколиственный лес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Лесостеп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Тай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самую северную часть зоны арктических пустынь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Северная Земл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Земля Франца-Иосиф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Остров Врангеля</w:t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ст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 географии 2 четверть 7 класс</w:t>
      </w:r>
    </w:p>
    <w:p>
      <w:pPr>
        <w:pStyle w:val="Heading1"/>
        <w:pBdr>
          <w:bottom w:val="single" w:sz="6" w:space="6" w:color="808080"/>
        </w:pBdr>
        <w:shd w:fill="FFFFFF" w:val="clear"/>
        <w:spacing w:lineRule="atLeast" w:line="368" w:before="335" w:after="0"/>
        <w:ind w:right="50" w:hanging="0"/>
        <w:textAlignment w:val="baseline"/>
        <w:rPr>
          <w:rFonts w:cs="Arial"/>
          <w:b w:val="false"/>
          <w:b w:val="false"/>
          <w:bCs/>
          <w:color w:val="000000"/>
          <w:sz w:val="34"/>
          <w:szCs w:val="34"/>
        </w:rPr>
      </w:pPr>
      <w:r>
        <w:rPr>
          <w:rFonts w:cs="Arial"/>
          <w:b w:val="false"/>
          <w:color w:val="000000"/>
          <w:sz w:val="34"/>
          <w:szCs w:val="34"/>
        </w:rPr>
        <w:t>Тема: «Лесная зона», «Зона тундры»</w:t>
      </w:r>
    </w:p>
    <w:p>
      <w:pPr>
        <w:pStyle w:val="Heading2"/>
        <w:pBdr>
          <w:bottom w:val="single" w:sz="2" w:space="6" w:color="808080"/>
        </w:pBdr>
        <w:shd w:fill="FFFFFF" w:val="clear"/>
        <w:spacing w:lineRule="atLeast" w:line="368" w:before="502" w:after="84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кция по проверке и оцениванию ответов учащихс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 – 8 ответов – оценка 5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– 6 ответов – оценка 4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– 3 ответов – оценка 3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окончания работы над текстом рекомендуется провести разбор ошибок и ознакомить учащихся с выставленными оценками.</w:t>
      </w:r>
    </w:p>
    <w:p>
      <w:pPr>
        <w:pStyle w:val="Heading2"/>
        <w:pBdr>
          <w:bottom w:val="single" w:sz="2" w:space="6" w:color="808080"/>
        </w:pBdr>
        <w:shd w:fill="FFFFFF" w:val="clear"/>
        <w:spacing w:lineRule="atLeast" w:line="368" w:before="502" w:after="84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Ключ к тесту</w:t>
      </w:r>
    </w:p>
    <w:tbl>
      <w:tblPr>
        <w:tblW w:w="100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4"/>
        <w:gridCol w:w="865"/>
        <w:gridCol w:w="865"/>
        <w:gridCol w:w="865"/>
        <w:gridCol w:w="865"/>
        <w:gridCol w:w="865"/>
        <w:gridCol w:w="865"/>
        <w:gridCol w:w="865"/>
        <w:gridCol w:w="865"/>
        <w:gridCol w:w="883"/>
      </w:tblGrid>
      <w:tr>
        <w:trPr>
          <w:trHeight w:val="493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ыберите главную причину, определяющую особенности природной зоны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Рельеф территор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Соотношение тепла и влаг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Геологическая история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многоводную реку Сибир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Лен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Печор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Ени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вид лишайника, который растет в тундре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Осок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Ягел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Мо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карликовое дерево тундры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Берез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Ив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Д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полезные ископаемые, которые добываются около города Норильск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Золото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Никел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О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ыберите растения, внесенные в Красную книгу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«Золотой корень», лотос, водяной орех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Лиственница, ель, осин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Шиповник, подорожник, соля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наиболее ценного пушного зверя тайг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Суслик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Собол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Пес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самое распространенное в России дерево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Ел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Берез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Листвен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ыберите животных, внесенных в Красную книгу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Бизон, леопард, кондор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Дрофа, белый медведь, малый лебед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Орел, бурундук, косу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климатический пояс, в котором находится лесная зона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Субарктический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Умеренный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Субтропический</w:t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ст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 географии 3 четверть 7 класс</w:t>
      </w:r>
    </w:p>
    <w:p>
      <w:pPr>
        <w:pStyle w:val="Heading1"/>
        <w:pBdr>
          <w:bottom w:val="single" w:sz="6" w:space="6" w:color="808080"/>
        </w:pBdr>
        <w:shd w:fill="FFFFFF" w:val="clear"/>
        <w:spacing w:lineRule="atLeast" w:line="368" w:before="335" w:after="0"/>
        <w:ind w:right="50" w:hanging="0"/>
        <w:textAlignment w:val="baseline"/>
        <w:rPr>
          <w:rFonts w:cs="Arial"/>
          <w:b w:val="false"/>
          <w:b w:val="false"/>
          <w:bCs/>
          <w:color w:val="000000"/>
          <w:sz w:val="34"/>
          <w:szCs w:val="34"/>
        </w:rPr>
      </w:pPr>
      <w:r>
        <w:rPr>
          <w:rFonts w:cs="Arial"/>
          <w:b w:val="false"/>
          <w:color w:val="000000"/>
          <w:sz w:val="34"/>
          <w:szCs w:val="34"/>
        </w:rPr>
        <w:t>Тема: «Лесная зона», «Зона степей»</w:t>
      </w:r>
    </w:p>
    <w:p>
      <w:pPr>
        <w:pStyle w:val="Heading2"/>
        <w:pBdr>
          <w:bottom w:val="single" w:sz="2" w:space="6" w:color="808080"/>
        </w:pBdr>
        <w:shd w:fill="FFFFFF" w:val="clear"/>
        <w:spacing w:lineRule="atLeast" w:line="368" w:before="502" w:after="84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кция по проверке и оцениванию ответов учащихс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 – 8 ответов – оценка 5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– 6 ответов – оценка 4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– 3 ответов – оценка 3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окончания работы над текстом рекомендуется провести разбор ошибок и ознакомить учащихся с выставленными оценками.</w:t>
      </w:r>
    </w:p>
    <w:p>
      <w:pPr>
        <w:pStyle w:val="Heading2"/>
        <w:pBdr>
          <w:bottom w:val="single" w:sz="2" w:space="6" w:color="808080"/>
        </w:pBdr>
        <w:shd w:fill="FFFFFF" w:val="clear"/>
        <w:spacing w:lineRule="atLeast" w:line="368" w:before="502" w:after="84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Ключ к тесту</w:t>
      </w:r>
    </w:p>
    <w:tbl>
      <w:tblPr>
        <w:tblW w:w="100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4"/>
        <w:gridCol w:w="865"/>
        <w:gridCol w:w="865"/>
        <w:gridCol w:w="865"/>
        <w:gridCol w:w="865"/>
        <w:gridCol w:w="865"/>
        <w:gridCol w:w="865"/>
        <w:gridCol w:w="865"/>
        <w:gridCol w:w="865"/>
        <w:gridCol w:w="883"/>
      </w:tblGrid>
      <w:tr>
        <w:trPr>
          <w:trHeight w:val="493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природную зону, которая имеет наименьшую протяженность с запада на восток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Тайг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Смешанные лес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Широколиственные л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йдите ошибку в перечне регионов России, входящих в состав Восточно-Сибирского района</w:t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Республик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17">
        <w:r>
          <w:rPr>
            <w:rStyle w:val="InternetLink"/>
            <w:rFonts w:cs="Arial" w:ascii="Arial" w:hAnsi="Arial"/>
            <w:color w:val="743399"/>
            <w:sz w:val="23"/>
            <w:szCs w:val="23"/>
          </w:rPr>
          <w:t>Бурятия</w:t>
        </w:r>
      </w:hyperlink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Республика Алтай</w:t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18">
        <w:r>
          <w:rPr>
            <w:rStyle w:val="InternetLink"/>
            <w:rFonts w:cs="Arial" w:ascii="Arial" w:hAnsi="Arial"/>
            <w:color w:val="743399"/>
            <w:sz w:val="23"/>
            <w:szCs w:val="23"/>
          </w:rPr>
          <w:t>Читинская область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отрасль промышленности Восточно-Сибирского район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Машиностроение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Лесная и деревообрабатывающая промышленност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Легкая промышл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один из двух крупнейших городов Дальневосточного район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Владивосток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Якутск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Наход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те расположение зоны степей в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К югу от лесов и полупустын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К югу от лесов и к северу от полупустын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К северу от лесов и полупусты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главную причину безлесья степей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Недостаточное увлажнений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Малое количество осадков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Теплое продолжительное ле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те естественную растительность, наиболее характерную дл зоны степей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Верблюжья колючка и ковыл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Ковыль и типчак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Типчак и полы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природную зону России наиболее измененную хозяйственной деятельностью людей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Степ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Тундр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Тай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природную зону, в пределах которой расположены самые крупные сельские населенные пункты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Тайг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Лесная зон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Степ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города степной зоны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Самара, Саратов, Волгоград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Астрахань, Элист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Новгород, Псков, Калининград</w:t>
      </w:r>
    </w:p>
    <w:p>
      <w:pPr>
        <w:pStyle w:val="Style17"/>
        <w:shd w:fill="FFFFFF" w:val="clear"/>
        <w:spacing w:lineRule="atLeast" w:line="368"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ст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 географии 4 четверть 7 класс</w:t>
      </w:r>
    </w:p>
    <w:p>
      <w:pPr>
        <w:pStyle w:val="Heading1"/>
        <w:pBdr>
          <w:bottom w:val="single" w:sz="6" w:space="6" w:color="808080"/>
        </w:pBdr>
        <w:shd w:fill="FFFFFF" w:val="clear"/>
        <w:spacing w:lineRule="atLeast" w:line="368" w:before="335" w:after="0"/>
        <w:ind w:right="50" w:hanging="0"/>
        <w:textAlignment w:val="baseline"/>
        <w:rPr>
          <w:rFonts w:cs="Arial"/>
          <w:b w:val="false"/>
          <w:b w:val="false"/>
          <w:bCs/>
          <w:color w:val="000000"/>
          <w:sz w:val="34"/>
          <w:szCs w:val="34"/>
        </w:rPr>
      </w:pPr>
      <w:r>
        <w:rPr>
          <w:rFonts w:cs="Arial"/>
          <w:b w:val="false"/>
          <w:color w:val="000000"/>
          <w:sz w:val="34"/>
          <w:szCs w:val="34"/>
        </w:rPr>
        <w:t>Тема: «Зона полупустынь и пустынь», «Зона субтропиков», «Высотная поясность в горах»</w:t>
      </w:r>
    </w:p>
    <w:p>
      <w:pPr>
        <w:pStyle w:val="Heading2"/>
        <w:pBdr>
          <w:bottom w:val="single" w:sz="2" w:space="6" w:color="808080"/>
        </w:pBdr>
        <w:shd w:fill="FFFFFF" w:val="clear"/>
        <w:spacing w:lineRule="atLeast" w:line="368" w:before="502" w:after="84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кция по проверке и оцениванию ответов учащихс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 – 8 ответов – оценка 5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 – 6 ответов – оценка 4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– 3 ответов – оценка 3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окончания работы над текстом рекомендуется провести разбор ошибок и ознакомить учащихся с выставленными оценками.</w:t>
      </w:r>
    </w:p>
    <w:p>
      <w:pPr>
        <w:pStyle w:val="Heading2"/>
        <w:pBdr>
          <w:bottom w:val="single" w:sz="2" w:space="6" w:color="808080"/>
        </w:pBdr>
        <w:shd w:fill="FFFFFF" w:val="clear"/>
        <w:spacing w:lineRule="atLeast" w:line="368" w:before="502" w:after="84"/>
        <w:textAlignment w:val="baselin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Ключ к тесту</w:t>
      </w:r>
    </w:p>
    <w:tbl>
      <w:tblPr>
        <w:tblW w:w="1000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4"/>
        <w:gridCol w:w="865"/>
        <w:gridCol w:w="865"/>
        <w:gridCol w:w="865"/>
        <w:gridCol w:w="865"/>
        <w:gridCol w:w="865"/>
        <w:gridCol w:w="865"/>
        <w:gridCol w:w="865"/>
        <w:gridCol w:w="865"/>
        <w:gridCol w:w="883"/>
      </w:tblGrid>
      <w:tr>
        <w:trPr>
          <w:trHeight w:val="493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atLeast" w:line="368" w:before="0" w:after="167"/>
              <w:ind w:left="33" w:right="33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ставь пропущенное слово: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ширное пространство земли с бедной растительностью, вызванной безводьем - это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Пустыня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Степ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Тунд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полезные ископаемые зоны полупустынь и пустынь Росси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Руды цветных металлов, золото, алмазы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Нефть, природный газ, поваренная соль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Каменный уголь, медные руды, то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самое крупное животное пустын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Сайгак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Слон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Верблю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те природную зону умеренного пояса, которая граничит с жарким поясом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Зона степей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Зона субтропиков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Зона л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самый крупный российский порт на Черном море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Новороссийск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Туапсе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Од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самую высокую вершину Кавказ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Гора Дыхтау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Гора Казбек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Гора Эльбр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занятие населения зоны субтропиков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Шелководство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Садоводство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Олене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пределите для какой природной зоны характерны грибы, ягоды, мед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Для тундры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Для полупустын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Для степ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Назовите самую высокую часть Уральских гор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Южный Урал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Северный Урал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. Приполярный Ур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кажите основные занятия коренного населения Восточной Сибири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. Лесозаготовки и охота</w:t>
      </w:r>
    </w:p>
    <w:p>
      <w:pPr>
        <w:pStyle w:val="Style17"/>
        <w:shd w:fill="FFFFFF" w:val="clear"/>
        <w:spacing w:lineRule="atLeast" w:line="368" w:before="0" w:after="167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. Земледелие и оленеводство</w:t>
      </w:r>
    </w:p>
    <w:p>
      <w:pPr>
        <w:pStyle w:val="Style17"/>
        <w:shd w:fill="FFFFFF" w:val="clear"/>
        <w:spacing w:lineRule="atLeast" w:line="402" w:before="0" w:after="360"/>
        <w:jc w:val="center"/>
        <w:rPr>
          <w:b/>
          <w:b/>
        </w:rPr>
      </w:pPr>
      <w:r>
        <w:rPr>
          <w:b/>
        </w:rPr>
        <w:t>Контрольная работа по географ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— конец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 последовательность природных зон, двигаясь с севера на юг:      - зона степ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она арктических пустын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она лес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она пустын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она тундр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она субтропик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ите растения по природным зонам в таблиц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кати-поле, мхи, лишайники, сосна, пальма, береза,    верблюжья колючка, ковыль, карликовая ива, полынь, голубика,    солянка, кипарис, клен, саксаул, пихта, эвкалип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7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. пусты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ите животных по природным зонам в таблиц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паха, бурый медведь, песец, верблюд, антилопа-сайгак,    белый медведь, полярная куропатка, северный олень, лиса,    кобра, хомяк, рысь, тюлень, тигр, куница, суслик, скорпио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. пусты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значь условными знаками погоду сегодняшнего дн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полуостров, на котором мы живем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горы России ты знаешь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ери правильное определени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чум</w:t>
      </w:r>
      <w:r>
        <w:rPr>
          <w:rFonts w:cs="Times New Roman" w:ascii="Times New Roman" w:hAnsi="Times New Roman"/>
          <w:sz w:val="24"/>
          <w:szCs w:val="24"/>
        </w:rPr>
        <w:t xml:space="preserve">      1. переносное жилище народов Севе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стоянное жилище народов Аз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звание жилища народов Кавказ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бахча</w:t>
      </w:r>
      <w:r>
        <w:rPr>
          <w:rFonts w:cs="Times New Roman" w:ascii="Times New Roman" w:hAnsi="Times New Roman"/>
          <w:sz w:val="24"/>
          <w:szCs w:val="24"/>
        </w:rPr>
        <w:t xml:space="preserve">     1. отрасль сельского хозяйст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ле, на котором выращивают арбузы и дын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есчаные холмы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left" w:pos="708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orient="landscape" w:w="16838" w:h="11906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sz w:val="28"/>
      <w:lang w:val="ru-RU" w:bidi="ar-SA"/>
    </w:rPr>
  </w:style>
  <w:style w:type="character" w:styleId="2">
    <w:name w:val="Заголовок 2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9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sz w:val="28"/>
      <w:lang w:val="ru-RU" w:bidi="ar-SA"/>
    </w:rPr>
  </w:style>
  <w:style w:type="character" w:styleId="21">
    <w:name w:val="Основной текст 2 Знак"/>
    <w:basedOn w:val="Style9"/>
    <w:qFormat/>
    <w:rPr>
      <w:sz w:val="28"/>
      <w:lang w:val="ru-RU" w:bidi="ar-SA"/>
    </w:rPr>
  </w:style>
  <w:style w:type="character" w:styleId="Style10">
    <w:name w:val="Основной текст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basedOn w:val="Style9"/>
    <w:qFormat/>
    <w:rPr>
      <w:b/>
      <w:sz w:val="32"/>
      <w:lang w:val="ru-RU" w:bidi="ar-SA"/>
    </w:rPr>
  </w:style>
  <w:style w:type="character" w:styleId="31">
    <w:name w:val="Основной текст 3 Знак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andia.ru/text/category/russkij_yazik/" TargetMode="External"/><Relationship Id="rId5" Type="http://schemas.openxmlformats.org/officeDocument/2006/relationships/hyperlink" Target="http://www.pandia.ru/text/category/poleznie_iskopaemie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of.ru/geografiabykovo15/default.asp?ob_no=11926" TargetMode="External"/><Relationship Id="rId9" Type="http://schemas.openxmlformats.org/officeDocument/2006/relationships/hyperlink" Target="http://www.geografia.ru/" TargetMode="External"/><Relationship Id="rId10" Type="http://schemas.openxmlformats.org/officeDocument/2006/relationships/hyperlink" Target="http://www.tourua.com/ru/maps" TargetMode="External"/><Relationship Id="rId11" Type="http://schemas.openxmlformats.org/officeDocument/2006/relationships/hyperlink" Target="http://geo.historic.ru/catalog/" TargetMode="External"/><Relationship Id="rId12" Type="http://schemas.openxmlformats.org/officeDocument/2006/relationships/hyperlink" Target="http://traditio.ru/wiki/&#1043;&#1077;&#1086;&#1075;&#1088;&#1072;&#1092;&#1080;&#1103;" TargetMode="External"/><Relationship Id="rId13" Type="http://schemas.openxmlformats.org/officeDocument/2006/relationships/hyperlink" Target="http://www.planetolog.ru/" TargetMode="External"/><Relationship Id="rId14" Type="http://schemas.openxmlformats.org/officeDocument/2006/relationships/hyperlink" Target="http://geographer.ru/index.shtml" TargetMode="External"/><Relationship Id="rId15" Type="http://schemas.openxmlformats.org/officeDocument/2006/relationships/hyperlink" Target="http://pyty.ru/" TargetMode="External"/><Relationship Id="rId16" Type="http://schemas.openxmlformats.org/officeDocument/2006/relationships/hyperlink" Target="http://www.geo2000.nm.ru/" TargetMode="External"/><Relationship Id="rId17" Type="http://schemas.openxmlformats.org/officeDocument/2006/relationships/hyperlink" Target="http://www.pandia.ru/text/category/buryatiya/" TargetMode="External"/><Relationship Id="rId18" Type="http://schemas.openxmlformats.org/officeDocument/2006/relationships/hyperlink" Target="http://www.pandia.ru/text/category/chitinskaya_obl_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9:00Z</dcterms:created>
  <dc:creator>yakovleva_gv</dc:creator>
  <dc:description/>
  <cp:keywords/>
  <dc:language>en-US</dc:language>
  <cp:lastModifiedBy>111</cp:lastModifiedBy>
  <cp:lastPrinted>2014-10-06T08:05:00Z</cp:lastPrinted>
  <dcterms:modified xsi:type="dcterms:W3CDTF">2014-10-06T04:24:00Z</dcterms:modified>
  <cp:revision>36</cp:revision>
  <dc:subject/>
  <dc:title/>
</cp:coreProperties>
</file>