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воспитывающей среды и положительного психолого-педагогического климата в классном коллектив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современной теории воспитания подчеркивается, что воспитывающая среда школы - это то, что ее окружает и имеет воспитывающий потенциа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здание воспитывающей среды - очень сложная проблема. Этот принцип предполагает создание атмосферы взаимной ответственности участников педагогического процесса, создание ситуации сопереживания (эмпатии), взаимопомощи, способности сообща преодолевать труд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а мой взгляд, положительная воспитывающая среда складывается из множества мелочей, на которые мы  не всегда обращаем внимание: чистые стены, занавески на окнах, цветы с живыми растениями, слово "здравствуйте" при входе в школу и в коридорах (причем вне зависимости кто первым сказал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то же время, те дети, которых родители правильно воспитывали до 5 лет, хорошо учатся в школе и становятся достойными гражданами, дети не получившие от родителей любви, внимания, общения в младшем возрасте никогда не станут нормальными членами общества и влияние школы на этот процесс минимальн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ольшую роль в создании этой самой воспитывающей среды играет общая атмосфера доверия и поддержки. Ученик должен знать, что все проблемы решаемы и из всех ситуаций можно найти вых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есь педагогический коллектив школы работает над тем, чтобы эту проблему «разрулить», не нарушая комфортного состояния обучения для всех учащихся в класс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ша работа заключается в том, чтобы создать максимум  благоприятных условий для развития воспитанн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остроение системы воспитательной работы в классе является не только желанием классного руководителя, но и объективной необходимостью. Но проблема состоит в том, чтобы найти наиболее эффективные формы и методы создания и развития такой системы в классе, создать условия для развития личности ребенка на каждом возрастном этапе обуч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строила систему воспитательной работы, опираясь на следующие виды деятельности: познавательную, игровую, спортивную, творческую, коммуникативную, досугов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ы лучше узнать детей, их наклонности, задатки и мотивации, необходимо проводить различные диагностики, мониторинги, исследования. Это поможет правильно строить воспитательную работу в классе, которая основывается на привитии детям общечеловеческих це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я деятельность по моделированию, построению и развитию системы воспитательной работы в классе, направлена на формирование творческой личности. И здесь можно говорить об эффективности работы классного руководителя, о том, в какой мере учебно-воспитательный процесс обеспечивает развитие творческих способностей каждого ребенка, формирует творческую личность, готовит ее к творческой, познавательной и общественно-трудовой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классного руководителя с целью создания положительного психолого-педагогического климата в клас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оздание условий для становления деятельной и социально-ответственной личности, способной жить в мире новых человеческих отношений, основанных на общечеловеческих ценностя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оздание условий для саморазвития учащегося как субъекта деятельности, как личности, а также удовлетворение его дополнительных образовательных потребносте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оспитание гуманистически ориентированной личност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овладение школьниками культурой национальной, российской, общечеловеческо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недрение в практику поведения школьников стандартов и культуры толерантного поведе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оспитание стремления к самообразованию, творчеству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оспитание потребности в здоровом образе жизни и ответственности за свое здоровь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формирование общекультурных умений и навыков, способностей и склонностей к общению, ценностного отношения к личности и окружающему миру, ответственного отношения к жизн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воспитание гражданской правовой культуры, воспитание любви к Родин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ополагающими принципами в создании положительного климата в классе являютс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•  </w:t>
      </w:r>
      <w:r>
        <w:rPr>
          <w:sz w:val="32"/>
          <w:szCs w:val="32"/>
        </w:rPr>
        <w:t xml:space="preserve">Гуманизм во взаимоотношениях «учитель-ученик», «ученик-ученик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Демократизм, уважение ученик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Индивидуальный подход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ринцип учета возрастных и индивидуальных особенностей школьнико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реемственность и взаимодействие в воспитательном процессе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Принцип целостности и систем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сходя из вышесказанного, мною были определены следующие задач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Изучение личности ребёнка (индивидуальных и возрастных особенностей; интересов; склонностей; способностей); </w:t>
      </w:r>
      <w:r>
        <w:rPr>
          <w:b/>
          <w:sz w:val="32"/>
          <w:szCs w:val="32"/>
        </w:rPr>
        <w:t>(тесты, беседы с учащимис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  Изучение направленности интересов учащихся; </w:t>
      </w:r>
    </w:p>
    <w:p>
      <w:pPr>
        <w:pStyle w:val="Normal"/>
        <w:jc w:val="both"/>
        <w:rPr/>
      </w:pPr>
      <w:r>
        <w:rPr>
          <w:sz w:val="32"/>
          <w:szCs w:val="32"/>
        </w:rPr>
        <w:t>- Взаимодействие с педагогами дополнительного образования, школьным психологом, социальными педагогами, учителями-предме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се учащиеся получают дополнительное образование на факультативах, в кружках и секциях. Ребята принимают активное участие в жизни класса и школ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Взаимодействие с семьями учащихся; индивидуальная работа с родителями учащихся и лицами их заменяющи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ажным этапом моей деятельности было составление плана воспитательной работы с детским коллективом. Основная задача планирования – так организовать жизнь детского коллектива, чтобы учащиеся добровольно, с большим желанием участвовали в разнообразных делах класса и школы, учились быть самостоятельными, умели бы оценивать свои возможности и постоянно стремились к познанию самих себ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зданию положительной воспитательной среды в классном коллективе способствует общение со взрослыми, самыми близкими людьми – своими родителями – помогает преодолеть тот барьер, который так часто становится разобщающим поколения, не находящие общего языка. Появиться общий язык может лишь из общих интересов, поэтому работе с родителями отвожу значимое место в воспитательной системе. В каждом отдельном случае стараюсь использовать наиболее эффективную форму, будь то общее собрание родителей или индивидуальная встреча, помощь в организации праздника или помощь родителей в изготовлении костюмов и многое другое. Главное, чтобы родители участвовали, интересовались жизнью в классе, нашими победами и проблемами, жили жизнью своих детей, не оставались равнодушными, не ставили барьеров между семьей и школ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авило, итогом воспитательной работы классного руководителя и родителей становится дружный, сплочённый коллектив, способный самостоятельно решать важные жизненные вопрос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 всей системе работы я стараюсь реализовать идею сотрудничества и формирования благоприятного морально-психологического климата в коллективе. Это способствует достижению в нашем классе положительных результатов в учебно-воспитательном процесс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ы стремимся к высокому уровню успеваемости и качества знаний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пределению учащимися своего класса как семьи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ысокому уровню развития у учащихся таких качеств как уважение к старшим, готовность прийти на помощь, толерантность, активность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 высокой степени удовлетворенности жизнедеятельностью в классе и школе, заинтересованностью и активностью в общешкольных мероприятиях и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лучая и осмысливая диагностическую информацию о своих воспитанниках, их психофизическом развитии, социальном окружении, семейных обстоятельствах, я уточняю свои задачи и корректирую способы реализации воспитательного процесс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 хочу верить, что по прошествии времени мои дети будут </w:t>
      </w:r>
      <w:r>
        <w:rPr>
          <w:b/>
          <w:sz w:val="32"/>
          <w:szCs w:val="32"/>
        </w:rPr>
        <w:t xml:space="preserve">САМОстоятельные и САМОдеятельные </w:t>
      </w:r>
      <w:r>
        <w:rPr>
          <w:sz w:val="32"/>
          <w:szCs w:val="32"/>
        </w:rPr>
        <w:t>личности, понявш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ою</w:t>
      </w:r>
      <w:r>
        <w:rPr>
          <w:b/>
          <w:sz w:val="32"/>
          <w:szCs w:val="32"/>
        </w:rPr>
        <w:t xml:space="preserve"> САМОценность, </w:t>
      </w:r>
      <w:r>
        <w:rPr>
          <w:sz w:val="32"/>
          <w:szCs w:val="32"/>
        </w:rPr>
        <w:t>которые достигли</w:t>
      </w:r>
      <w:r>
        <w:rPr>
          <w:b/>
          <w:sz w:val="32"/>
          <w:szCs w:val="32"/>
        </w:rPr>
        <w:t xml:space="preserve"> САМОопределения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САМОутверждения </w:t>
      </w:r>
      <w:r>
        <w:rPr>
          <w:sz w:val="32"/>
          <w:szCs w:val="32"/>
        </w:rPr>
        <w:t>путём</w:t>
      </w:r>
      <w:r>
        <w:rPr>
          <w:b/>
          <w:sz w:val="32"/>
          <w:szCs w:val="32"/>
        </w:rPr>
        <w:t xml:space="preserve"> САМОразвития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САМОреализ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8:00Z</dcterms:created>
  <dc:creator>1</dc:creator>
  <dc:description/>
  <cp:keywords/>
  <dc:language>en-US</dc:language>
  <cp:lastModifiedBy>Ольга</cp:lastModifiedBy>
  <dcterms:modified xsi:type="dcterms:W3CDTF">2011-06-06T06:08:00Z</dcterms:modified>
  <cp:revision>2</cp:revision>
  <dc:subject/>
  <dc:title>В современной теории воспитания подчеркивается, что воспитательная среда школы - это то, что ее окружает и имеет воспитывающий потенциал, который школа может использовать, а может не использовать</dc:title>
</cp:coreProperties>
</file>