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Выступление Сивалкина Е.В.</w:t>
      </w:r>
    </w:p>
    <w:p>
      <w:pPr>
        <w:pStyle w:val="Normal"/>
        <w:jc w:val="center"/>
        <w:rPr>
          <w:sz w:val="28"/>
          <w:szCs w:val="28"/>
        </w:rPr>
      </w:pPr>
      <w:r>
        <w:rPr>
          <w:sz w:val="28"/>
          <w:szCs w:val="28"/>
        </w:rPr>
        <w:t>13.04.11г. (открытый пед.совет)</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Добрый день!  Я мама двоих сыновей, которые обучаются в школе 1959. Старший сейчас в седьмом классе, а младший – в четвертом. </w:t>
      </w:r>
    </w:p>
    <w:p>
      <w:pPr>
        <w:pStyle w:val="Normal"/>
        <w:ind w:firstLine="709"/>
        <w:jc w:val="both"/>
        <w:rPr>
          <w:sz w:val="28"/>
          <w:szCs w:val="28"/>
        </w:rPr>
      </w:pPr>
      <w:r>
        <w:rPr>
          <w:sz w:val="28"/>
          <w:szCs w:val="28"/>
        </w:rPr>
        <w:t>Меня волнуют многие проблемы, связанные со здоровьем, воспитанием, обучением моих детей. Решать данные проблемы стало легче с появлением в нашей школе всероссийской бесплатной школьной образовательной сети Дневник.ру.</w:t>
      </w:r>
    </w:p>
    <w:p>
      <w:pPr>
        <w:pStyle w:val="Normal"/>
        <w:ind w:firstLine="709"/>
        <w:jc w:val="both"/>
        <w:rPr/>
      </w:pPr>
      <w:r>
        <w:rPr>
          <w:sz w:val="28"/>
          <w:szCs w:val="28"/>
        </w:rPr>
        <w:t>Отправляя утром детей в школу, прежде всего я, как и все родители, должна быть полностью уверена, что мои дети дошли до школы и находятся во время учебных занятий в классе. Находясь в это время на работе или дома и имея доступ к сети Интернет, я могу в режиме реального времени наблюдать за процессом обучения детей: присутствуют ли они на уроке (учитель всегда отмечает присутствие и опоздание на урок), какую оценку они получили.</w:t>
      </w:r>
    </w:p>
    <w:p>
      <w:pPr>
        <w:pStyle w:val="Normal"/>
        <w:ind w:firstLine="709"/>
        <w:jc w:val="both"/>
        <w:rPr/>
      </w:pPr>
      <w:r>
        <w:rPr>
          <w:sz w:val="28"/>
          <w:szCs w:val="28"/>
        </w:rPr>
        <w:t xml:space="preserve">Одним из главных всегда остается вопрос родителей, что мой ребенок ест в школе. Сейчас появилась замечательная возможность узнавать меню на текущую неделю и учитывать и корректировать домашнее меню с учетом школьного. </w:t>
      </w:r>
    </w:p>
    <w:p>
      <w:pPr>
        <w:pStyle w:val="Normal"/>
        <w:ind w:firstLine="709"/>
        <w:jc w:val="both"/>
        <w:rPr>
          <w:sz w:val="28"/>
          <w:szCs w:val="28"/>
        </w:rPr>
      </w:pPr>
      <w:r>
        <w:rPr>
          <w:rFonts w:eastAsia="Times New Roman"/>
          <w:sz w:val="28"/>
          <w:szCs w:val="28"/>
        </w:rPr>
        <w:t xml:space="preserve"> </w:t>
      </w:r>
      <w:r>
        <w:rPr>
          <w:sz w:val="28"/>
          <w:szCs w:val="28"/>
        </w:rPr>
        <w:t>Все вопросы, связанные со здоровьем ребенка, теперь можно решать более оперативно. Родитель может задать вопрос лично психологу, медицинскому работнику, работнику школьной столовой, не приходя в школу, и получить квалифицированный ответ.</w:t>
      </w:r>
    </w:p>
    <w:p>
      <w:pPr>
        <w:pStyle w:val="Normal"/>
        <w:ind w:firstLine="709"/>
        <w:jc w:val="both"/>
        <w:rPr/>
      </w:pPr>
      <w:r>
        <w:rPr>
          <w:sz w:val="28"/>
          <w:szCs w:val="28"/>
        </w:rPr>
        <w:t>Таким же образом осуществляется связь с администрацией школы, учителями-предметниками и директором. Родители экономят своё время и имеют возможность быть всегда в курсе событий, связанных с их детьми.</w:t>
      </w:r>
    </w:p>
    <w:p>
      <w:pPr>
        <w:pStyle w:val="Normal"/>
        <w:ind w:firstLine="709"/>
        <w:jc w:val="both"/>
        <w:rPr/>
      </w:pPr>
      <w:r>
        <w:rPr>
          <w:sz w:val="28"/>
          <w:szCs w:val="28"/>
        </w:rPr>
        <w:t>Кроме безопасности, здоровья, питания, каждый родитель желает знать, как проходит процесс обучения его ребенка. Традиционный бумажный дневник во все времена не давал полного представления об этом процессе. Не секрет, что дети не всегда подают дневник учителю, не всегда записывают домашнее задание или записывают его не полностью из-за невнимательности. Электронный дневник позволяет ежедневно быть в курсе того, что задано и какие уроки будут на следующий день. Родители могут видеть как расписание, так и домашнее задание. А также могут написать письмо учителю, если в этом возникнет необходимость.</w:t>
      </w:r>
    </w:p>
    <w:p>
      <w:pPr>
        <w:pStyle w:val="Normal"/>
        <w:ind w:firstLine="709"/>
        <w:jc w:val="both"/>
        <w:rPr>
          <w:sz w:val="28"/>
          <w:szCs w:val="28"/>
        </w:rPr>
      </w:pPr>
      <w:r>
        <w:rPr>
          <w:rFonts w:eastAsia="Times New Roman"/>
          <w:sz w:val="28"/>
          <w:szCs w:val="28"/>
        </w:rPr>
        <w:t xml:space="preserve"> </w:t>
      </w:r>
      <w:r>
        <w:rPr>
          <w:sz w:val="28"/>
          <w:szCs w:val="28"/>
        </w:rPr>
        <w:t>Оценки в электронном дневнике появляются ежедневно либо во время урока, если ответ был устным, либо после уроков, если была письменная работа. Сейчас есть возможность не только контролировать оценки, но и наблюдать, насколько ровно учится ребенок, нужна ли ему наша помощь или помощь учителя или психолога.</w:t>
      </w:r>
    </w:p>
    <w:p>
      <w:pPr>
        <w:pStyle w:val="Normal"/>
        <w:ind w:firstLine="709"/>
        <w:jc w:val="both"/>
        <w:rPr/>
      </w:pPr>
      <w:r>
        <w:rPr>
          <w:sz w:val="28"/>
          <w:szCs w:val="28"/>
        </w:rPr>
        <w:t xml:space="preserve">Чем старше становится ребенок, тем меньше мы принимаем участие в его жизни. В детском саду мы знаем каждый его шаг, в начальной школе начинаем учить самостоятельности, а в средней школе ребенок торопится стать взрослым. </w:t>
      </w:r>
    </w:p>
    <w:p>
      <w:pPr>
        <w:pStyle w:val="Normal"/>
        <w:ind w:firstLine="709"/>
        <w:jc w:val="both"/>
        <w:rPr>
          <w:sz w:val="28"/>
          <w:szCs w:val="28"/>
        </w:rPr>
      </w:pPr>
      <w:r>
        <w:rPr>
          <w:sz w:val="28"/>
          <w:szCs w:val="28"/>
        </w:rPr>
        <w:t>Дневник.ру выполняет не только функции электронного дневника, это еще и огромная образовательная сеть. Каждый ребенок имеет свое личное пространство. Он может обзавестись друзьями, и это будут не только одноклассники, но и ребята из других классов, учителя и даже директор. Наши дети могут быть участниками различных форумов, групп разных направленностей: развлекательной, образовательной, воспитательной и других. Образовательная сеть, в которой находится ребенок, является помощником для родителей, учителей, психологов. Они могут наблюдать в каких группах и какой направленности участвует ученик.</w:t>
      </w:r>
    </w:p>
    <w:p>
      <w:pPr>
        <w:pStyle w:val="Normal"/>
        <w:ind w:firstLine="709"/>
        <w:jc w:val="both"/>
        <w:rPr>
          <w:sz w:val="28"/>
          <w:szCs w:val="28"/>
        </w:rPr>
      </w:pPr>
      <w:r>
        <w:rPr>
          <w:sz w:val="28"/>
          <w:szCs w:val="28"/>
        </w:rPr>
        <w:t>Мы можем посмотреть, сколько друзей имеет ребенок и кто они. Если друзей очень мало, а ребенок проводит много времени за компьютером, то необходимо бить тревогу и уводить ребенка от ловушки, от обманчивого виртуального мира. Эта проблема достаточно актуальна и я, как мама, сама прошла путь от полного запрета на пользование компьютером до дозированного посещения виртуального компьютерного мира, ограниченного использованием офисных программ, некоторых игр и нескольких социальных сетей, главное место из которых занимает Дневник.ру. Зная, чем интересуются дети, мы имеем возможность быть ближе к ним.</w:t>
      </w:r>
    </w:p>
    <w:p>
      <w:pPr>
        <w:pStyle w:val="Normal"/>
        <w:ind w:firstLine="709"/>
        <w:jc w:val="both"/>
        <w:rPr>
          <w:sz w:val="28"/>
          <w:szCs w:val="28"/>
        </w:rPr>
      </w:pPr>
      <w:r>
        <w:rPr>
          <w:sz w:val="28"/>
          <w:szCs w:val="28"/>
        </w:rPr>
        <w:t>Кроме возможности общения, контроля посещаемости и оценок,  информационная образовательная сеть предоставляет возможность пользования большой электронной библиотекой, различными образовательными материалами, которые размещают учителя и игровыми приложениями.</w:t>
      </w:r>
    </w:p>
    <w:p>
      <w:pPr>
        <w:pStyle w:val="Normal"/>
        <w:ind w:firstLine="709"/>
        <w:jc w:val="both"/>
        <w:rPr>
          <w:sz w:val="28"/>
          <w:szCs w:val="28"/>
        </w:rPr>
      </w:pPr>
      <w:r>
        <w:rPr>
          <w:sz w:val="28"/>
          <w:szCs w:val="28"/>
        </w:rPr>
        <w:t>И конечно, я как родитель имею возможность на страницах Дневника общаться с другими родителями, обмениваться с ними информацией о событиях, происходящих в жизни класса и школы.</w:t>
      </w:r>
    </w:p>
    <w:p>
      <w:pPr>
        <w:pStyle w:val="Normal"/>
        <w:ind w:firstLine="709"/>
        <w:jc w:val="both"/>
        <w:rPr>
          <w:sz w:val="28"/>
          <w:szCs w:val="28"/>
        </w:rPr>
      </w:pPr>
      <w:r>
        <w:rPr>
          <w:sz w:val="28"/>
          <w:szCs w:val="28"/>
        </w:rPr>
        <w:t>Наши дети родились в эпоху информационной революции, эпоху развития Интернета. В этот информационный век мы должны помочь каждому ребенку правильно использовать ресурсы глобальной информационной сети. Информационное пространство школы, в которое входит школьная образовательная сеть Дневник.ру обеспечивает открытость и предсказуемость шк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2:00Z</dcterms:created>
  <dc:creator>Алексей</dc:creator>
  <dc:description/>
  <cp:keywords/>
  <dc:language>en-US</dc:language>
  <cp:lastModifiedBy>Сивалкин</cp:lastModifiedBy>
  <dcterms:modified xsi:type="dcterms:W3CDTF">2013-11-10T19:44:00Z</dcterms:modified>
  <cp:revision>30</cp:revision>
  <dc:subject/>
  <dc:title/>
</cp:coreProperties>
</file>