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ость сложна и многогранна. Прежде всего, ее характеризуют стремления и отношения, выражающие потребности и интересы, чувства и уб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представляет собой индивидуальный мир. У каждого свои способности, возможности и потребности. Потенциальные возможности их развития не одинаковы. Поэтому и нельзя подходить в обучении и воспитании ко всем детям с мерками, рассчитанными на какую-то усреднённую лич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льзя согласиться с постулатом о равенстве всех учеников, который выдвигался ранее. Природа – мудрый учитель, она заинтересована в том, чтобы каждый человек нашел себя в жизни, каждый свое место, и каждому отмеряются способности в той или и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, у человечества есть гениальные ученые (интеллектуальная сфера),  великие поэты и актеры (эмоциональная сфера), выдающиеся спортсмены, балерины, танцоры (психомоторика), ювелиры, резчики по дереву, повара, портные и т.д. (прикладные умения). Причем последних в большем колич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Сухомлинский пис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В ученике надо видеть человека, а не хранилище знаний, которые надо усваивать, усваивать, усваивать. Знания лишь тогда становятся благом, когда они рождаются  из слияния внутренних духовных сил человека и мира, который познае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нятным остается стремление сделать всех одинаковыми, в равной мере сделать одинаково умными и умелыми. Такое стремление приводит к одинаковым результатам, потому что делается вопреки природе и её закономер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е равны в возможностях овладения школьной программой. У одних выше интеллектуальный потенциал, и они могут и должны получать больше. У вторых раньше обнаруживаются художественные задатки, и им больше времени и сил следует расходовать на художественные школы, секции, кружки. Третьи предназначены для совершенствования своего тела в спорте, танцах. Богатство четвертых обнаруживается в «Золотых рук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способностей ребенка зависи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ачества наличных знан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их объединения в единое целое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риродных задатков человека, качества врожденных нервных механизмов элементарной психической деятель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ренированности самих мозговых структур, участвующих в познавательных и психомоторных проце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аукой объяснен хорошо известный в педагогической практике факт: разновременно идет созревание различных функций психик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я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я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и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ления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интеллекта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индивида есть определенная динамика со своими подъемами, пиками, периодами адаптации, стабилизации, спада закономерными для кажд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, память, внимание, мышление и другое у каждого ребенка созревают поэтапно, не одновременно. Пик наступает в разные периоды жизн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одних раньше, опережая средние возрастные нормы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ругих, укладываясь в стандартные показатели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ретьих, с более или менее выраженным отста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яется этот разрыв различными факторами (наследственность, состояние здоровья, экологические факторы, образ жизни, семья и друг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се дети различны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ша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казатели физ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зличны у каждого ребенка и темпы психофиз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в народном творчестве поговорки ти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рбатого могила исправ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блоко от яблони недалеко падает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т о том, когда взрослые не видят, не осознают и не признают в воспитанниках самодостаточную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видуальный подход создает наиболее благоприятные возможности для развития познавательных сил, активности, склонностей и дарований каждого ученика. В индивидуальном подходе особенно нуждаются «труд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», малоспособные школьники, а также дети с ярко выраженной задержкой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казанного сводится к следующему высказыванию Плутарх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Какими дети рождаются, это ни от кого не зависит, но чтобы они путем правильного воспитания сделались хорошими – это в нашей власти. Садовник из любого живого корня выращивает растение, применяя в необходимых случаях именно своё искусство посадки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слабоуспевающих учеников составляют слабомыслящие и малоспособные к обучению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связано для них с неимоверными трудностями. Некоторые из них страдают ограниченность своих способно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 воспитании таких детей нужен особый подход, тонкий и деликатный. Главное не допустить переживаний, воспрепятствовать появлению у них безразличного отношения к учебному труду, не приступить чувство чести и достоинства. На уроке такие дети требуют особого внимания, они должны получать задания, которые гарантировали бы им успех в вы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, как физическое, так и умственное тесно связано с возрастом. То есть, как в природе все происходит в свое время, так и в воспитании все должно идти своим чередом – своевременно и последов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.А.Коменский  был первый, кто настаивал на учете в учебно-воспитательной  работе  возраст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исал: «Все подлежащее усвоению должно быть распределено сообразно ступеням возраста так, чтобы предлагалось для изучения только то, что доступно восприятию в каждом возра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ладший школьный возраст податлив к учебной деятельности. Умственная активность детей этого возраста направлена на  то, повторить, внутренне принять, подражая учебные действия и высказ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рший школьный возраст нацелен к освоению своего внутренне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и родителей школьника и учителя помочь полностью раскрыться индивидуальным свойствам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– один из основополагающих педагогических принципов. Опираясь на него, учителя регламентирую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, устанавливают обоснованные объемы занятости различными видами труда и т.д. Возрастные особенности обязывают правильно решать вопросы расположения учебных предметов и учебного материала в каждом предмете. Они обуславливают также выбор форм и методов учебно-воспит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обходимо тщательно анализировать собственную деятельность и перестраивать ее в соответствии с новым уровнем развития учащихся, их возрастными и индивидуальными возможностями и особе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учителя – проектировать, создавать, закреплять положительное в де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К.Роджерса, роль учителя – умение создавать соответствующую интеллектуальную и эмоциональную обстановку в классе, атмосферу психологической поддержки, свободной и непринудительной атмосф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ставится цель – помочь ученикам достичь полноты своего самоосуществления. Если учитель поддерживает интерес учащихся, жажду их учения, любознательность, возможности, учитывает индивидуальные и возрастные особенности ребенка, социальные условия  и многое другое, то возникает тесная  взаимосвязь «Учитель – уче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того успешного сотрудничества с учителем ребенок поднимается на более высокую интеллектуальную ступ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зван не учить, а направлять учение, не воспитывать, а руководить процессам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трех величин:  УЧИТЕЛЬ – ПРЕДМЕТ – УЧЕ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ит в себе 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ого как складываются отношения в системе УЧИТЕЛЬ – УЧЕНИК , в значительной степени зависит судьба встреч ученика и предм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е заблуждение, а ф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сотрудничество – это правильное решение выполнения учебно-воспитательных задач и целей в современн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учителям школы создавать на уроках атмосферу сотрудничества учителя и ученика, использовать для этого такие приемы, формы работы, которые бы активизировал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 – предметникам, учителям начальных классов, классным руководителям изучать особенности развития каждого ученика, учитывать в процессе обучения реальные возможности учащихся в овладении программ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ходя из проблемы школы, осуществлять дифференцированный подход в обучении учащихся, при этом, развивая как способности сильных школьников, так и тех, кто с трудом усваивает обязательный образовательный миним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19:00Z</dcterms:created>
  <dc:creator>1</dc:creator>
  <dc:description/>
  <cp:keywords/>
  <dc:language>en-US</dc:language>
  <cp:lastModifiedBy>1</cp:lastModifiedBy>
  <cp:lastPrinted>2006-11-09T01:10:00Z</cp:lastPrinted>
  <dcterms:modified xsi:type="dcterms:W3CDTF">2006-11-08T22:20:00Z</dcterms:modified>
  <cp:revision>10</cp:revision>
  <dc:subject/>
  <dc:title>-1-</dc:title>
</cp:coreProperties>
</file>