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о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школьном методсовете                              Директор школы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октября 2013 года                                          С.В. Смор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________Т.Н. Гончарова                       «30» октября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формлению письменных работ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всех видов обучающих, проверочных и контрольных работ учащимся надлежит иметь следующее количество тетрадей из расчета на каждого учащегося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тетради для выполнения классных и домашних работ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етрадь для контрольных работ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етрадь для работ по развитию речи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Помимо стационарной ручки, в классной и домашней работах для выполнения других операций в тетрадях учащиеся используют только простой карандаш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и на обложках необходимо оформлять по единой форме, которая традиционно включает в себя минимальный объем основной информ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(контрольных)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5 класса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школы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а Ден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писи в тетрадях следует оформлять каллиграфическим аккуратным почерко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аждой классной (домашней) работы следует отступать две строчки (пишем на третьей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красной строки надо сделать отступ вправо не менее и не более 2 см (2 пальца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красной строки должно осуществляться с самого начала оформления текстов в 1-м класс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сей работы не пропускаем ни одной строки. Необходимо учитывать, что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, при оформлении каждой строки, отступаем по единой вертикальной линии (от края не более 5 мм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даты написания работы по русскому языку ведется по центру рабочей строки, имена числительные записываются прописью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декабр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звания работы проводится на следующей рабочей строке (без пропуска строки) по центру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лассная работа</w:t>
        <w:br/>
        <w:t>Домашняя работа</w:t>
        <w:br/>
        <w:t>Самостоятельная работа</w:t>
        <w:br/>
        <w:t>Контрольная работа</w:t>
        <w:br/>
        <w:t>Работа над ошибкам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тивность выполнения работы фиксируется на следующей рабочей строке по центру (полная или краткая запись)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I вариант</w:t>
        <w:br/>
        <w:t>I в.</w:t>
        <w:br/>
        <w:t>2 вариант</w:t>
        <w:br/>
        <w:t>2 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 всех упражнений, выполняемых в тетрадях, необходимо обязательно указывать. Номер упражнения необходимо указывать по центру строки (краткая или полная форма записи)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пражнение 14</w:t>
        <w:br/>
        <w:t>Упражнение 173</w:t>
        <w:br/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дчеркивания следует проводить остро отточенным простым карандашом по линейке. В некоторых видах работ допускается подчеркивание без линейки, что зависит от хорошо сформированного навыка работы с простым карандашом. Выделение орфограмм следует делать простым карандашо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исьменном морфемном разборе слов необходимо более четко и аккуратно выделять каждую морфему. Если к корню (приставке,  суффиксу, окончанию) слова относятся три (две, четыре, пять) буквы, то и обозначить эти морфемы простым карандашом надлежит более точно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традях (листах для контрольных работ) по русскому языку записываем вид работы и строкой ниже – ее название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Например (</w:t>
      </w:r>
      <w:r>
        <w:rPr>
          <w:i/>
          <w:iCs/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</w:rPr>
        <w:t>):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иктант</w:t>
        <w:br/>
        <w:t>Изложение</w:t>
        <w:br/>
        <w:t>Сочинение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br/>
        <w:t>(</w:t>
      </w:r>
      <w:r>
        <w:rPr>
          <w:i/>
          <w:iCs/>
          <w:color w:val="000000"/>
          <w:sz w:val="28"/>
          <w:szCs w:val="28"/>
        </w:rPr>
        <w:t>название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шок</w:t>
        <w:br/>
        <w:t>В тайге</w:t>
        <w:br/>
        <w:t>Ранняя весн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звание работы (тема) состоит из нескольких предложений, то они отделяются друг от друга точко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степенные члены предложения. Дополнение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каждой новой работы следует начинать с красной ст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9:00Z</dcterms:created>
  <dc:creator>Admin</dc:creator>
  <dc:description/>
  <cp:keywords/>
  <dc:language>en-US</dc:language>
  <cp:lastModifiedBy>Admin</cp:lastModifiedBy>
  <cp:lastPrinted>2013-11-15T15:10:00Z</cp:lastPrinted>
  <dcterms:modified xsi:type="dcterms:W3CDTF">2013-11-15T09:11:00Z</dcterms:modified>
  <cp:revision>1</cp:revision>
  <dc:subject/>
  <dc:title>Обсуждено                                                                «Утверждаю»</dc:title>
</cp:coreProperties>
</file>