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Родительское собрание №1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 клас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анные слова в речи ребёнка: что делать?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Бранные, или неприличные, слова рано или поздно появляются в лексиконе каждого ребёнк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чины появления бранных слов в лексиконе ребёнк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>Почему дети так охотно повторяют нехорошие выражения? В первую очередь их привлекает эмоциональность, с которой эти слова произносят окружающие. Ругающийся человек выглядит безгранично самоуверенным, его жесты очень выразительны. Вокруг него возникает атмосфера волнения и напряжения. Произнесённые таким тоном слова не могут остаться незамеченными окружающи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обственные наблюдения ребёнка и воспитательные беседы, проводимые родными и учителями, наводят его на мысль, что умение вставить в свою речь крепкое словечко является одним из признаков взрослости. И если родители говорят, что использовать подобные слова можно только взрослым, - естественно, ребёнок, стремящийся во всём походить на старших, будет намеренно употреблять запрещённые выра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речи родителей и педагогов часто можно услышать слова с частицей «не»: «не ходи туда», «не делай так», «не надо», «нельзя» и т.д. Отрицательных речевых конструкций гораздо больше, чем побудительных. В одном ряду с этими запретами – вето на определённую речевую стратегию: «не ругайся матом», «не выражайся», «не хами». Реакция на резкое подавление и запрет предсказуема: дети начинают ругаться, «выражаться», рассказывая матерные анекдоты, писать матерные слова на стенах и т.д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Заметив, что ненормативная лексика шокирует, дети начинают использовать её, чтобы позлить, подразнить окружающих. В этом случае бранные слова становятся орудием ме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Мат используется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для повышения эмоциональности речи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эмоциональной разрядки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оскорбления, унижения адресата речи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демонстрации агрессии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демонстрации отсутствия страха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демонстрации раскованности, пренебрежительного отношения к системе запретов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демонстрации принадлежности к «своим»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Но на самом деле сквернословие отражает скудность лексического запаса говорящего и неумение ориентироваться в ситуации наивысшего эмоционального подъёма (радости или гнева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Издревле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матерщина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русском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народе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именуется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сквернословием</w:t>
      </w:r>
      <w:r>
        <w:rPr>
          <w:rFonts w:cs="Arial" w:ascii="Arial" w:hAnsi="Arial"/>
          <w:b/>
          <w:i/>
        </w:rPr>
        <w:t xml:space="preserve">. Что такое сквернословие? Это речь, наполненная неприличными выражениями, непристойными словами, бранью. </w:t>
      </w:r>
      <w:r>
        <w:rPr>
          <w:rFonts w:cs="Arial" w:ascii="Arial" w:hAnsi="Arial"/>
        </w:rPr>
        <w:t>Матерная брань – это не просто набор непристойностей. Подобная лексика свидетельствует о духовной болезни человека. Сократ говорил: «Каков человек, такова и его речь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рия возникновения сквернословия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В Древней Руси мат являлся заклинанием, формулой против нечистой силы. Через матерную брань люди вступали с ней в общение, как бы настраиваясь на её волну. Но все знали, что нельзя бранить детей матом, - они будут мучимы бесами. Материться в доме нельзя – в нём поселятся бесы. Если выругаться в лесу - леший может обидеться, на берегу реки или озера – оскорбится водяной. Где же человеку можно было выругаться, выплеснуть злость? В поле. Отсюда и выражение «поле брани». Многие думают, что оно означает место битвы, а на самом деле – это поле матерной ругани. Интересна теория происхождения слова «мат». Оно означает «крик», громкий голос в значении звукоподражательном. А подражание было крикам животных – «ма» и «мя» - в брачный период. В Древней Руси считалось неприличным уподобляться скоту и орать благим матом о том, что относится к сфере интимных отношений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квернослов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дростков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озраст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Ученики 6-9-х классов переживают кризис подросткового возраста, который приходится на период 12-15 лет и связан с половым созреванием. Он характеризуется стремлением школьника к поиску своего места в жизни. Обратите внимание, что использование жаргона отражает </w:t>
      </w:r>
      <w:r>
        <w:rPr>
          <w:rFonts w:cs="Arial" w:ascii="Arial" w:hAnsi="Arial"/>
          <w:i/>
        </w:rPr>
        <w:t>гипертрофирован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интерес</w:t>
      </w:r>
      <w:r>
        <w:rPr>
          <w:rFonts w:cs="Arial" w:ascii="Arial" w:hAnsi="Arial"/>
        </w:rPr>
        <w:t xml:space="preserve"> к половой системе человека, функции деторождения и генитальной тематике. К 12-14 годам учащиеся используют жаргон в основном для выплеска эмоций и анекдотах. Но так как мат довольно ограниченный пласт языка, то постепенно расширяя кругозор и повышая эрудицию, ученики средних классов перестают нуждаться в «словесном мусоре» жаргонизмов. В доверительной беседе выясните, что означают «нехорошие слова» в представлении ребёнка (пусть даже объяснит их значение). Не будьте ханжами во время беседы с подопечными. Кстати, зачастую ребята сами не знают эквивалента высказанных непристойных слов и их действительной сути. Продемонстрируйте вашу досаду только в ограниченности знаний школьника и укажите на стилистическую ущербность матерного арго. Дайте понять, что вы намного больше осведомлены в данной теме, но в силу этических причин не употребляете жаргонизмы(они не интересны, ущербны, утомительны в плане постоянного употребления, это слова с отрицательной энергетикой)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то делать педагогам и родителям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Бесполезно ругать детей за использование неприличных слов или запрещать их произносить. Это сделает ругательства более привлекательными в глазах ребёнка, он будет употреблять их, но постарается, чтобы вы не слышали. Подросткам надо объяснить, что люди используют ругательства лишь в крайних случаях, когда от отчаяния им уже не хватает сил и слов. Во избежание появления ругательств в лексиконе ребёнка взрослым необходимо следить за собственной речью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Ещё одна проблема. </w:t>
      </w:r>
      <w:r>
        <w:rPr>
          <w:rFonts w:cs="Arial" w:ascii="Arial" w:hAnsi="Arial"/>
        </w:rPr>
        <w:t>К</w:t>
      </w:r>
      <w:r>
        <w:rPr>
          <w:rFonts w:cs="Arial" w:ascii="Arial" w:hAnsi="Arial"/>
        </w:rPr>
        <w:t xml:space="preserve">ак поступить, если ребёнок спрашивает о значении того или иного бранного слова? Рекомендуется не уходить от ответа. Не все родители готовы к такому свободному обсуждению бранных слов с ребёнком. В данном случае надо честно сказать, что значение этого слова настолько неприлично, что вы не хотите его произносить. И уж совсем не стоит поступать, как Волька из сказки Л. Лагина «Старик Хоттабыч». Он в сердцах обозвал Хоттабыча «балдой», а на вопрос старика, что это значит, объяснил: «Балда- это что-то вроде мудреца». И был очень смущён, когда Хоттабыч публично обратился к нему со словами: «О, превосходнейший в мире балда!» Иногда родители ведут себя так же, придумывая, «культурные» объяснения для ругательств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Если ребёнок интересуется, почему окружающие употребляют подобные слова, скажите, например, что так говорят люди несдержанные и невоспитанные, когда хотят обидеть и разозлить человека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скольку ругательства и сквернословия – это зачастую проявление агрессии, важно помочь ребёнку в освоении методов самоконтроля и адекватного выражения эмоций. А первой реакцией на бранные слова может стать помощь в обозначении чувств подростка: «Я понимаю, что ты говоришь так не потому, что хочешь обидеть ребят, а просто тебя очень сердит то, что происходит. Попробуй не ругаться, а договориться с ними»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Если же ребёнок вас самих «поймал на слове», надо извиниться, сказать, что, к сожалению, вам не удалось сдержаться, вы поступили плохо. Дайте понять, что искренне раскаиваетесь, и впредь старайтесь держать себя в руках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34:00Z</dcterms:created>
  <dc:creator>Галина</dc:creator>
  <dc:description/>
  <cp:keywords/>
  <dc:language>en-US</dc:language>
  <cp:lastModifiedBy>Галина</cp:lastModifiedBy>
  <dcterms:modified xsi:type="dcterms:W3CDTF">2014-10-07T16:33:00Z</dcterms:modified>
  <cp:revision>15</cp:revision>
  <dc:subject/>
  <dc:title/>
</cp:coreProperties>
</file>