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Cs/>
        </w:rPr>
      </w:pPr>
      <w:r>
        <w:rPr>
          <w:bCs/>
        </w:rPr>
        <w:t>Комплексы артикуляционной гимнастики</w:t>
      </w:r>
    </w:p>
    <w:p>
      <w:pPr>
        <w:pStyle w:val="Heading3"/>
        <w:spacing w:lineRule="auto" w:line="360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Данные комплексы применяются в работе с детьми, имеющими выраженные проявления дизартрии. Каждый комплекс используется в течение месяца. Параллельно вводятся упражнения дифференцированной артикуляционной гимнастики для постановки того или иного звука. Каждое упражнение выполняется 3-5 раз, выполнение всего комплекса не должно превышать 5 минут.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/>
      </w:pPr>
      <w:r>
        <w:rPr/>
        <w:t>Комплекс №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Артикуляционная гимнастик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«Крокодил» – открыть и закрыть рот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«Рыба» – открыть рот широко, наполовину закрыть, полностью закрыть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«Шарик» – надуть щёки при сомкнутых губах, надуть одну щеку, другую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«Змея» – просовывать язык при закрытом рте между губам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«Бабочка» – при открытом рте кончиком высунутого языка делать движения от нижней губы к верхней и наоборот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«Поцелуй» - чмокать, как бы целуя кукл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е для выработки правильной воздушной стру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гра на любом духовом музыкальном (дудочка, труба), следить, чтобы щеки не надувались, плечи не поднимались. Вдох через но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е для развития мелкой мотор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Погладим котёнка» – плавно имитировать это движение. Сначала левой рукой, потом правой. От трёх до пяти раз.</w:t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Комплекс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t>Упражнения для губ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/>
        <w:t xml:space="preserve">«Улыбка» - зубы сомкнуты. Губы улыбаются, хорошо видны нижние зубы. Под счёт один, два, три, четыре, пять.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/>
        <w:t>«Трубочка» – зубы сомкнуты, губы трубочкой, тянуть вперёд, не подтягивая к носу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/>
        <w:t>«Колёсико» – рот открыт, как при звуке «О», губы округлены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/>
        <w:t>Чередовать под счёт один, два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  <w:tab w:val="center" w:pos="7513" w:leader="none"/>
          <w:tab w:val="decimal" w:pos="7797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а) «Улыбка» – «Трубочка»                                     </w:t>
      </w:r>
    </w:p>
    <w:p>
      <w:pPr>
        <w:pStyle w:val="Normal"/>
        <w:tabs>
          <w:tab w:val="clear" w:pos="720"/>
          <w:tab w:val="left" w:pos="567" w:leader="none"/>
          <w:tab w:val="center" w:pos="7513" w:leader="none"/>
          <w:tab w:val="decimal" w:pos="7797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б) «Улыбка» – «Колёсико»                                     </w:t>
      </w:r>
    </w:p>
    <w:p>
      <w:pPr>
        <w:pStyle w:val="Normal"/>
        <w:tabs>
          <w:tab w:val="clear" w:pos="720"/>
          <w:tab w:val="left" w:pos="567" w:leader="none"/>
          <w:tab w:val="center" w:pos="7513" w:leader="none"/>
          <w:tab w:val="decimal" w:pos="7797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в) «Улыбка» – «Трубочка» – «Колёсико»   </w:t>
      </w:r>
    </w:p>
    <w:p>
      <w:pPr>
        <w:pStyle w:val="Normal"/>
        <w:tabs>
          <w:tab w:val="clear" w:pos="720"/>
          <w:tab w:val="left" w:pos="567" w:leader="none"/>
          <w:tab w:val="center" w:pos="7513" w:leader="none"/>
          <w:tab w:val="decimal" w:pos="7797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t xml:space="preserve">Развитие силы голоса: </w:t>
      </w:r>
    </w:p>
    <w:p>
      <w:pPr>
        <w:pStyle w:val="Heading"/>
        <w:spacing w:lineRule="auto" w:line="360"/>
        <w:jc w:val="left"/>
        <w:rPr/>
      </w:pPr>
      <w:r>
        <w:rPr/>
        <w:t>Игра «Птички» - птички летают, машут крылышками, собираются в стаи. Встать, руки крепко сжать в кулачки, согнуть в локтях, громко на выдохе, помогая руками:</w:t>
      </w:r>
    </w:p>
    <w:p>
      <w:pPr>
        <w:pStyle w:val="Heading1"/>
        <w:spacing w:lineRule="auto" w:line="360"/>
        <w:jc w:val="center"/>
        <w:rPr/>
      </w:pPr>
      <w:r>
        <w:rPr/>
        <w:t>А – А – А, У – У – У, О – О – О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left"/>
        <w:rPr>
          <w:u w:val="single"/>
        </w:rPr>
      </w:pPr>
      <w:r>
        <w:rPr>
          <w:u w:val="single"/>
        </w:rPr>
        <w:t>Развитие мелкой моторики:</w:t>
      </w:r>
    </w:p>
    <w:p>
      <w:pPr>
        <w:pStyle w:val="Heading2"/>
        <w:spacing w:lineRule="auto" w:line="360"/>
        <w:jc w:val="left"/>
        <w:rPr/>
      </w:pPr>
      <w:r>
        <w:rPr/>
        <w:t xml:space="preserve"> </w:t>
      </w:r>
      <w:r>
        <w:rPr/>
        <w:t>Научить ребёнка шнуровать ботинки, завязывать бантики, застёгивать и расстёгивать пугови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Комплекс №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языка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«Лопаточка» - рот широко раскрыт, губы в улыбке, язык широкий  на нижней губе, держать под счёт до пяти. Язык расслаблен, нижнюю губу не подтягива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«Протискивание» – губы в улыбке, видны зубы, широкий язык медленно под счёт один, два, три протискивается между сжатыми зубам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«Накажи непослушный язычок» – язык широкий на нижней губе, губы в улыбке, пошлёпать язык верхней губ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«Рубим капусту» – губы в улыбке. Покусать передними зубами широкий кончик языка, покусать середину языка. Следить, чтобы язык был широки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развития воздушной стру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«Погрели ладошки» – открыть рот и сделать выдох на руки. Воздух должен быть теплый, язык у нижних зуб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«Ныряльщики» - глубоко вдохнуть, задержать вдох, «нырнуть в воду» (присесть), встать – выдо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развития мелкой мотор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Весёлый оркестр» – имитация игры на музыкальных инструментах: пианино, дудочка, бараба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Комплекс №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Упражнения для языка:</w:t>
      </w:r>
    </w:p>
    <w:p>
      <w:pPr>
        <w:pStyle w:val="2"/>
        <w:tabs>
          <w:tab w:val="clear" w:pos="284"/>
          <w:tab w:val="left" w:pos="426" w:leader="none"/>
        </w:tabs>
        <w:spacing w:lineRule="auto" w:line="360"/>
        <w:ind w:left="426" w:hanging="426"/>
        <w:rPr>
          <w:u w:val="single"/>
        </w:rPr>
      </w:pPr>
      <w:r>
        <w:rPr/>
        <w:t>1. Кусаем боковые края языка, губы в улыбке, пожевать боковыми зубами боковые края языка, язык широкий, отодвинут от нижних зубов, зубы видны. Язык и губы как при звуке «И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«Горка» – губы в улыбке, упереть широкий кончик языка в нижние зубы, а середину языка поднять горкой. Следить, чтобы горка была широкой.</w:t>
      </w:r>
    </w:p>
    <w:p>
      <w:pPr>
        <w:pStyle w:val="3"/>
        <w:spacing w:lineRule="auto" w:line="360"/>
        <w:rPr/>
      </w:pPr>
      <w:r>
        <w:rPr/>
        <w:t>3. «Саночки скатываются с горки» – язык широкой «горкой», губы в улыбке, зубы – «саночки» скатываются вниз. Зубы ставить как можно дальше от кончика языка, медленно съезжать вниз к кончику языка.</w:t>
      </w:r>
    </w:p>
    <w:p>
      <w:pPr>
        <w:pStyle w:val="3"/>
        <w:spacing w:lineRule="auto" w:line="360"/>
        <w:rPr/>
      </w:pPr>
      <w:r>
        <w:rPr/>
        <w:t>4. «Волны» – упражнение «Горка» и движение языка вперёд-назад, двигается середина языка, кончик языка упирается в нижние зуб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е для развития нижнедиафрагмального дыха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т мы шарик надуваем, а рукою проверяем.  (Надуваем живо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арик лопнул, – выдыхаем, наши мышцы расслабляем. (Плечи не поднимаютс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развития мелкой моторики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«Гусь» – большой и указательный пальцы распрямляются и соединяются в виде клюва, остальные пальцы сжать в кула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«Кольцо» – большой и указательный пальцы соединяются в кольцо, остальные сжимаются и разжимаю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Комплекс №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Упражнения для язык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«Конфетка» – губы улыбаются, хорошо видны зубы, рот открыт, спинка языка присасывается к нёбу, кончик языка не виден, сильнее растягивать подъязычную связк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«Вкусное варенье» – обнять широким языком верхнюю губу, видны нижние зубы. Можно помогать руками, тянуть подбородок вниз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е для выработки правильной воздушной стру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Гоняем лягушку» – положить кусочек ваты или бумаги на тетрадь, взять её в руки и держать на уровне подбородка. Широкий язык на нижней губе, сдуем ватку, чтобы щеки не надувались, струя воздуха по середине язы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Развитие мелкой мотор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Кулачки» – локти опираются на стол, руки крепко сжать в кулачки и разжать 5 раз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tabs>
          <w:tab w:val="clear" w:pos="720"/>
          <w:tab w:val="left" w:pos="426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426" w:leader="none"/>
        </w:tabs>
        <w:spacing w:lineRule="auto" w:line="360"/>
        <w:rPr/>
      </w:pPr>
      <w:r>
        <w:rPr/>
        <w:t>Комплекс №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е для язык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Чашечка» – широкий язык лежит на нижней губе, рот широко открыт, загнуть края языка чашечко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Киска лакает молоко» – положить широкий язык на нижнюю губу, загнуть края языка чашечкой и задвинуть в рот, губы в улыбке, видны нижние зуб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Качели» – рот широко открыт, широкий язык двигается вверх-вниз, зубы видны, губы улыбают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Качели за зубами» – широкий язык вверх-вниз, зубы видны, губы улыбаю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u w:val="single"/>
        </w:rPr>
        <w:t>Упражнения для выработки правильной воздушной стру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Фокус» – обнять широким языком верхнюю губу и сдуть ватку с носа медленным спокойным выдох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развития мелкой моторик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Улитка – коза» - выдвигать пальцы на обеих руках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мизинец – указательный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) средний – указательны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Весёлые маляры» – синхронные движения кистей обеих рук вверх-вниз с одновременным подключением кистевого замаха. Впереди себя, слева и справа по три ра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3"/>
        <w:spacing w:lineRule="auto" w:line="360"/>
        <w:rPr/>
      </w:pPr>
      <w:r>
        <w:rPr/>
        <w:t>Комплекс №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язык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Лошадка» – пощёлкать языком, остановить лошадку – вибрация губ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Завести мотор» – положить язык между зубами и губами и вызвать вибрацию язы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Сплевывание» – на кончик языка положить кусочек бумажки и сплюнуть её. Язык при этом между губ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е для выработки правильной воздушной стру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дувание вертушек. Губы в улыбке, язык широкий на нижней губе, струя воздуха посередине языка, щеки не надув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развития мелкой моторик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«Курочка пьёт воду» - локти упираются на стол, пальцы сложены в виде клюва, ритмичные наклоны рук вперёд с подключением кистевого замаха. Впереди себя, слева и справ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«Качаем лодочку» – пальцы рук сложены в замочек. Плавные движения рук в горизонтальном направлен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Комплекс №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язы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Маляр» – губы в улыбке, широким кончиком языка «красим потолок» – нёбо, вперёд-наза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Барабан» – губы улыбаются, широкий язык ударяется в бугорки за верхними зубами. Произнести: «т – т – т». Нижняя челюсть не двигается, рот откры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Громкий барабан» – то же самое, только произнести: «д – д – д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Пулемёт» – то же самое, только в быстром темпе: «д – д – д». Следить, чтобы язык не падал, ударял в бугорки, а не в зуб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Упражнения для выработки правильной воздушной стру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дувание шариков, пускание мыльных пузырей, гонять на воде лодоч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развития мелкой мотор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Крючочки» – поочерёдное сцепление соответственных пальцев обеих рук с растяжкой и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Комплекс № 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язык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«Мотор» – губы в улыбке, широкий кончик языка на бугорках за верхними зубами. Присосать кончик языка к бугоркам. Произносить «д – д- д» и в это время быстро ударять прямым указательным пальцем правой руки под кончиком языка, вызывая вибрацию ег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«Грибочек» – поставить язык кончиком и серединой на нёбо. Подъязычную уздечку растянуть, удерживать язык под счёт до пя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Упражнение для выработки правильной воздушной стру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Сдуть бумажку с грибочка» - поставим «грибочек», положим на язык бумажку и резко сдуем её, вызвав вибрацию язы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Упражнения для развития мелкой мотор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Пальчики здороваются» – одновременное соединение подушечек соответственных пальцев обеих рук с их нажати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7513" w:leader="none"/>
        <w:tab w:val="decimal" w:pos="779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center" w:pos="7513" w:leader="none"/>
        <w:tab w:val="decimal" w:pos="779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7513" w:leader="none"/>
        <w:tab w:val="decimal" w:pos="7797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54:00Z</dcterms:created>
  <dc:creator>Лукин А.В.</dc:creator>
  <dc:description/>
  <dc:language>en-US</dc:language>
  <cp:lastModifiedBy>Владимир</cp:lastModifiedBy>
  <cp:lastPrinted>2008-11-19T20:49:00Z</cp:lastPrinted>
  <dcterms:modified xsi:type="dcterms:W3CDTF">2008-11-19T15:50:00Z</dcterms:modified>
  <cp:revision>11</cp:revision>
  <dc:subject/>
  <dc:title>Комплекс №1</dc:title>
</cp:coreProperties>
</file>