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и. Родители. Школа. Программа «Социокультурные ист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в МБОУ «Гимназия № 6 имени академика – кораблестроителя А.Н. Крылова», что находится в маленьком старинном городке Алатыре Чуваш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17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60040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</w:rPr>
        <w:t>Гимназия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ём мы в глубинке. В городе всего 40 тысяч жителей. Особенностью городка является архитектура, семь действующих православных храмов и два монасты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09215" cy="3384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961005" cy="3345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асовня Свято – Троицкого мужского                                   В Рождественском ски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нас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уховно – нравственном воспитании подрастающего поколения руководители города, дошкольных учреждений, школ задумались намного раньше, чем это было отражено в Концепции духовно – нравственного развития и воспитания личности гражданина Ро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8 году в Алатырь прибыла директор Межрегионального Учебного центра «Истоки»(г.Вологда) Смирнова Елена Ярославовна  и провела свой первый семина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она становится частым гостем в нашем городе и проводит целый ряд семинарских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гимназия уже наработала свой опыт по данному курсу, потому что программу приняли сраз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уже не стоит вопрос над выбором ориентира в воспитательной работе. В гимназии разработан Годовой круг праздников, разработан целый ряд проектов. И внедрение их в жизнь проходит под руководством педагогов в тесной связи с родителями 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стоки» - это замечательный методический комплекс, который развивает социокультурные приоритеты образования, семьи и обществ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данной программы состоят в том, чтобы научить ребёнка почувствовать и осознать свои корни, приобщить его к  традициям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й программы является приобщение детей, их семей и педагогов  к традиционным ценностям через совместную деятельность; организацию детей и взрослых, формирование активной педагогической позиции родителей; создание условий для развития познавательной области ребёнка и формирование бережного отношения к окружающему миру;  развитие управленческих и коммуникативных способностей; написание ребёнком «Первой Книг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. Жорова, учитель начальных классов, имеет богатый опыт по созданию с детьми и родителями Первой книги в контексте программы «Ист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Истоки» идёт рука об руку с курсом ОРКСЭ (ОПК). Наставниками учителей является Духовенство гор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в гимназии – не гости, а полноправные члены нашего коллектива. Они являются участниками, почти, каждого классного часа, похода, экскурсии. Мамы, папы, бабушки с удовольствием приходят в школу, собирают с ребятами материал  к выставкам, рисуют, фотографируют, составляют родословные, книги.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88005" cy="2099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10865" cy="212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</w:rPr>
        <w:t>День здоровья                                               Классный час «День матери»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3081655" cy="2263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99130" cy="2263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b/>
          <w:i/>
        </w:rPr>
        <w:t>Классный час «Родной очаг»                                      Классный час «Трудом славен челов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81655" cy="2311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3286760" cy="2282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</w:rPr>
        <w:t>Классный час «Азбука - к мудрости                                    Классный час «Добрый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тупенька»                                                                                 в  доброте  проживает век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22104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274695" cy="22244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i/>
        </w:rPr>
        <w:t xml:space="preserve">Экскурсия в Болдино                                                    На горбатом мостике  в Болди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ботаю по данной программе четвёртый год. Провела целый ряд классных часов: «Родной очаг», «Трудом славен человек», «Добрый человек в доброте проживает век», «Хлеб – всему голова» и другие, являюсь участником проектов методического объединения начальных классов таких, как «Осенины», «Масленица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ы проводим эти мероприятия, об этом знает весь город. А на масленицу к нам обязательно приезжают гости из других городов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 родители становятся участниками замечательных действ. К нам на праздник приезжают лошади,  были также ослик и пони, которые катали детей верхом, Баба Яга – традиционно прилетает на ступе с высоты третьего этажа, чинно появляется на печке Емеля, выходит в круг медведь вместе с поводырём, умеющим показывать фоку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имназии свой фольклорный ансамбль танца. И когда ребята выходят в круг, то ни один из присутствующих не стоит на месте. Дети и взрослые играют, танцуют, поют, кричат закли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и организуют торговые ряды. Выпечка, приготовленная бабушками, мамами, поделки, сделанные ребятами, родителями и учителями расходятся очень быстро за символическую плату, а средства, вырученные от продажи, идут на нужды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029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031490" cy="20599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Катание на лошадях                                                           Весёлая комп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72435" cy="1905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55620" cy="1905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</w:rPr>
        <w:t>Весна приехала                                                        Здравствуй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22371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87370" cy="22491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А Зима ворчит: уходить не хочет!                                       В торговых ря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году уже прошли «Осенины». Они стали итогом православных праздников и проводились с День Воздвижения Животворящего Креста Госп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ойе гимназии была организована замечательная выставка: станция «Фруктово – ягодная поляна», станция «Медовая», станция «Овощная», станция «Хлебная». В каждом классе прошли классные часы, посвящённые данному празднику  и празднику «Урожая», которые закончились чаеп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гощались дети кашей, приготовленной в тыкве, блинами с мёдом, вареньем, компотами и, конечно медовыми тортами и пирогами с яблоками, с капустой, с ка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10840" cy="24028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540125" cy="2402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Можно и отдохнуть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</w:rPr>
        <w:t>Осень - припас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336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437890" cy="23152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3815" cy="3587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666365" cy="3606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b/>
          <w:i/>
        </w:rPr>
        <w:t>Станция «Фруктово – ягодная»                                                   Станция «Овощ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1050" cy="24904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88005" cy="24866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</w:t>
      </w:r>
      <w:r>
        <w:rPr>
          <w:b/>
          <w:i/>
        </w:rPr>
        <w:t xml:space="preserve">Станция «Медовая»                                                          Станция «Хлебна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и начальных классов собраны материалы и напечатаны методические разработки классных часов  по «Социокультурным исто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и воспитываются наши ребята. Им нравится быть непосредственными участниками процесс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ноября этого года в гимназии пройдёт Республиканский семинар по программе «Истоки» под руководством директора Межрегионального Учебного центра «Истоки»(г.Вологда) Смирновой Елены Ярослав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оего рода презентация наработок  наших учителей по данной 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ом семинаре ожидается присутствие гостей из министерства образования и молодёжной политики республики, руководителей  и учителей из других городов и сёл наше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«Гимназии № 6 имени академика А.Н. Крылова»  готовы поделиться накопленным опыт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е семинара проведение классных часов, обязательными участниками которых наряду с учениками станут родители,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Статью состави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МБОУ «Гимназия № 6 имени академика А.Н. Крыло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Сычёва Светлана Петров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2115800</wp:posOffset>
            </wp:positionV>
            <wp:extent cx="1257300" cy="10242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1:00Z</dcterms:created>
  <dc:creator>Svetlana</dc:creator>
  <dc:description/>
  <cp:keywords/>
  <dc:language>en-US</dc:language>
  <cp:lastModifiedBy>Svetlana</cp:lastModifiedBy>
  <dcterms:modified xsi:type="dcterms:W3CDTF">2013-11-09T07:58:00Z</dcterms:modified>
  <cp:revision>40</cp:revision>
  <dc:subject/>
  <dc:title>      Я работаю в МБОУ «Гимназия №6 имени академика – кораблестроителя А</dc:title>
</cp:coreProperties>
</file>