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«Портфель достижений ученика» как средство развития коммуникативной компетентност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е, каждый педагог сталкивался в своей практике с ситуациями, когда учащий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иворечия и постанов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выполнении коллективного задания не может согласовать свою позицию и действия с действиями дру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трудняется высказать свою точку зрения, потому что не знает, как построить пред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может отстаивать точку зрения, строить хороший мон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у попадают дети с разным уровнем готовности, у каждого ребёнка свой умственный потенциал, свои возможности. Но государство предъявляет выпускникам единые требования, поэтому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деятельности в этих условиях считаю: помочь учащимся максимально хорошо овладеть письменной и устной речью, подготовить их к жизни в условиях современного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ть выражать свои мысли в письменной и уст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щаться в деловой и неформальной обстанов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ть и анализировать письменную и устную информ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ывать в учебном процессе реальные возможности и индивидуальные потребности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уя современные педагогические технологии, эффективные методы и приёмы, способствовать повышению уровня образованности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поставленные задачи я начала в 2004-2005 учебном году, участвуя в опытно-экспериментальной работе по теме  «Развитие ключевых компетентностей как условие повышения качества образования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реализации компетентностно-ориентированного образования на территории Кировской области, актуальными в социально-экономической ситуации региона являются следующие компетентност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а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флексивн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ебно-исследовательская,  проектн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а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ой из ключевых компетентностей является </w:t>
      </w:r>
      <w:r>
        <w:rPr>
          <w:b/>
          <w:sz w:val="28"/>
          <w:szCs w:val="28"/>
        </w:rPr>
        <w:t xml:space="preserve">коммуникативная - </w:t>
      </w:r>
      <w:r>
        <w:rPr>
          <w:sz w:val="28"/>
          <w:szCs w:val="28"/>
        </w:rPr>
        <w:t>это готовность получать необходимую информацию, представлять и цивилизованно отстаивать свою точку зрения в диалоге, в публичном выступлении на основе признания разнообразия позиций и уважительного отношения к ценностям других людей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sz w:val="28"/>
          <w:szCs w:val="28"/>
        </w:rPr>
        <w:tab/>
        <w:t xml:space="preserve">Исходя из </w:t>
      </w:r>
      <w:r>
        <w:rPr>
          <w:b/>
          <w:sz w:val="28"/>
          <w:szCs w:val="28"/>
        </w:rPr>
        <w:t xml:space="preserve">требований стандарта </w:t>
      </w:r>
      <w:r>
        <w:rPr>
          <w:sz w:val="28"/>
          <w:szCs w:val="28"/>
        </w:rPr>
        <w:t>среднего (полного) общего образования, учащийся должен овладеть следующей коммуникативной деятельностью:</w:t>
      </w:r>
    </w:p>
    <w:p>
      <w:pPr>
        <w:pStyle w:val="Normal"/>
        <w:jc w:val="both"/>
        <w:rPr/>
      </w:pPr>
      <w:r>
        <w:rPr>
          <w:sz w:val="28"/>
          <w:szCs w:val="28"/>
        </w:rPr>
        <w:t>-адекватно воспринимать устную речь и передавать содержание прослушанн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ознанно и бегло читать тексты различных стилей и жанров и проводить их анал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монологической и диалогической речью, уметь вступать в речевое об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использовать выразительные средства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источник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этому объектом моей деятельности стало развитие данной компетентности учащихся.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</w:t>
      </w:r>
      <w:r>
        <w:rPr>
          <w:sz w:val="28"/>
          <w:szCs w:val="28"/>
        </w:rPr>
        <w:t>Противоречия и постановка проблемы.</w:t>
      </w:r>
    </w:p>
    <w:p>
      <w:pPr>
        <w:pStyle w:val="Normal"/>
        <w:rPr/>
      </w:pPr>
      <w:r>
        <w:rPr>
          <w:sz w:val="28"/>
          <w:szCs w:val="28"/>
        </w:rPr>
        <w:t>Выпускник школы, обучение в которой было нацелено сугубо на передачу знаний, оказывается не готовым  к самостоятельной и ответственной работе в конкретных трудовых или учебных ситуациях и учению на протяжении жизни. Школа, ориентирующаяся только на знания, с точки зрения новых запросов мира труда, устар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формирования коммуникативной компетентности необходимо выбрать такую технологию обучения, при которой обучающийся большую часть времени работает самостоятельно и учится планированию организации, самоконтролю и оценке своих действий и деятельности в целом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оследнее время появились сравнительно новые технологии под названием </w:t>
      </w:r>
      <w:r>
        <w:rPr>
          <w:b/>
          <w:sz w:val="28"/>
          <w:szCs w:val="28"/>
        </w:rPr>
        <w:t xml:space="preserve">«Портфель достижений ученика» , </w:t>
      </w:r>
      <w:r>
        <w:rPr>
          <w:sz w:val="28"/>
          <w:szCs w:val="28"/>
        </w:rPr>
        <w:t>( это проект «Европейский языковой портфель для России», был подготовлен  в рамках программы «Интеграция». Авторы-составители: И.И. Халеева, Н.Д. Гальскова, К.М. Ирисханова, Г.В. Стрелкова) которые могут служить одним из средств реализации идеи, провозглашённой в «Концепции профильного обучения на старшей ступени общего образования» (2002 г.),которая состоит в том, что образование должно стать более индивидуализированным, функциональным и эффектив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зыковой портфель достижений ученика» - инструмент самооценки собственного познавательного, творческого труда ученика, рефлексии его соб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сравнительно новую технологию начали применять учителя иностранного языка. Есть и варианты названий «Языковой портфель ученика», «Языковая папка учащегося», «Языковое портфолио», однако суть остаётся единой – самомониторинг, самооценка коммуникативных умений на протяжении всего школьного курса обучения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орме «Языковой портфель» - новый тип рабочей тетради-папки, фиксирующей самооценку речевых уме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языкового портфеля должно быть понятно ученику, родителям, учителям другой школы (в случае перехода учащегося) и заключается в 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описании проделанной учеником работы по совершенствованию речевых умений за годы обучения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чественной фиксации учеником и учителем уровня овладения основными видами речевой деятельности (слушанием, говорением, чтением, письмом) в зависимости от этапа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езентации (по выбору ученика) наиболее удачных письменных работ, разнообразных по жанру (сочинения, публичные выступления, диктанты, изложения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прогнозировании профессиональных склонностей ученика на этапе предпрофильного и профиль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зыковой портфель»  состоит из нескольких разде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зыковой паспорт владельца языкового портфеля, где указываются фамилия, имя, дата рождения, класс, изучаемые иностранные языки в школе, вне школы, год обучения, учебник русского языка, по которому занимался ученик, язык общения в семье.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этом же разделе есть памятка, объясняющая, для чего нужен языковой портфел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для того чтобы описывать проделанную тобой работ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для того чтобы описать то, что ты уже знаешь и как владеешь русским языко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для того чтобы показать твоим новым учителям в том случае, если ты перейдёшь в другой класс или школ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для того чтобы знать, как заполняются подобные документы, они могут быть очень полезны для тебя в дальнейшем обучении, выборе професс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2.     </w:t>
      </w:r>
      <w:r>
        <w:rPr>
          <w:sz w:val="28"/>
          <w:szCs w:val="28"/>
        </w:rPr>
        <w:t>«В языковой портфель»  включены таблицы для самооценки речевых умений всех видов деятельности.</w:t>
      </w:r>
    </w:p>
    <w:p>
      <w:pPr>
        <w:pStyle w:val="Normal"/>
        <w:rPr/>
      </w:pPr>
      <w:r>
        <w:rPr>
          <w:sz w:val="28"/>
          <w:szCs w:val="28"/>
        </w:rPr>
        <w:t>Для контроля устных и письменных  видов речевой деятельности я составила цепочку учебно-коммуникативных ум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30"/>
        <w:gridCol w:w="3327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краткие и развёрнутые ответы на вопрос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сказыват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излагать текст по готовому план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вовать в учебном диалог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ывать работу в групп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ть работу при совмест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ь </w:t>
            </w:r>
            <w:r>
              <w:rPr>
                <w:b/>
                <w:sz w:val="28"/>
                <w:szCs w:val="28"/>
              </w:rPr>
              <w:t>сочинения, отзывы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личать научный, художественный и публицистический текст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оздавать тексты различных типов: </w:t>
            </w:r>
            <w:r>
              <w:rPr>
                <w:b/>
                <w:sz w:val="28"/>
                <w:szCs w:val="28"/>
              </w:rPr>
              <w:t>повествование, описание, рассужд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 разного вид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Публично выступа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формулировать свои мысл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заявления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сложный пла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ть текс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приёмами ритори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ести дискуссию, диало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ть и объективно оценивать другог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аннотации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сложный и тезисный план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доклады, реферат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ть перед аудитори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ровать устный ответ, сообщение, доклад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сообщения, доклады на разные темы с использованием различных источ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дискусс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конспект текста, выступ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еферативные работы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заметки в газету, автобиографи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реценз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ть перед аудитори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полемику, участвовать в дискусс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корректным к мнению други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онести своё мнение до других.</w:t>
            </w:r>
          </w:p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ки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Памятка для анализа переск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мятка для анализа из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мятка для анализа повествовательного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мятка обучению повеств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мятка обучению рассужд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мятка для анализа текста-рассу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мятка для обучения опис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мятка для анализа текста-о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ты молодым орато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сь правильно пользоваться своим голосом во время публичного выступлени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Языковой архив ученика». Здесь делаются отметки о работах ученика или хранятся наиболее удачные работы, выполненные учеником самостоятельно на уроке или дом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учащихся 5-6 классов использую исследовательские работы «Путь к слову», позволяющие закрепить умение работать с различными словарями. Предлагаю такой план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ксическое значение сло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тория сло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овообразовательное гнезд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нонимы и антоним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ово в иностранных языка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ово во фразеологических оборота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ово в афоризма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ово как понят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ово в фольклор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ово в художественном произведен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ово в искусств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ово в моём твор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один вид самостоятельной работы – это подготовка публичного выступления. В учебние М.Т. Баранова, Т.А. Ладыженской и др. предлагается ребятам приготовить различные публичные выступления: «Происхождение имён», «Берегите природу!», «Народные промыслы» и т. 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чество разделов «Языкового портфеля» может варьироваться и быть расширено по усмотрению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технологию применяют в гимназиях г. Кирова в экспериментальном режим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ть ряд проблем в связи с реализацией данной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ржательных (определение уровней овладения речевыми умени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сихолого-педагогических ( изменение позиции учителя в сторону педагогики сотрудничества на этапе оценки ученика, изменение отношения ученика к оценке и формирование навыка рефлексии в процессе совершенствования речевой деятельности. Изменение позиции родителей – движение от проверки дневника к наблюдению по развитию ребёнка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организационных (размножение листов для самоконтроля, выделение на уроках дополнительного времени для презентации портф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енный круг проблем показывает, что применение данной технологии самооценки в преподавании русского языка требует решения определё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роль данной технологии в школе состоит в том, чтобы привить тягу к самосовершенствованию, развивать личностный мотив в обучении, помочь объективно определить выбор профиля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прощённый вариант технологии «Портфель достижений», в 5-7 классах можно использовать специальный «Лист индивидуальных достижений», который полезно завести для кажд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работы</w:t>
      </w:r>
    </w:p>
    <w:p>
      <w:pPr>
        <w:pStyle w:val="Normal"/>
        <w:rPr/>
      </w:pPr>
      <w:r>
        <w:rPr>
          <w:sz w:val="28"/>
          <w:szCs w:val="28"/>
        </w:rPr>
        <w:t>Применяя данную технологию в течение двух лет в 5-6, я отметила следующие положительные момен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учащихся сформировались навыки рефлексии, т.е. самонаблюдения, самооцен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уются умения адекватно оценивать собственные достижения и возможности, делать необходимые выводы относительно собственного самосовершенств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щийся учится постепенно добиваться поставленной це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28 учащихся нет ни одного, кто бы не справился с поставленной задач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самооценки речевых ум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чтения</w:t>
      </w:r>
      <w:r>
        <w:rPr/>
        <w:t xml:space="preserve"> наизу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101"/>
        <w:gridCol w:w="1329"/>
        <w:gridCol w:w="1403"/>
        <w:gridCol w:w="1062"/>
        <w:gridCol w:w="1728"/>
        <w:gridCol w:w="1127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,название стихотвор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текс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мкость реч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еское удар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уз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лось ли передать основную мысль стихотвор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убличного выступ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43"/>
        <w:gridCol w:w="1267"/>
        <w:gridCol w:w="1715"/>
        <w:gridCol w:w="1125"/>
        <w:gridCol w:w="1174"/>
        <w:gridCol w:w="140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мкость реч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сность, чёткость дик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ы литературного произнош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 реч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уз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еское ударение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ценка переска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60"/>
        <w:gridCol w:w="1247"/>
        <w:gridCol w:w="2127"/>
        <w:gridCol w:w="1417"/>
        <w:gridCol w:w="1418"/>
        <w:gridCol w:w="1099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та передачи пересказ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жена ли в пересказе идея расска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чевые изменения при передаче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зительность выступления, интонация, её соответствие передаваемому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рассказчика держаться : спокойствие, контакт с аудитор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й вывод о пересказ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е замеч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ценка излож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96"/>
        <w:gridCol w:w="1684"/>
        <w:gridCol w:w="1165"/>
        <w:gridCol w:w="1403"/>
        <w:gridCol w:w="1134"/>
        <w:gridCol w:w="1276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та передачи содержания текс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ь передачи содержания, логические ошиб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е ошиб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ые ошиб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.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.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ее оформление работы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кумент"/>
    <w:basedOn w:val="Normal"/>
    <w:qFormat/>
    <w:pPr>
      <w:tabs>
        <w:tab w:val="clear" w:pos="708"/>
        <w:tab w:val="center" w:pos="4536" w:leader="none"/>
        <w:tab w:val="left" w:pos="4820" w:leader="none"/>
      </w:tabs>
      <w:spacing w:lineRule="auto" w:line="240" w:before="0" w:after="12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8:15:00Z</dcterms:created>
  <dc:creator>Admin</dc:creator>
  <dc:description/>
  <cp:keywords/>
  <dc:language>en-US</dc:language>
  <cp:lastModifiedBy>user</cp:lastModifiedBy>
  <dcterms:modified xsi:type="dcterms:W3CDTF">2009-04-21T15:58:00Z</dcterms:modified>
  <cp:revision>4</cp:revision>
  <dc:subject/>
  <dc:title/>
</cp:coreProperties>
</file>