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Cs w:val="56"/>
        </w:rPr>
      </w:pPr>
      <w:r>
        <w:rPr>
          <w:szCs w:val="5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40"/>
          <w:szCs w:val="40"/>
        </w:rPr>
        <w:t xml:space="preserve">Календарно – тематическое планирование по родному  русскому языку </w:t>
      </w:r>
      <w:r>
        <w:rPr/>
        <w:t>в 5 классе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5"/>
        <w:gridCol w:w="726"/>
        <w:gridCol w:w="3381"/>
        <w:gridCol w:w="1660"/>
        <w:gridCol w:w="1980"/>
        <w:gridCol w:w="1773"/>
        <w:gridCol w:w="1800"/>
        <w:gridCol w:w="729"/>
        <w:gridCol w:w="731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через ц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прогнозируе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Что  такое  слово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ть  представление  уч – ся  о слове   как  единице  языка  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единица языка  и как словесное высказывание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учащихся  с единицей  языка- словом,  возникновением  слов  по  признаку, предмету, по  действию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 к  сказке «По щучьему  веленью»,  словари 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  небольшой  рассказ, в  котором  все  слова  начинаются  на  одну  букву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ловесность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ть  представление  о  словесности и  её  формах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сть как творчество, искусство. Формы словесности.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 понятие  словесности, познакомить  с  формами  словесности, различием литерат.  и  разговор.  языков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Вас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щей  Бессмертный»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 язык и литературный язык, их свойства. Диалог и моноло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 другу  о  каком- либо  животном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язык. Просторечие. Палиндро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 путешествие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разговорного  языка, простореч. Сфера  употребле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 художественной  словесност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 деловая иг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 понятие  термину, рассмотреть  на  примерах  художественных  текстов, развивать  устную  речь  учащихся с использованием репродукций  художников.  Нормы  литературного  языка. Учить  орфоэпическим  нормам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ар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Леви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зеро»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ать  ребусы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огатство  лексики  русского  языка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ировать  знания  уч – ся  о  слове  как  основной  единице  языка   и  повторить  лексические  понятия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0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атство лексики русского языка. Лексическое  значение 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 такое  лексическое  значение  слова;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 словарь; рисунки  учащихся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 рисунки  к  многозначным  словам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 однозначные  и  многозначные. Термины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 такое  слова- термины? Понятие  омоним,  учить  различать  омонимы  и  многозначные  слова,  работать  со  словарём дать  понятие  однозначным  и  многозначным  словам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коллектив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 омонимов, рисунки  учащихся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предложения  с  5  омонимами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6"/>
        <w:gridCol w:w="3307"/>
        <w:gridCol w:w="1660"/>
        <w:gridCol w:w="1961"/>
        <w:gridCol w:w="1843"/>
        <w:gridCol w:w="1843"/>
        <w:gridCol w:w="746"/>
        <w:gridCol w:w="671"/>
      </w:tblGrid>
      <w:tr>
        <w:trPr>
          <w:trHeight w:val="1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 понятие  синонимам,  учить  употреблять  в  реч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 к  « Сказке  о  рыбаке  и  рыбке»,  просмотр  отрывка  из  мульт.  фильма  данной  сказки,  словарь  синоним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оить  синонимический  ряд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 понятие  антонимам;  учить  употреблять  в  реч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 антонимов, репродукции  картины  В.М. Васнецова « Три  царевны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 по  теме «Слова – термины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 художествен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 выписать  антонимы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 сл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- размышление 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 устаревшими  и  новыми  словами, как  образуются  новые  слова  и  почему  исчезают  старые 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,  худож.  текс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миниатюра  с  исполь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. – устарев. 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. -  новых  слов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 определение  фразеологизмам, распознавать  в  тексте, объяснять  фразеологич  обороты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парах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ч.  словарь, рисунки  к  фразеологич.  оборота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 по 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ые слова», « Устаревшие  слова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 об  источниках  образования  фразеологизмов,  рисунки  к  фразеологич.  оборотам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ямое  и  переносное  значение  слова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ть  представление  уч – ся  о прямом  и  переносном  значении  слова, распознавать  их  в  текста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 такое  переносное  значение  слова.  Сравнение. Эпитет. Метафора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 прямым  и  переносным  значением  слова; средством  художественной  изобразительности - сравнением.  Учить  находить  сравнения. в 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 эпитетом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,  рисунки  учащихся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5 предложений с  прямым  и  переносным  значением  слова 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2"/>
        <w:gridCol w:w="752"/>
        <w:gridCol w:w="3128"/>
        <w:gridCol w:w="1845"/>
        <w:gridCol w:w="2024"/>
        <w:gridCol w:w="1818"/>
        <w:gridCol w:w="1840"/>
        <w:gridCol w:w="828"/>
        <w:gridCol w:w="828"/>
      </w:tblGrid>
      <w:tr>
        <w:trPr>
          <w:trHeight w:val="128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пы. Аллегория. Игры со сло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– дисп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 с    аллегорией, учить  находить  в  тексте  данное  средство  худ. выразительности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 народные  сказки, пословицы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 работ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 в  текстах  эпитеты, аллегор.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2"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кст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3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общить  знания  уч – ся  о  тексте; учить  распознавать  виды  текста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. Тема  текст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я  мысль (идея)  текста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 по  данной  теме. Учить  определять основную  мысль  текст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 тексты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связи  предложений  в  тексте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о  способами  связи  предложений  в  тексте (последовательная,  параллельная)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 тексты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способ  связи  предложений  в  тексте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ы речи. Формы словесного  выражения. Диалог  и  монолог. Описание  и  повеств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бенефис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 что  такое  диалог,  монолог; учить  использовать  диалог  и  монолог  в речи;  описание  и  повествование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; выразит.  чтение  по  ролям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 тексты  с  монологами  и  диалогами, повеств., описан.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 на  заданную  тему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ихи  и  проза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комить  с  особенностью  построения  стихотворных  и  прозаических  произвед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40"/>
        <w:gridCol w:w="736"/>
        <w:gridCol w:w="3060"/>
        <w:gridCol w:w="1805"/>
        <w:gridCol w:w="1980"/>
        <w:gridCol w:w="1779"/>
        <w:gridCol w:w="1925"/>
        <w:gridCol w:w="747"/>
        <w:gridCol w:w="748"/>
      </w:tblGrid>
      <w:tr>
        <w:trPr>
          <w:trHeight w:val="12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. Рифма. Интонация. Строфа. Стихотворная  и  прозаическая  формы  словесного 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 представления  об  особенностях  стихотворной  и  прозаической  формы  словесного  выра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ть,  что  такое  ритм.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 решетки Летнего  сада  в  Петербурге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  прочитать 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-  прозаич. тек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– стихотвор.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 Рифма. Интонация. Двусложные разме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интонации  в  стихах.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 такое  интонация? Чтение  текста  с  интонац. паузами; повышением, понижением  голоса. Выразительное  чтение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  Крыл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 из  рассказа «Васюткино  озеро»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 чтение  стихотворений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6 № 11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стная  народная  словесность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комить  с  литературными  жанрами  УН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С. Сказки  и  их  виды. Особенности  языка  сказок. Сказки  и  правда. Небылиц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сказк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 словесности – искусство  слова; разновидности  сказок; зачин  и  концовка сказок; специальные  слова  и  выра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, пар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 УНТ,  выставка  книг, отрывки худ  и  мультиплик. фильмов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ина  по сказкам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 сказку  и  проиллюстрировать  её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е жанры: пословицы  и  поговорки. Загад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 языка  загадок. Скороговорки, считалки, дразнилки, потешки. 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 мысли  о  жизни  заключены  в  пословицах  и  поговорках,  их  употребление в  речи;  отличие  пословиц  от  погово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– игра  на  сообразитель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 со  слов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 книг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 наизусть  3  послов  и  3  погово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дружбе, благородстве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36"/>
        <w:gridCol w:w="3060"/>
        <w:gridCol w:w="1805"/>
        <w:gridCol w:w="1980"/>
        <w:gridCol w:w="1779"/>
        <w:gridCol w:w="1800"/>
        <w:gridCol w:w="810"/>
        <w:gridCol w:w="81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тературное  эпическое  произведение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комить  с  видами  эпических  произведений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е эпическое произведение. Три  рода  произведений, созданных  писа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 сказк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учащихся  с  лирическими, эпическими и  драматическими  произведениями. Признаки  литературн. 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 с  литературными  сказками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 по  сказка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4 № 14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. Особенности  языка  басе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бенефис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жанра  басни; аллегория  и  иносказание, мораль  басн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сцениро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 к  басням  И.А. Крылова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ллюстрации  к  понрав.  бас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ллегорич. смысл  3- х басен  И.А. Крылов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повесть, рома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бенности  языка  эпического  произведения.  Сюжет  и  эпиз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.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 рассказа, повести, романа; композиционные  особенности Что  такое  сюжет, эпизод. Зачем   нужен  сюже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 Арсения  Тропинина, сына  художника  В.А.Тропинина Репродукция  картины  З.Е. Серебряковой « За  обедом»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 чтение  эпического  отрыв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145 № 154 Выразительное  чтение  эпического  отры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му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тературное  лирическое  произведение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0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комить  с  особенностями  литературных  лирических  произве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 такое  лирическое  произве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 о  природе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лирического  произведения.  Учить  видеть прекрасное,  красоту  окружающего 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 о  природе, картина  А.А. Пластова» Первый  снег»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 чтение  стихо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приро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ожно  наизусть)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36"/>
        <w:gridCol w:w="3060"/>
        <w:gridCol w:w="1805"/>
        <w:gridCol w:w="1980"/>
        <w:gridCol w:w="1779"/>
        <w:gridCol w:w="1800"/>
        <w:gridCol w:w="810"/>
        <w:gridCol w:w="810"/>
      </w:tblGrid>
      <w:tr>
        <w:trPr>
          <w:trHeight w:val="30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 поэт  говорит  стихами. Стихи  о  животных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 и  чувства, выраженные  в  стихах  о  животных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 книг  со  стихами  о  животных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и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.  о животном  по  опорным  словам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, в  которых  рассказывается  о  каком-либо  событии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 сюжетных  стихотворений от  др.  лирических  произвед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 и  чувства, передаваемые  в  них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 стихотворения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 работа  по  тем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 лирическое  произведение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кроссворд  на  тему « Поэты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тературное  драматическое  произведение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комить  с  особенностями  ЛДП, выяснить  их  предназначение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 такое  драм.  произве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 пьесы – сказки от эпической   литературной  сказ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драматических  произведений. Композиц.  особенности. Что  такое  афиша, ре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а – сказка С.Я.Маршака « 12 месяцев»; А.Н.Толстой  пьеса – сказка «Золотой  ключик»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 драматич. произведений по  роля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 чтение   по  ролям  сказки- пьесы А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Золотой  ключик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– праздни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утешествие  по  стране Русская  словесность».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 развитию  интереса  к  чтению, к  самостоятельному  литературному  творчеству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ар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 творческих  работ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 работа, виктор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фрагментов  изученных  произведени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 для  летнего  чтения. Читательский  дневник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– зачёт и её анали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подготовленности учащихс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Согласовано:                                                      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ОШ № 101                                        заместитель директора по УВР                         на заседании МО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глублённым изучением                                  __________________________                        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«___» _______________ 2013 г.                        протокол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                                                                                              от «___» ___________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 уроков родного русского языка в 5 классе,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Е.В.Амплеева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 2(всего 68 часов в год)</w:t>
      </w:r>
    </w:p>
    <w:p>
      <w:pPr>
        <w:pStyle w:val="Normal"/>
        <w:ind w:right="889" w:hanging="0"/>
        <w:rPr>
          <w:sz w:val="28"/>
          <w:szCs w:val="28"/>
        </w:rPr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Альбеткова  Р. И.  Русская словесность: От слова к словесности для 5 класса общеобразовательных учреждений –  М.: Дрофа, 2008 год</w:t>
      </w:r>
    </w:p>
    <w:p>
      <w:pPr>
        <w:pStyle w:val="Normal"/>
        <w:ind w:right="889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Альбеткова Р. И. </w:t>
      </w:r>
      <w:r>
        <w:rPr>
          <w:b/>
          <w:sz w:val="28"/>
          <w:szCs w:val="28"/>
        </w:rPr>
        <w:t xml:space="preserve">Русская словесность: От слова к словесности: </w:t>
      </w:r>
      <w:r>
        <w:rPr>
          <w:sz w:val="28"/>
          <w:szCs w:val="28"/>
        </w:rPr>
        <w:t>Учебник  для 5  кл. общеобразовательных  учреждений.  М.: Дрофа,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25:00Z</dcterms:created>
  <dc:creator>ЕЛЕНА</dc:creator>
  <dc:description/>
  <dc:language>en-US</dc:language>
  <cp:lastModifiedBy>ЕЛЕНА</cp:lastModifiedBy>
  <dcterms:modified xsi:type="dcterms:W3CDTF">2013-08-29T15:25:00Z</dcterms:modified>
  <cp:revision>2</cp:revision>
  <dc:subject/>
  <dc:title/>
</cp:coreProperties>
</file>