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 1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дите неправильное утвержде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г-это служебная часть реч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Предлог употребляется с существительными, числительными и местоимения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г является членом предложени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производные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оде, благодаря советам, от окн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ле, до чашки, кроме шуток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ледствие урагана, вроде бабочки, согласно распоряжению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просты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урока, от тетради, с подруго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месяца, к подъезду, у калитк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болезни, между строк, несмотря на дождь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жите производные предлоги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ти на встречу с друзьям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ёл навстречу мн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ледствие нездоровь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едствие по делу об исчезновен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пишутся через дефис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)мной, (из) под стола, (перед) ним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)за горы, (из)под дивана, (по)над Волгой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)тем домом, (из)тех книг, (по) той дороге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пишутся слитно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)виду непогоды, (в)следствие снегопада, (во)вопреки требованиям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ть (в)виду, (в)заключение вечера, (в)течение занятия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) перекор стихиям, (в)близи станции, (из)за дождя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(или предложениях) (НА)СЧЁТ является предлогом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оложил деньги (на)счет в банке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распорядился (на)счет отъезда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)счет  положены новые валютные поступлени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(или предложениях) (В)ТЕЧЕНИ… является существительным с предлогом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иеся хорошо занимались (в)течени.. всех уроко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) течени… этого года мы много занимались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18"/>
          <w:szCs w:val="18"/>
        </w:rPr>
        <w:t>(В)течени… этой реки происходят резкие изменени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предлог употреблен неверн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доль дороги стояли высокие до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сложившихся обстоятельств я нуждаюсь в твоей помощ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даря опозданию поезда он не успел воврем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предлог употреблен неверно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чик пришёл со школы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ринял лекарство от головной бол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птеке продаются капли для лечения насморка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 2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дите верные утвержд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г служит для связи простых предложений в составе сложно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ги не являются членами предлож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ги выражают различные отношения: временные, причинные и др.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непроизвод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дравил с отпуском, от горы, под снего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ле, вопреки предсказаниям, с друго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должение недели, из-за тумана, во мгл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составные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ло Москвы, несмотря на холода, на концерте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из Саратова, от врача, подле мен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оводу переписки, в течение дня, в заключение речи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дите производные предлог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)течени… всего отпуска я не отдыха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)течении… реки много изгиб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)смотря на дождь, прогулка состоялас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рошёл, (не) смотря на нас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пишутся через дефис: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)за снегопада, (под)крышей, (на)тарелке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о) сна, (подо)мной, (во)всё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)под листвы, (из)за урагана,(по)над пропастью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ряду все предлоги пишутся слитно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)подобие треугольника, (из)под завала, (от) работ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о)преки мнению, (в)следствие наводнения, (на)встречу солнцу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)течение урока, (в)продолжение четверти, (не)смотря на предупреждения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(НА)ВСТРЕЧУ является существительным с предлогом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двинулся (на)встречу мн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бус ехал (на)встречу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 бежали (на)встречу с ветеранами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предлог употреблен с существительным в дательном падеж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круг озера росли высокие сосны и е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даря регулярным занятиям я сдал экзамен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близи горы клубился густой туман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предлог употреблён неверно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тор разъяснил нам о правилах поведения на воде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шло письмо из Армении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помогли таблетки от бессонницы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ком предложении предлог употреблён неверно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ведётся согласно графи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года благодаря циклону установилась дождливая.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тека находится напротив дома.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05:00Z</dcterms:created>
  <dc:creator>Мотовы</dc:creator>
  <dc:description/>
  <cp:keywords>предлоги</cp:keywords>
  <dc:language>en-US</dc:language>
  <cp:lastModifiedBy>Мотовы</cp:lastModifiedBy>
  <dcterms:modified xsi:type="dcterms:W3CDTF">2009-07-12T13:05:00Z</dcterms:modified>
  <cp:revision>2</cp:revision>
  <dc:subject/>
  <dc:title/>
</cp:coreProperties>
</file>