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Силаева, учитель начальных классов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ОУ г. Омска «СОШ №96» г. Омск, Росс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 РАЗВИВАЮЩЕГО ОБУЧЕНИЯ Л.В.ЗАНКОВА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ЛИТЕРАТУРНОГО ЧТЕНИЯ ВО 2 КЛАССЕ    </w:t>
      </w:r>
      <w:r>
        <w:rPr>
          <w:b/>
          <w:w w:val="136"/>
          <w:sz w:val="28"/>
          <w:szCs w:val="28"/>
        </w:rPr>
        <w:t xml:space="preserve"> </w:t>
      </w:r>
      <w:r>
        <w:rPr>
          <w:b/>
          <w:sz w:val="28"/>
          <w:szCs w:val="28"/>
        </w:rPr>
        <w:t>«ЧЕРТЫ  СХОДСТВА И РАЗЛИЧИЯ В СКАЗКАХ А.С.ПУШКИНА «СКАЗКА О РЫБАКЕ И РЫБКЕ» И БРАТЬЕВ ГРИММ «СКАЗКА О РЫБАКЕ И ЕГО ЖЕНЕ»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урока:   </w:t>
      </w:r>
      <w:r>
        <w:rPr>
          <w:b/>
          <w:w w:val="136"/>
          <w:sz w:val="28"/>
          <w:szCs w:val="28"/>
        </w:rPr>
        <w:t xml:space="preserve"> </w:t>
      </w:r>
      <w:r>
        <w:rPr>
          <w:sz w:val="28"/>
          <w:szCs w:val="28"/>
        </w:rPr>
        <w:t xml:space="preserve">«Черты сходства и различия в сказках: А.С.Пушкина «Сказка о рыбаке и рыбке» и братьев Гримм «Сказка о рыбаке и его жене».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открытия и предъявления новых знаний.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  </w:t>
      </w:r>
      <w:r>
        <w:rPr>
          <w:b/>
          <w:w w:val="136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  </w:t>
      </w:r>
      <w:r>
        <w:rPr>
          <w:b/>
          <w:w w:val="136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интерес к новому материалу и  стремление к приобретению новых знаний о сказках А.С.Пушкина и братьев Гримм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самоконтролю и самооценке;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нимать чувства  других людей.</w:t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апредметные:   </w:t>
      </w:r>
      <w:r>
        <w:rPr>
          <w:b/>
          <w:w w:val="136"/>
          <w:sz w:val="28"/>
          <w:szCs w:val="28"/>
        </w:rPr>
        <w:t xml:space="preserve"> 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 xml:space="preserve">: 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ть ставить учебную задачу на основе соотнесения известного учащимся и неизвестного;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определять цель учебной деятельности;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ть планировать, т.е. определять последовательности  промежуточных целей с учетом конечного результата; уметь составлять план и определять последовательность действий.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шаговый и итоговый контроль (самоконтроль);</w:t>
      </w:r>
    </w:p>
    <w:p>
      <w:pPr>
        <w:pStyle w:val="NoSpacing"/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оценивать правильность выполнения действия на уровне адекватной оценки, вносить необходимые коррективы</w:t>
      </w:r>
      <w:r>
        <w:rPr>
          <w:w w:val="136"/>
          <w:sz w:val="28"/>
          <w:szCs w:val="28"/>
        </w:rPr>
        <w:t>.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е: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выделять и формулировать познавательную цель;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иск и выделять необходимую информацию из различных источников информации;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делять главное, представлять полученные результаты в виде простых таблиц, схем, рисунков;</w:t>
      </w:r>
    </w:p>
    <w:p>
      <w:pPr>
        <w:pStyle w:val="NoSpacing"/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самостоятельно делать выводы;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ммуникативные: 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работать в группе: распределять обязанности, договариваться друг с другом, слушать и понимать других,   допускать возможность существования у людей различных точек зрения, в том числе не совпадающих с его собственной,  учитывать мнение друг друга, высказывать свою точку зрения;</w:t>
      </w:r>
    </w:p>
    <w:p>
      <w:pPr>
        <w:pStyle w:val="NoSpacing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:   </w:t>
      </w:r>
      <w:r>
        <w:rPr>
          <w:b/>
          <w:w w:val="136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w w:val="136"/>
          <w:sz w:val="28"/>
          <w:szCs w:val="28"/>
        </w:rPr>
      </w:pPr>
      <w:r>
        <w:rPr>
          <w:sz w:val="28"/>
          <w:szCs w:val="28"/>
        </w:rPr>
        <w:t xml:space="preserve">-иметь  представление о сходстве и различии сказок  А.С.Пушкина и братьев Гримм; 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w w:val="136"/>
          <w:sz w:val="28"/>
          <w:szCs w:val="28"/>
        </w:rPr>
        <w:t>-</w:t>
      </w:r>
      <w:r>
        <w:rPr>
          <w:sz w:val="28"/>
          <w:szCs w:val="28"/>
        </w:rPr>
        <w:t>использовать различные источники информации (учебник, хрестоматия, тетради, инструкция,  аудио и видеозаписи) с целью поиска и извлечения нужной информации, ответов на вопросы, для создания собственных устных и письменных высказываний;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лективно обсуждать прочитанное или увиденное, выдвигать гипотезы и проводить исследования, их подтверждающие или отвергающие, доказывать собственное мнение, опираясь на источник информации, выборочно передавать его содержание; </w:t>
      </w:r>
    </w:p>
    <w:p>
      <w:pPr>
        <w:pStyle w:val="NoSpacing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ориентироваться в мире  популярной литератур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  </w:t>
      </w:r>
      <w:r>
        <w:rPr>
          <w:b/>
          <w:w w:val="136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групповой</w:t>
      </w:r>
      <w:r>
        <w:rPr>
          <w:w w:val="136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деятельности по открытию новых знаний о сходстве и различии сказок  А.С.Пушкина и братьев Гримм из различных источников информации.</w:t>
      </w:r>
    </w:p>
    <w:p>
      <w:pPr>
        <w:pStyle w:val="NoSpacing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 xml:space="preserve">: сходство и различие сказок  А.С.Пушкина и братьев Гримм ( форма написания, сюжет, герои, характер героев, повторы, состояние моря,  просьбы);   различные источники информации (учебник, хрестоматия, тетради, компьютер, инструкция, тест, лист оценивания, критерии оценки, аудио и видеозаписи).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 литературное чтение, русский язык, математика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рока в разделе:</w:t>
      </w:r>
      <w:r>
        <w:rPr>
          <w:sz w:val="28"/>
          <w:szCs w:val="28"/>
        </w:rPr>
        <w:t xml:space="preserve"> 3-й урок по теме «А.С.Пушкин «Сказка о рыбаке и рыбке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интерактивная доска 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»,  компьютер, учебник, хрестоматия, тетради, инструкция,  тест,  лист оценивания, критерии оценки, аудио и видеозаписи сказок А.С.Пушкина и братьев Гримм, презентация.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09"/>
        <w:gridCol w:w="1843"/>
        <w:gridCol w:w="2126"/>
        <w:gridCol w:w="223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                       результа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деятельности учащихс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о-определе-ние к деятель-ности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педагога, готовность к уроку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 у нас  урок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ё ли готово к уроку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ьте.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те</w:t>
            </w:r>
            <w:r>
              <w:rPr>
                <w:sz w:val="24"/>
                <w:szCs w:val="24"/>
              </w:rPr>
              <w:t xml:space="preserve"> вашу готовность к уроку на основе известных вам критериев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цы! Все готовы!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почему вы так сидите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чему урок будет посвящен,  вы определите сами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учащихся  в учебную деятельность, эмоционально настроить на урок. 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самооценки готовности  ребенка к уроку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учебную деятельность на личностно-значимом уровне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настрой  и  готовность к уроку);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-оценивать готовность к уроку на уровне  адекватной самооценки и самоконтроля (Я готов к уроку);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>самостоятельно делать вывод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амооценку готовности к уроку по критериям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сть подготовки,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трой  на урок литературного чтения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 диалог с учителем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>-Наверное, будем работать по группам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>2.Актуа-лизация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нимание  на экран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еозапись «Сказка о рыбаке и рыбке»)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шайте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удиозапись «Сказка о рыбаке и его жене)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ак о чем пойдет речь на уроке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автор этих сказок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-вать  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для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елать выводы на основании аудио и видеозаписи;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 xml:space="preserve">- умение воспринимать и выполнять задание; 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- самостоятельно делать выводы,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ценностное отношение к умению воспринимать и выполнять задание,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>понимать чувства  других люд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и слушают отрывки из сказок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 диалог с учителем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«Сказке о рыбаке и рыбке» и 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ке о рыбаке и его жене».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.С.Пушкин и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 Гримм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ста-новка учебн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бята, сейчас вы будете работать по группам. 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группа выбирает себе задание на листах разного цвета.  Это </w:t>
            </w:r>
            <w:r>
              <w:rPr>
                <w:b/>
                <w:sz w:val="24"/>
                <w:szCs w:val="24"/>
              </w:rPr>
              <w:t>кроссворд,</w:t>
            </w:r>
            <w:r>
              <w:rPr>
                <w:sz w:val="24"/>
                <w:szCs w:val="24"/>
              </w:rPr>
              <w:t xml:space="preserve"> разгадав который, вы подаете сигнал готовности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№ 2)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ключевое слово получилось в каждой группе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разгадывание кроссворда вашей группой на листах оценивания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№3)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это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какой сказки эти герои?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 нас разделились мнения. Что делать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значит сравнить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>- Сформулируйте</w:t>
            </w:r>
            <w:r>
              <w:rPr>
                <w:b/>
                <w:sz w:val="24"/>
                <w:szCs w:val="24"/>
              </w:rPr>
              <w:t xml:space="preserve"> тему</w:t>
            </w:r>
            <w:r>
              <w:rPr>
                <w:sz w:val="24"/>
                <w:szCs w:val="24"/>
              </w:rPr>
              <w:t xml:space="preserve"> урока?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- Да, я с вами согласна, вы молодцы! Но более точно тема звучит так:  Чем похожи и чем различаются сказки А.С.Пушкина и братьев Гримм.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 xml:space="preserve">- Исходя из темы определите </w:t>
            </w:r>
            <w:r>
              <w:rPr>
                <w:b/>
              </w:rPr>
              <w:t xml:space="preserve">цель </w:t>
            </w:r>
            <w:r>
              <w:rPr/>
              <w:t>урока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черты сходства и различия этих сказок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Вам в помощь </w:t>
            </w:r>
            <w:r>
              <w:rPr>
                <w:b/>
                <w:sz w:val="24"/>
                <w:szCs w:val="24"/>
              </w:rPr>
              <w:t>Инструкция от к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ного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риложение №4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- Какие источники информации вам могут помочь?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 xml:space="preserve">- Какие </w:t>
            </w:r>
            <w:r>
              <w:rPr>
                <w:b/>
              </w:rPr>
              <w:t>задачи</w:t>
            </w:r>
            <w:r>
              <w:rPr/>
              <w:t xml:space="preserve"> мы должны поставить для достижения нашей цели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ользоваться   инструкцией, учебником, компьютером, хрестоматией, тетрадями   для сравнения сказок;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судить в группе новый материал  и выбрать главное; составить схему на доске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пределить в группе порядок представления материала и выбрать ответств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  ситуацию для формулирова-ния учебной задачи (проблемы, познавательной  цели,  темы  для изучения, действий): подвести детей к тому, что их знаний не хвата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их знаний  о сказках не хватает, определять поля незнания;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>ценностное отношение к умению определять и формулировать проблему, познавательную цель,  тему для изучения, предполагать свои действия,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стремление к приобретению новых знаний;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-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/>
              <w:t>-формировать умение работать в группе: распределять обязанности, договариваться друг с другом, слушать и понимать других,   допускать возможность существования у людей различных точек зрения, в том числе не совпадающих с его собственной,  учитывать мнение друг друга, высказывать свою точку зрения;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-самостоятельно делать выводы;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-самостоятельно выделять и формулировать познавательную цель; определять задачи для ее достижения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>уметь ставить учебную задачу на основе соотнесения известного учащимся и неизвестного;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мление к приобретению новых знаний;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меть планировать, т.е. определять последовательности  промежуточных целей с учетом конечного результата; уметь составлять план и определять последовательность действ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Распределяют обязанности  в группах, выбирают листы  и разгадывают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кроссворд, подают сигнал готовности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Ведут диалог с учителем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- ключевое слово: старик, старуха, рыбка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Лопают шары на интерактивной доске, сравнивают слова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Оценивают работу группы над кроссвордом на листах оценивания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 xml:space="preserve">- Это герои сказки.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Предполагают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- Сравнить сказки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-Чем похожи и чем различаются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Формулируют  тему, затем читают точную формулировку на слайде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Формулируют  цель, затем читают точную формулировку на слайде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- компьютер, учебник, хрестоматия, тетради, инструкция,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Формулируют  задачи, затем читают точную формулировку на слайде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>4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ует работу в группах для поиска информации из перечисленных источников, дает консультацию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итуацию для решения поставл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 обсуждать прочитанное или увиденное, выдвигать гипотезы и проводить исследования, их подтверждающие или отвергающие, доказывать собственное мнение, опираясь на источник информации, оформлять ответы  в виде схемы.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 xml:space="preserve">ценностное отношение к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ю новых знаний,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пониманию чувств других людей;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-осуществлять поиск и выделять необходимую информацию из различных источников информации;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-выделять главное;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/>
              <w:t>-оценивать правильность выполнения действия на уровне адекватной оценки, вносить необходимые коррективы</w:t>
            </w:r>
            <w:r>
              <w:rPr>
                <w:w w:val="136"/>
              </w:rPr>
              <w:t>.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формировать умение работать в группе: распределять обязанности, договариваться друг с другом, слушать и понимать других,   допускать возможность существования у людей различных точек зрения, в том числе не совпадающих с его собственной,  учитывать мнение друг друга, высказывать свою точку зрения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Работают в группах по инструкции с источниками информации, составляют схемы, используя опорные слова-карточки на доске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/>
              <w:t>Подают сигнал готовности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вич-ное зак-реп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каждой группе рассказать о результатах проделанной работы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№ 5)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b/>
                <w:sz w:val="24"/>
                <w:szCs w:val="24"/>
              </w:rPr>
              <w:t xml:space="preserve">Оцените </w:t>
            </w:r>
            <w:r>
              <w:rPr>
                <w:sz w:val="24"/>
                <w:szCs w:val="24"/>
              </w:rPr>
              <w:t>работу всей вашей группы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аргументируй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ша, почему выбрал зеленый жетон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теперь оцените лично себя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, Оля, довольна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е волнуется – раз,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 волнуется – два,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 волнуется – три,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ая фигура на месте замр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ситуацию для представления  и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 детьми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й 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>работы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-доказывать собственное мнение, опираясь на источник информации, выборочно передавать его содержание;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 xml:space="preserve">ценностное отношение к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ю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 и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воей работы;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слушать и понимать других,   допускать возможность существования у людей различных точек зрения, в том числе не совпадающих с его собственной,  учитывать мнение друг друга, высказывать свою точку зрения;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- адекватно использовать речевые средства для решения различных коммуникативных задач, строить монологическое высказывание , владеть диалогической формой речи;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>-оценивать правильность выполнения действия на уровне адекватной оценки, вносить необходимые коррективы</w:t>
            </w:r>
            <w:r>
              <w:rPr>
                <w:w w:val="136"/>
                <w:sz w:val="24"/>
                <w:szCs w:val="24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/>
              <w:t>Рассказывают о результатах своей работы, используя составленные схемы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>Оценивают работу группы и лично себя с помощью жетонов, аргументируют, и на листах оценивания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амос-тоятель-ная работа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ейчас я предлагаю проверить ваши знания, для этого вы самостоятельно выполните тест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читель раздает каждому </w:t>
            </w:r>
            <w:r>
              <w:rPr>
                <w:b/>
                <w:sz w:val="24"/>
                <w:szCs w:val="24"/>
              </w:rPr>
              <w:t>тес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№ 6)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сравните ваши ответы с образцом на доске и поставьте внизу общий балл, оценивая каждый правильный ответ в 1 балл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№ 7)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Оцените </w:t>
            </w:r>
            <w:r>
              <w:rPr>
                <w:sz w:val="24"/>
                <w:szCs w:val="24"/>
              </w:rPr>
              <w:t>свой результат теста на основании следующих критериев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№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стоятельной работы и оценки владения новым зн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рименение ЗУН при выполнении теста;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 xml:space="preserve">ценностное отношение к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ю осуществлять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  и самооценку;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>-осуществлять пошаговый  и итоговый контроль (самоконтроль)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тест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 свои ответы с образцом на доске, ставят общий балл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ебя  по критерия на слайде с помощью жетона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-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бы повторить все, что вы сегодня узнали, предлагаю каждой группе выполнить задание на интерактивной доске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 просьбы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№ 9)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картину «Сказка о рыбаке и рыбке»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картину «Сказка о рыбаке и его жене»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№10)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роверим, как группы справились с заданиями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е   друг д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умений и навыков по применению новых знаний  включения их в систему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вые знания при выполнении и составлении различных творческих заданий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 xml:space="preserve">ценностное отношение к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и применять новые знания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заданий,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мению осуществлять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  и самооценк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на интерактивной доске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/>
              <w:t>Оценивают работу группы и лично себя с помощью жетонов, и на листах оценивания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флек-с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вернемся к цели урока.  В чем она заключалась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алось ли  её достичь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попробуем ответить на вопрос в начале урока: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й сказки эти герои?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 в чем ценность этих знаний для вас лично?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работу всей вашей группы за весь урок и лично себя и поставьте себе отметку на листах оценивания с помощью критериев на экране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№11)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ы! Вы сегодня очень плодотворно поработали! 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выучить наизусть  отрывок из сказки А.С.Пушкина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кончен.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спасибо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Создание условий для рефлексии, формирование системы ценностей (зачем ребенку нужны эти новые знания), оценивания работы группы и самооценки  за весь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 xml:space="preserve">ценностное отношение к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новым знаниям,  к умению осуществлять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амоконтроль  и самооценку;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Spacing"/>
              <w:spacing w:lineRule="atLeast" w:line="10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/>
              <w:t>-осуществлять пошаговый и итоговый контроль (самоконтроль)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Вспоминают  цели урока.  анализируют  их достижение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 xml:space="preserve">-из </w:t>
            </w:r>
            <w:r>
              <w:rPr>
                <w:sz w:val="24"/>
                <w:szCs w:val="24"/>
              </w:rPr>
              <w:t xml:space="preserve">«Сказки о рыбаке и рыбке» </w:t>
            </w:r>
            <w:r>
              <w:rPr/>
              <w:t xml:space="preserve"> А.С.Пушкина .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/>
              <w:t xml:space="preserve">Определяют ценность новых знаний для себя лично,  оценивают работу всей группы за весь урок и лично себя.  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:  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ина Э.В. Поурочно-тематическое планирование к учебникам В.Ю.Свиридовой «Литературное чтение». Самара: Корпорация «Федоров»,    Издательство «Учебная литература», 2012 г.-С. 46-48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ридова В.Ю., Н.А.Чуракова. Литературное чтение. - Самара: Корпорация «Федоров»,    Издательство «Учебная литература», 2012 г.-С. 116-125.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ридова В.Ю. Хрестоматия. - Самара: Корпорация «Федоров»,    Издательство «Учебная литература», 2012 г.-С. 116-125.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. М.: Просвещение 2010г.</w:t>
      </w:r>
      <w:r>
        <w:rPr/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[Электронный ресурс]. – Режим доступа: </w:t>
      </w:r>
      <w:hyperlink r:id="rId2">
        <w:r>
          <w:rPr>
            <w:rStyle w:val="InternetLink"/>
            <w:sz w:val="28"/>
            <w:szCs w:val="28"/>
          </w:rPr>
          <w:t>http://skaz-pushkina.ru/rr_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0" w:right="0" w:firstLine="567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Критерии оценок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</w:t>
      </w:r>
      <w:r>
        <w:rPr>
          <w:sz w:val="28"/>
          <w:szCs w:val="28"/>
        </w:rPr>
        <w:t>- очень старались, работа выполнена правильно, очень довольны  результато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FFC000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старались,</w:t>
      </w:r>
      <w:r>
        <w:rPr>
          <w:color w:val="FFC000"/>
          <w:sz w:val="28"/>
          <w:szCs w:val="28"/>
        </w:rPr>
        <w:t xml:space="preserve">  </w:t>
      </w:r>
      <w:r>
        <w:rPr>
          <w:sz w:val="28"/>
          <w:szCs w:val="28"/>
        </w:rPr>
        <w:t>но есть еще над чем работать, не очень довольны результато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нь старались, не довольны  результат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5"/>
        <w:gridCol w:w="3"/>
        <w:gridCol w:w="1404"/>
        <w:gridCol w:w="4"/>
        <w:gridCol w:w="1404"/>
        <w:gridCol w:w="4"/>
        <w:gridCol w:w="1403"/>
        <w:gridCol w:w="5"/>
        <w:gridCol w:w="1402"/>
        <w:gridCol w:w="6"/>
        <w:gridCol w:w="1407"/>
      </w:tblGrid>
      <w:tr>
        <w:trPr/>
        <w:tc>
          <w:tcPr>
            <w:tcW w:w="1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м на неведомых дорожках  …….  невиданных зверей.  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овно 30 лет и …… года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чи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 самого синего ……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таруха пряла свою ……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ичего не сказала рыбка, лишь …..  по воде плеснула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Бог с тобою, золотая …….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0"/>
        <w:gridCol w:w="1642"/>
        <w:gridCol w:w="1642"/>
        <w:gridCol w:w="1642"/>
        <w:gridCol w:w="2"/>
      </w:tblGrid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м чудеса: там леший бродит……. на ветвях сидит.  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устые водоросли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чи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А пред нею разбитое  ……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ам чудеса: там …… бродит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 днем и ночью ……. ученый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8"/>
        <w:gridCol w:w="1883"/>
        <w:gridCol w:w="66"/>
        <w:gridCol w:w="1905"/>
        <w:gridCol w:w="45"/>
        <w:gridCol w:w="1926"/>
        <w:gridCol w:w="1973"/>
      </w:tblGrid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right="0" w:firstLine="567"/>
        <w:jc w:val="both"/>
        <w:rPr/>
      </w:pPr>
      <w:r>
        <w:rPr/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остренная палочка для стрельбы из лука.  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долговатый сосуд для стирки белья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лод яблони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И  днем и ночью ……. ученый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ам чудеса: там леший бродит……. на ветвях сидит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sz w:val="28"/>
          <w:szCs w:val="28"/>
        </w:rPr>
        <w:t>Маршрутный лист оценивания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75"/>
        <w:gridCol w:w="1947"/>
        <w:gridCol w:w="1970"/>
        <w:gridCol w:w="1708"/>
        <w:gridCol w:w="145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Разгадывание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кроссвор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Поиск информации о своем герое, обсуждение в группе,  выбор главного и распределение порядка вы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Представление результатов своей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Результаты теста участников групп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Работа в течение всего уро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80945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1 от кота ученого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ь схему «Сходство»  по  вопросам: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ожи ли сюжеты сказок?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жили герои?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главных героев?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еняется море?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ли одинаковые просьбы? Какие?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о характеру жены, мужья?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ли повторы?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ступают старик и рыбак при первой встрече с рыбкой?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хожи ли действия старика и рыбака?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еняются просьбы: становятся легче или сложнее?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2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ь схему «Различие»  по  вопросам: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й форме  написана каждая сказка?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главные герои?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волшебный помощник?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ловили рыбу старик и рыбак?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ходили к морю старик и рыбак?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просьб было?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ьбы разные или одинаковые?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меняется: море или небо?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ли слова-заклинания?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минается ли имя старухи и жены рыбака?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 рыбка старика и рыбака?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3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ь схему «Состояние моря»  по  вопросам: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 было море в начале каждой сказки?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енялось по порядку состояние моря в каждой сказке дальше?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 стало море при последней просьбе в каждой сказке?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одство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казка о рыбаке и рыбк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казка о рыбаке и его жене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 сюжет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оря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ероя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бури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рный муж и жадная жена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ы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ет рыбку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мужа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осьбы все сложнее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ичие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казка о рыбаке и рыбке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казка о рыбаке и его жене»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аическа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 - старух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 – жен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рыб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- рыб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чк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ось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сь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просьбы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Мор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Море и небо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Слова – заклинани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Имя жены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/>
            </w:pPr>
            <w:r>
              <w:rPr/>
              <w:t>Старч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ыбак</w:t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моря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казка о рыбаке и рыбке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казка о рыбаке и его жене»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е мор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ая вод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разыгралос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еленело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утилос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нело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окой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е стало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рнел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дулось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бу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евало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Буря, гром и молнии</w:t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Spacing"/>
        <w:ind w:left="0" w:right="0" w:firstLine="567"/>
        <w:jc w:val="both"/>
        <w:rPr/>
      </w:pPr>
      <w:r>
        <w:rPr/>
        <w:t>1. Кто автор «Сказки о рыбаке и его жене»?</w:t>
      </w:r>
    </w:p>
    <w:p>
      <w:pPr>
        <w:pStyle w:val="NoSpacing"/>
        <w:ind w:left="0" w:right="0" w:firstLine="567"/>
        <w:jc w:val="both"/>
        <w:rPr/>
      </w:pPr>
      <w:r>
        <w:rPr/>
        <w:t>А) А.С. Пушкин.         Б) Братья Гримм.            В) К.И. Чуковский.</w:t>
      </w:r>
    </w:p>
    <w:p>
      <w:pPr>
        <w:pStyle w:val="NoSpacing"/>
        <w:ind w:left="0" w:right="0" w:firstLine="567"/>
        <w:jc w:val="both"/>
        <w:rPr/>
      </w:pPr>
      <w:r>
        <w:rPr/>
        <w:t>2. Чем похожи обе сказки?</w:t>
      </w:r>
    </w:p>
    <w:p>
      <w:pPr>
        <w:pStyle w:val="NoSpacing"/>
        <w:ind w:left="0" w:right="0" w:firstLine="567"/>
        <w:jc w:val="both"/>
        <w:rPr/>
      </w:pPr>
      <w:r>
        <w:rPr/>
        <w:t>А) сюжетом.                Б) просьбами.                  В) состоянием моря.</w:t>
      </w:r>
    </w:p>
    <w:p>
      <w:pPr>
        <w:pStyle w:val="NoSpacing"/>
        <w:ind w:left="0" w:right="0" w:firstLine="567"/>
        <w:jc w:val="both"/>
        <w:rPr/>
      </w:pPr>
      <w:r>
        <w:rPr/>
        <w:t>3. Как начинается пушкинская «Сказка о рыбаке и рыбке»?</w:t>
      </w:r>
    </w:p>
    <w:p>
      <w:pPr>
        <w:pStyle w:val="NoSpacing"/>
        <w:ind w:left="0" w:right="0" w:firstLine="567"/>
        <w:jc w:val="both"/>
        <w:rPr/>
      </w:pPr>
      <w:r>
        <w:rPr/>
        <w:t>А) «Жили-были старик со старухой».                Б) «Жили-были дед да баба.</w:t>
      </w:r>
    </w:p>
    <w:p>
      <w:pPr>
        <w:pStyle w:val="NoSpacing"/>
        <w:ind w:left="0" w:right="0" w:firstLine="567"/>
        <w:jc w:val="both"/>
        <w:rPr/>
      </w:pPr>
      <w:r>
        <w:rPr/>
        <w:t xml:space="preserve"> </w:t>
      </w:r>
      <w:r>
        <w:rPr/>
        <w:t>В) «Жил старик со своею старухой».</w:t>
      </w:r>
    </w:p>
    <w:p>
      <w:pPr>
        <w:pStyle w:val="NoSpacing"/>
        <w:ind w:left="0" w:right="0" w:firstLine="567"/>
        <w:jc w:val="both"/>
        <w:rPr/>
      </w:pPr>
      <w:r>
        <w:rPr/>
        <w:t>4. Какой рыболовной снастью ловил рыбу рыбак из «Сказки о рыбаке и его жене»?</w:t>
      </w:r>
    </w:p>
    <w:p>
      <w:pPr>
        <w:pStyle w:val="NoSpacing"/>
        <w:ind w:left="0" w:right="0" w:firstLine="567"/>
        <w:jc w:val="both"/>
        <w:rPr/>
      </w:pPr>
      <w:r>
        <w:rPr/>
        <w:t>А) удочкой.                Б) неводом.                      В) бреднем.</w:t>
      </w:r>
    </w:p>
    <w:p>
      <w:pPr>
        <w:pStyle w:val="NoSpacing"/>
        <w:ind w:left="0" w:right="0" w:firstLine="567"/>
        <w:jc w:val="both"/>
        <w:rPr/>
      </w:pPr>
      <w:r>
        <w:rPr/>
        <w:t>5.Сколько раз закидывал старик невод в тот день. Когда поймал золотую рыбку?</w:t>
      </w:r>
    </w:p>
    <w:p>
      <w:pPr>
        <w:pStyle w:val="NoSpacing"/>
        <w:ind w:left="0" w:right="0" w:firstLine="567"/>
        <w:jc w:val="both"/>
        <w:rPr/>
      </w:pPr>
      <w:r>
        <w:rPr/>
        <w:t>А) 2 раза.                    Б) 3 раза.                          В) 5 раз.</w:t>
      </w:r>
    </w:p>
    <w:p>
      <w:pPr>
        <w:pStyle w:val="NoSpacing"/>
        <w:ind w:left="0" w:right="0" w:firstLine="567"/>
        <w:jc w:val="both"/>
        <w:rPr/>
      </w:pPr>
      <w:r>
        <w:rPr/>
        <w:t xml:space="preserve">6. Сколько желаний старухи исполнила золотая рыбка? </w:t>
      </w:r>
    </w:p>
    <w:p>
      <w:pPr>
        <w:pStyle w:val="NoSpacing"/>
        <w:ind w:left="0" w:right="0" w:firstLine="567"/>
        <w:jc w:val="both"/>
        <w:rPr/>
      </w:pPr>
      <w:r>
        <w:rPr/>
        <w:t>А) три.                        Б) четыре.                         В) пять.</w:t>
      </w:r>
    </w:p>
    <w:p>
      <w:pPr>
        <w:pStyle w:val="NoSpacing"/>
        <w:ind w:left="0" w:right="0" w:firstLine="567"/>
        <w:jc w:val="both"/>
        <w:rPr/>
      </w:pPr>
      <w:r>
        <w:rPr/>
        <w:t>7. Сколько лет  жили старик и старуха из сказки Пушкина?</w:t>
      </w:r>
    </w:p>
    <w:p>
      <w:pPr>
        <w:pStyle w:val="NoSpacing"/>
        <w:ind w:left="0" w:right="0" w:firstLine="567"/>
        <w:jc w:val="both"/>
        <w:rPr/>
      </w:pPr>
      <w:r>
        <w:rPr/>
        <w:t>А) три дня.                 Б) четыре года.                 В) тридцать лет и три года.</w:t>
      </w:r>
    </w:p>
    <w:p>
      <w:pPr>
        <w:pStyle w:val="NoSpacing"/>
        <w:ind w:left="0" w:right="0" w:firstLine="567"/>
        <w:jc w:val="both"/>
        <w:rPr/>
      </w:pPr>
      <w:r>
        <w:rPr/>
        <w:t>8. Кем желала стать старуха из пушкинской сказки в самой заветной своей мечте?</w:t>
      </w:r>
    </w:p>
    <w:p>
      <w:pPr>
        <w:pStyle w:val="NoSpacing"/>
        <w:ind w:left="0" w:right="0" w:firstLine="567"/>
        <w:jc w:val="both"/>
        <w:rPr/>
      </w:pPr>
      <w:r>
        <w:rPr/>
        <w:t>А) Княгиней тьмы.    Б) Владычицей морской.     В) Царицей полей.</w:t>
      </w:r>
    </w:p>
    <w:p>
      <w:pPr>
        <w:pStyle w:val="NoSpacing"/>
        <w:ind w:left="0" w:right="0" w:firstLine="567"/>
        <w:jc w:val="both"/>
        <w:rPr/>
      </w:pPr>
      <w:r>
        <w:rPr/>
        <w:t>9. Какая одинаковая просьба была в обеих сказках?</w:t>
      </w:r>
    </w:p>
    <w:p>
      <w:pPr>
        <w:pStyle w:val="NoSpacing"/>
        <w:ind w:left="0" w:right="0" w:firstLine="567"/>
        <w:jc w:val="both"/>
        <w:rPr/>
      </w:pPr>
      <w:r>
        <w:rPr/>
        <w:t>А) корыто.                  Б) избу.                             В) императрицей.</w:t>
      </w:r>
    </w:p>
    <w:p>
      <w:pPr>
        <w:pStyle w:val="NoSpacing"/>
        <w:ind w:left="0" w:right="0" w:firstLine="567"/>
        <w:jc w:val="both"/>
        <w:rPr/>
      </w:pPr>
      <w:r>
        <w:rPr/>
        <w:t>10.За  что в «Сказке о рыбаке и рыбке» была наказана старуха?</w:t>
      </w:r>
    </w:p>
    <w:p>
      <w:pPr>
        <w:pStyle w:val="NoSpacing"/>
        <w:ind w:left="0" w:right="0" w:firstLine="567"/>
        <w:jc w:val="both"/>
        <w:rPr/>
      </w:pPr>
      <w:r>
        <w:rPr/>
        <w:t>А) за лень.                  Б) за вранье.                      В) за жадность.</w:t>
      </w:r>
    </w:p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Spacing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Spacing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:</w:t>
      </w:r>
    </w:p>
    <w:p>
      <w:pPr>
        <w:pStyle w:val="NoSpacing"/>
        <w:ind w:left="0" w:right="0" w:firstLine="567"/>
        <w:jc w:val="both"/>
        <w:rPr/>
      </w:pPr>
      <w:r>
        <w:rPr/>
        <w:t>1) Б.     2) А.     3) В.      4) А.      5) Б.     6) В.     7) В.      8) Б.     9) Б.      10) В.</w:t>
      </w:r>
    </w:p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 -10 баллов -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- 8 баллов  -  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- 4 баллов  -   </w:t>
      </w:r>
    </w:p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Spacing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9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ери просьб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казка о рыбаке и его жене»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43025" cy="142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ыто, избу, замок, богом, императрицей,  столбовою дворянкой, королевой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ой Римским, владычицей морскою, цариц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0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ь картину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казка о рыбаке и его жене»                                    «Сказка о рыбаке и рыбке»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87525" cy="188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</w:t>
      </w:r>
      <w:r>
        <w:rPr/>
        <w:drawing>
          <wp:inline distT="0" distB="0" distL="0" distR="0">
            <wp:extent cx="2326640" cy="192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9375" cy="104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6970" cy="126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345" cy="108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9690" cy="1071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4225" cy="576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5355" cy="1235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" cy="1053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90" cy="1030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8515" cy="906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2535" cy="1035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7155" cy="1089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11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меток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                       -       «5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2                     -       «4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5                     -       «3»</w:t>
      </w:r>
    </w:p>
    <w:p>
      <w:pPr>
        <w:pStyle w:val="Normal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                       -       «2»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z-pushkina.ru/rr_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1:00Z</dcterms:created>
  <dc:creator>user</dc:creator>
  <dc:description/>
  <dc:language>en-US</dc:language>
  <cp:lastModifiedBy>Admin</cp:lastModifiedBy>
  <dcterms:modified xsi:type="dcterms:W3CDTF">2014-01-1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