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color w:val="FF6600"/>
          <w:sz w:val="28"/>
          <w:szCs w:val="28"/>
        </w:rPr>
      </w:pPr>
      <w:r>
        <w:rPr>
          <w:vanish/>
          <w:color w:val="FF66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606425</wp:posOffset>
                </wp:positionV>
                <wp:extent cx="5760085" cy="7883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88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50" w:after="225"/>
                              <w:jc w:val="center"/>
                              <w:rPr>
                                <w:color w:val="FF6600"/>
                                <w:sz w:val="44"/>
                                <w:szCs w:val="4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FF6600"/>
                                  <w:sz w:val="44"/>
                                  <w:szCs w:val="44"/>
                                  <w:u w:val="none"/>
                                </w:rPr>
                                <w:t>Как заинтересовать ребенка учебой?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 w:before="150" w:after="22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Как заинтересовать  школьника учебой? Как научить его учиться? На самом деле всё не так и сложно. Хорошо, если у Вашего ребёнка есть желание и стремление быть не хуже других, если он не боится переспрашивать и просит объяснить заново непонятный для него материал.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333333"/>
                              </w:rPr>
                              <w:t>   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  <w:t xml:space="preserve">Самая большая помощь, которую Вы можете оказать ребенку  - научить готовить домашние задания. Не стоит думать, что ребенок научится этому самостоятельн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333333"/>
                              </w:rPr>
                              <w:t>старайтесь во всём помогать ребенку и внимательно следите за тем, как он выполняет задания. Обычно из-за ошибок при выполнении и возникают многие проблемы. Часто из-за простого незнания элементарных вещей у ребенка возникают затруднения. Объясните ему, помогите  восполнить пробел;</w:t>
                            </w:r>
                            <w:r>
                              <w:rPr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333333"/>
                              </w:rPr>
                              <w:t>дайте возможность ребёнку посильную часть работы выполнять самостоятельно. Работу оценивайте объективно, разбирайте все по полочкам, вместе. Не стоит придираться к мелким недочётам. В первую очередь хвалите ребенка даже за самый незначительный успех. Помогите ребенку почувствовать свою силу и способности;</w:t>
                            </w:r>
                            <w:r>
                              <w:rPr>
                                <w:color w:val="333333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 w:before="0" w:after="2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333333"/>
                              </w:rPr>
                              <w:t>постепенно доверяйте ребёнку самостоятельно готовить уроки, для себя оставьте функцию проверяющего. Если ребёнок просит помощи – по возможности не отказывайте ему, но именно помогайте, а не делайте за него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50" w:after="225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  <w:t>Очень важно, чтобы ребёнка самого интересовала учеба, чтобы он хотел учиться и получал от этого процесса удовольствие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33333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50" w:after="225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333333"/>
                                <w:sz w:val="28"/>
                                <w:szCs w:val="28"/>
                              </w:rPr>
                              <w:t>Этого не будет, если школьник не видит целей учебного процесса. Ребёнок должен понимать, что главное не оценка, а понимание материала, что если он всё усвоил сегодня, то завтра ему будет легко и он сможет помочь тем, кто не справляется. Ребёнку нужно объяснить, что хорошо обучаясь, он умственно растёт и совершенствуетс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50" w:after="225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333333"/>
                                <w:sz w:val="28"/>
                                <w:szCs w:val="28"/>
                              </w:rPr>
                              <w:t>Нельзя допускать, чтобы ребёнок был нацелен на сиюминутный результат, это чревато тем, что вчерашний отличник вдруг не сможет справиться с новым заданием, нужно правильно выделять учебную задачу. Постарайтесь донести до ребёнка, что задания даются для того, чтобы уметь размышлять, выполнять похожие, а не для того, чтобы ответить самому перво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20.75pt;mso-wrap-distance-left:9.05pt;mso-wrap-distance-right:9.05pt;mso-wrap-distance-top:0pt;mso-wrap-distance-bottom:0pt;margin-top:47.7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150" w:after="225"/>
                        <w:jc w:val="center"/>
                        <w:rPr>
                          <w:color w:val="FF6600"/>
                          <w:sz w:val="44"/>
                          <w:szCs w:val="44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FF6600"/>
                            <w:sz w:val="44"/>
                            <w:szCs w:val="44"/>
                            <w:u w:val="none"/>
                          </w:rPr>
                          <w:t>Как заинтересовать ребенка учебой?</w:t>
                        </w:r>
                      </w:hyperlink>
                    </w:p>
                    <w:p>
                      <w:pPr>
                        <w:pStyle w:val="Normal"/>
                        <w:spacing w:lineRule="atLeast" w:line="240" w:before="150" w:after="22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color w:val="333333"/>
                        </w:rPr>
                        <w:t>Как заинтересовать  школьника учебой? Как научить его учиться? На самом деле всё не так и сложно. Хорошо, если у Вашего ребёнка есть желание и стремление быть не хуже других, если он не боится переспрашивать и просит объяснить заново непонятный для него материал.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333333"/>
                        </w:rPr>
                        <w:t>   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333333"/>
                          <w:sz w:val="32"/>
                          <w:szCs w:val="32"/>
                        </w:rPr>
                        <w:t xml:space="preserve">Самая большая помощь, которую Вы можете оказать ребенку  - научить готовить домашние задания. Не стоит думать, что ребенок научится этому самостоятельн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 w:before="0" w:after="0"/>
                        <w:rPr>
                          <w:color w:val="333333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333333"/>
                        </w:rPr>
                        <w:t>старайтесь во всём помогать ребенку и внимательно следите за тем, как он выполняет задания. Обычно из-за ошибок при выполнении и возникают многие проблемы. Часто из-за простого незнания элементарных вещей у ребенка возникают затруднения. Объясните ему, помогите  восполнить пробел;</w:t>
                      </w:r>
                      <w:r>
                        <w:rPr>
                          <w:color w:val="333333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333333"/>
                        </w:rPr>
                        <w:t>дайте возможность ребёнку посильную часть работы выполнять самостоятельно. Работу оценивайте объективно, разбирайте все по полочкам, вместе. Не стоит придираться к мелким недочётам. В первую очередь хвалите ребенка даже за самый незначительный успех. Помогите ребенку почувствовать свою силу и способности;</w:t>
                      </w:r>
                      <w:r>
                        <w:rPr>
                          <w:color w:val="333333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 w:before="0" w:after="280"/>
                        <w:rPr>
                          <w:color w:val="333333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333333"/>
                        </w:rPr>
                        <w:t>постепенно доверяйте ребёнку самостоятельно готовить уроки, для себя оставьте функцию проверяющего. Если ребёнок просит помощи – по возможности не отказывайте ему, но именно помогайте, а не делайте за него.</w:t>
                      </w:r>
                    </w:p>
                    <w:p>
                      <w:pPr>
                        <w:pStyle w:val="Normal"/>
                        <w:spacing w:lineRule="atLeast" w:line="240" w:before="150" w:after="225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333333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333333"/>
                          <w:sz w:val="32"/>
                          <w:szCs w:val="32"/>
                        </w:rPr>
                        <w:t>Очень важно, чтобы ребёнка самого интересовала учеба, чтобы он хотел учиться и получал от этого процесса удовольствие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33333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240" w:before="150" w:after="225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333333"/>
                          <w:sz w:val="28"/>
                          <w:szCs w:val="28"/>
                        </w:rPr>
                        <w:t>Этого не будет, если школьник не видит целей учебного процесса. Ребёнок должен понимать, что главное не оценка, а понимание материала, что если он всё усвоил сегодня, то завтра ему будет легко и он сможет помочь тем, кто не справляется. Ребёнку нужно объяснить, что хорошо обучаясь, он умственно растёт и совершенствуется.</w:t>
                      </w:r>
                    </w:p>
                    <w:p>
                      <w:pPr>
                        <w:pStyle w:val="Normal"/>
                        <w:spacing w:lineRule="atLeast" w:line="240" w:before="150" w:after="225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333333"/>
                          <w:sz w:val="28"/>
                          <w:szCs w:val="28"/>
                        </w:rPr>
                        <w:t>Нельзя допускать, чтобы ребёнок был нацелен на сиюминутный результат, это чревато тем, что вчерашний отличник вдруг не сможет справиться с новым заданием, нужно правильно выделять учебную задачу. Постарайтесь донести до ребёнка, что задания даются для того, чтобы уметь размышлять, выполнять похожие, а не для того, чтобы ответить самому первом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FF6600"/>
          <w:sz w:val="28"/>
          <w:szCs w:val="28"/>
        </w:rPr>
        <w:t>Немного о том, как задавать вопросы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. Учите своего ребёнка задавать вопросы к заданиям и упражнениям: «Чему ты научишься, выполняя это задание? Почему тут вместо цифры точка?»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Оставляя пробелы в учебной части сейчас, завтра можно вообще заработать двойку. Учите ребёнка сравнивать задания, которые он выполнял вчера и сегодня, пусть он видит их взаимосвязь, или наоборот, разницу при внешнем сходстве. Это будет стимулировать в ребёнке желание пополнять свои знания.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org/index.php/kjbk/682-gjffyk" TargetMode="External"/><Relationship Id="rId3" Type="http://schemas.openxmlformats.org/officeDocument/2006/relationships/hyperlink" Target="http://minobr.org/index.php/kjbk/682-gjffy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44:00Z</dcterms:created>
  <dc:creator>Игорь</dc:creator>
  <dc:description/>
  <cp:keywords/>
  <dc:language>en-US</dc:language>
  <cp:lastModifiedBy>Игорь</cp:lastModifiedBy>
  <dcterms:modified xsi:type="dcterms:W3CDTF">2013-11-16T17:56:00Z</dcterms:modified>
  <cp:revision>3</cp:revision>
  <dc:subject/>
  <dc:title/>
</cp:coreProperties>
</file>