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: структу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, сроки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Школа активно приобщает учащихся к азам научно-исследовательской деятельности. Эта работа осуществляется посредством  уроков,  с помощью  защиты рефератов и проектов, а также в процессе научно-образовательной и поисково-творческой деятельности.   В данной статье представлено поэтапное, целенаправленное формирование всех компонентов исследовательской культуры в процессе обучения основам научного исследования.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а реферата требует активного поиска, глубокого изучения учебной и научной литературы, а также иных источников информации, значительно превышающих по объему и сложности программное содержание школьных курсов. В ходе реферирования отрабатываются умения систематизировать  материал, делать выводы, доказывать те или иные суждения и др. Однако отсутствие знаний о современных требованиях к работе над рефератом, правил по его оформлению препятствуют формированию элементов исследовательской культуры учащих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 учебного заведения научить школьников:  формировать умения пользоваться материалами из фондов библиотек, архивов, музеев и современными информационными технологиями для поиска информации, необходимой для подготовки реферата; систематизировать и структурировать информационный материал по определенной проблеме, аргументировать свою позицию; развивать навыки публичного выступления и защиты своих взглядов перед аудиторией</w:t>
      </w:r>
    </w:p>
    <w:p>
      <w:pPr>
        <w:pStyle w:val="TextBodyIndent"/>
        <w:ind w:left="283" w:firstLine="346"/>
        <w:jc w:val="both"/>
        <w:rPr>
          <w:b/>
          <w:b/>
        </w:rPr>
      </w:pPr>
      <w:r>
        <w:rPr>
          <w:b/>
        </w:rPr>
        <w:t>Рекомендации по подготовке и оформлению ученического реферата</w:t>
      </w:r>
    </w:p>
    <w:p>
      <w:pPr>
        <w:pStyle w:val="TextBodyIndent"/>
        <w:ind w:left="-24" w:right="-336" w:firstLine="432"/>
        <w:jc w:val="both"/>
        <w:rPr>
          <w:i/>
          <w:i/>
        </w:rPr>
      </w:pPr>
      <w:r>
        <w:rPr/>
        <w:t>Реферат (от. лат. «сообщаю») — краткое изложение в письменном виде или в форме публичного доклада содержания научного труда, литературы по определенной теме. Ученический реферат — это творческая работа учащегося, в которой на основании краткого письменного изложения и оценки различных источников проводится самостоятельное исследование определенной проблемы, темы. Реферат должен соответствовать определенным требованиям не только по содержанию, но и по оформлению.</w:t>
        <w:tab/>
        <w:t xml:space="preserve">Из названия темы реферата должно быть ясно, что является конкретным предметом  изучения, каковы хронологические рамки рассматриваемого периода. </w:t>
        <w:tab/>
      </w:r>
    </w:p>
    <w:p>
      <w:pPr>
        <w:pStyle w:val="TextBodyIndent"/>
        <w:ind w:left="-24" w:firstLine="432"/>
        <w:jc w:val="both"/>
        <w:rPr/>
      </w:pPr>
      <w:r>
        <w:rPr/>
        <w:t>Независимо от темы реферат предполагает четкую и обоснованную структуру, включающую такие элементы: оглавление, введение, основную часть, заключение, список использованной литературы и источников. Возможно наличие приложений.</w:t>
      </w:r>
    </w:p>
    <w:p>
      <w:pPr>
        <w:pStyle w:val="2"/>
        <w:spacing w:lineRule="auto" w:line="240"/>
        <w:ind w:left="283" w:firstLine="346"/>
        <w:jc w:val="both"/>
        <w:rPr/>
      </w:pPr>
      <w:r>
        <w:rPr/>
        <w:t>Предварительный обзор литературы поможет получить общее представление относительно объема,  последовательности предстоящей работы и составить  план будущего реферата. Можно рекомендовать начать изучать проблему с общих работ,  вышедших в последние годы: в них дается обзор источников по проблеме, имеется библиография. Затем  просматриваются материалы, изданные ране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ледует помнить, что научные исследования в области гуманитарных наук  насыщены словесными доказательствами, сравнениями, интерпретациями фактов, поэтому установить объективность данных позволит анализ позиции автора. Если выявится противоречивая  информация, возможно изложить разные сведения, признать одни мнения спорными, а правоту других попытаться аргументировать, обосновать собственную позицию. Проблемно организованное изложение гораздо предпочтительнее описательности. При этом сформулированные выводы  должны опираться на фактический материа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язательно нужно правильно оформлять сноски (ссылки). В них указываются фамилия и инициалы автора, название книги, ее выходные данные (место, название издательства, год издания), том, часть, страница. Если речь идет о статье, то  сообщается еще название журнала (сборника), год и номер издания. При ссылке на используемый,  но не воспроизводимый дословно текст пишется «См.: », после чего приводятся  данные об источнике. При многократных ссылках на одни и те же источники их названия полностью не повторяются, а заменяются условными сокращениями: «Указ. соч.»; если ссылка повторяется на одной и той же странице реферата ставится: «Там же.»  или  2Там же. — С. 52. В случае вторичного (двойного) цитирования необходимо давать ссылку на то издание, откуда взята цитата. Если   используются ранее опубликованные архивные данные,  дается сноска на  источник сведений, а не на архивы. Сноски на литературу, с которой автор реферата сам не работал, не допускаются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Объем реферата — примерно 20—25 печатных машинописных страниц через два межстрочных интервала или полуторный интервал на компьютере (размер шрифта 12 или 14). На стандартной странице размещается 28—30 строк, включая подстрочные примечания (сноски). Сокращения в тексте не разрешаются.</w:t>
      </w:r>
    </w:p>
    <w:p>
      <w:pPr>
        <w:pStyle w:val="Normal"/>
        <w:ind w:firstLine="708"/>
        <w:jc w:val="both"/>
        <w:rPr/>
      </w:pPr>
      <w:r>
        <w:rPr/>
        <w:t>Текст должен быть разделен на логические части — абзацы, которые облегчают восприятие текста. Каждый новый абзац  начинается с красной строки за счет отступа в 5 ударов. Все заголовки располагаются симметрично относительно краев страницы без точки в конце. Пишутся они прописными буквами. Каждая новая глава, а также введение, заключение, список  литературы  располагаются на новой странице.  Страницы нумеруются, начиная со второй, арабскими цифрами (2, 3, 4…)   вверху в центре. Текст печатается на одной стороне листа бумаги формата А4, с полями слева 2,5 —  3 см, сверху и снизу —  2 см, справа — до 1 см. Листы  скрепляются слева.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(обложке реферата) указываются: полное название образовательного учреждения;   полная   тема (без кавычек и точки в конце);  фамилия, имя автора работы; класс (группа); фамилия, имя, отчество преподавателя, консультанта; указывается место и год выполнения без слова «год».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Далее располагается оглавление (содержание) с указанием страниц, с которых начинаются перечисленные главы, параграфы. Заголовки соединяются с соответствующими номерами страниц отточием. Формулировки оглавления должны точно повторять заголовки глав и параграфов в тексте, быть краткими и понятными.   </w:t>
      </w:r>
    </w:p>
    <w:p>
      <w:pPr>
        <w:pStyle w:val="Normal"/>
        <w:ind w:firstLine="708"/>
        <w:jc w:val="both"/>
        <w:rPr/>
      </w:pPr>
      <w:r>
        <w:rPr/>
        <w:t>Повысить уровень работы, более полно раскрыть тему и дополнить текст реферата помогают копии документов, графики, таблицы, рисунки, фотографии и т.д. — то, что составит приложение. При этом недопустимо прилагать вырезки, сделанные из книг, журналов (делаются их ксерокопии либо материал переписывается, перерисовывается с указанием «ксерокопировано с …», «перерисовано с…»). Приложение должно иметь название, пояснительную подпись и   может располагаться  как в  основной части, так и в конце всей работы, но  в общий постраничный объем  реферата  не включается.</w:t>
      </w:r>
    </w:p>
    <w:p>
      <w:pPr>
        <w:pStyle w:val="Normal"/>
        <w:ind w:firstLine="708"/>
        <w:jc w:val="both"/>
        <w:rPr/>
      </w:pPr>
      <w:r>
        <w:rPr/>
        <w:t>Завершает работу список использованной литературы. Он составляется в алфавитном порядке по фамилиям авторов или заглавий книг. При наличии нескольких работ одного автора  их названия располагаются по годам изданий. Можно   представить   список по двум разделам: сначала называются первоисточники, затем — вся остальная литература. Если привлекались отдельные страницы из книги, они указываются. Изданные на иностранном языке источники  перечисляются в конце всего списк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Язык реферата должен быть простым, понятным. Стиль письменной научной речи  — это безличный монолог,  и вполне допустимы косвенные заявления авторской позиции: «Как представляется…», «Думается, что…», «На наш взгляд…». В качестве языковых средств связи  в тексте широко используются такие выражения: прежде всего…, следовательно…, тем не менее…,   во-первых… и т. п. Научной терминологией следует пользоваться там, где это необходимо. Значение непонятных терминов обязательно поясняется (в скобках или сносках). Язык и стиль  подготовленной работы лучше всего позволяют судить об общей культуре автора, поэтому на редактирование текста не следует жалеть времени.</w:t>
      </w:r>
    </w:p>
    <w:p>
      <w:pPr>
        <w:pStyle w:val="Normal"/>
        <w:ind w:left="-144" w:firstLine="144"/>
        <w:jc w:val="both"/>
        <w:rPr/>
      </w:pPr>
      <w:r>
        <w:rPr/>
        <w:t>Основные</w:t>
      </w:r>
      <w:r>
        <w:rPr>
          <w:i/>
        </w:rPr>
        <w:t xml:space="preserve"> </w:t>
      </w:r>
      <w:r>
        <w:rPr/>
        <w:t xml:space="preserve">ожидаемые  </w:t>
      </w:r>
      <w:r>
        <w:rPr>
          <w:i/>
        </w:rPr>
        <w:t>результаты обучения</w:t>
      </w:r>
      <w:r>
        <w:rPr/>
        <w:t xml:space="preserve">: учащиеся смогут формулировать цели и задачи исследования; интерпретировать  различные источники информации, делать обоснованные выводы, обобщать, оформлять в форме реферата и публично представлять результаты учебно-исследовательской деятельности. </w:t>
      </w:r>
    </w:p>
    <w:p>
      <w:pPr>
        <w:pStyle w:val="Normal"/>
        <w:ind w:left="-144" w:firstLine="144"/>
        <w:jc w:val="both"/>
        <w:rPr/>
      </w:pPr>
      <w:r>
        <w:rPr/>
        <w:t xml:space="preserve">     </w:t>
      </w:r>
      <w:r>
        <w:rPr/>
        <w:t xml:space="preserve">Основной </w:t>
      </w:r>
      <w:r>
        <w:rPr>
          <w:i/>
        </w:rPr>
        <w:t>формой контроля</w:t>
      </w:r>
      <w:r>
        <w:rPr/>
        <w:t xml:space="preserve"> освоения учащимися содержания курса является подготовка реферата и его защита, а также  взаиморецензирование и оппониров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8-11 классов Международной гимназии «Ольг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не допускается к защите, если объем плагиата более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работы успешная, если учащийся суммарно набрал:</w:t>
      </w:r>
    </w:p>
    <w:p>
      <w:pPr>
        <w:pStyle w:val="Normal"/>
        <w:jc w:val="center"/>
        <w:rPr/>
      </w:pPr>
      <w:r>
        <w:rPr/>
        <w:t>8-9 класс – 14 баллов</w:t>
      </w:r>
    </w:p>
    <w:p>
      <w:pPr>
        <w:pStyle w:val="Normal"/>
        <w:jc w:val="center"/>
        <w:rPr/>
      </w:pPr>
      <w:r>
        <w:rPr/>
        <w:t>10-11 класс – 18 баллов</w:t>
      </w:r>
    </w:p>
    <w:p>
      <w:pPr>
        <w:pStyle w:val="Normal"/>
        <w:jc w:val="both"/>
        <w:rPr/>
      </w:pPr>
      <w:r>
        <w:rPr/>
        <w:t>За исследовательскую работу учащиеся могут получить максимум 27 баллов.</w:t>
      </w:r>
    </w:p>
    <w:p>
      <w:pPr>
        <w:pStyle w:val="Normal"/>
        <w:jc w:val="both"/>
        <w:rPr/>
      </w:pPr>
      <w:r>
        <w:rPr/>
        <w:t>Баллы суммируются по следующим разде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держание работы</w:t>
      </w:r>
      <w:r>
        <w:rPr/>
        <w:t xml:space="preserve"> – максимум 10 баллов (ставит руководитель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4 балл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зачтена. Учащийся не смог раскрыть проблему (тему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6 балл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рассмотрел или не все аспекты проблемы, или использовал в раскрытии проблемы недостаточное количество материала, или учащийся не смог четко сформулировать цель, задачи, вывод.</w:t>
            </w:r>
          </w:p>
          <w:p>
            <w:pPr>
              <w:pStyle w:val="Normal"/>
              <w:jc w:val="both"/>
              <w:rPr/>
            </w:pPr>
            <w:r>
              <w:rPr/>
              <w:t>Существенное непонимание проблем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 балл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меет недочеты: грамотность, логика изложения, не выдержана стилистика, небольшие недочеты в обоснованности и аргументации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 балл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, полностью раскрыта, логично изложена, актуально и убедительно представлен материал, языковая выразительность, грамотная стилистика, правильно сделаны вы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щита работы</w:t>
      </w:r>
      <w:r>
        <w:rPr/>
        <w:t xml:space="preserve"> – максимум 10 баллов (ставит комиссия)</w:t>
      </w:r>
    </w:p>
    <w:p>
      <w:pPr>
        <w:pStyle w:val="Normal"/>
        <w:jc w:val="both"/>
        <w:rPr/>
      </w:pPr>
      <w:r>
        <w:rPr/>
        <w:t>Учащийся четко сформулировал: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библиограф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одерж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формление работы</w:t>
      </w:r>
      <w:r>
        <w:rPr/>
        <w:t xml:space="preserve"> – максимум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зентация</w:t>
      </w:r>
      <w:r>
        <w:rPr/>
        <w:t xml:space="preserve"> – максимум 2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ктивность</w:t>
      </w:r>
      <w:r>
        <w:rPr/>
        <w:t xml:space="preserve"> на защите (вопросы другим учащимся) – максимум 2 бал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выполнения  научно-исследовательских рабо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373"/>
        <w:gridCol w:w="2304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,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ские  чт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темы</w:t>
            </w:r>
          </w:p>
          <w:p>
            <w:pPr>
              <w:pStyle w:val="Normal"/>
              <w:rPr/>
            </w:pPr>
            <w:r>
              <w:rPr/>
              <w:t>2.Постановка цели,задач</w:t>
            </w:r>
          </w:p>
          <w:p>
            <w:pPr>
              <w:pStyle w:val="Normal"/>
              <w:rPr/>
            </w:pPr>
            <w:r>
              <w:rPr/>
              <w:t>3.Составление пл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темы</w:t>
            </w:r>
          </w:p>
          <w:p>
            <w:pPr>
              <w:pStyle w:val="Normal"/>
              <w:rPr/>
            </w:pPr>
            <w:r>
              <w:rPr/>
              <w:t>2.Постановка цели,задач</w:t>
            </w:r>
          </w:p>
          <w:p>
            <w:pPr>
              <w:pStyle w:val="Normal"/>
              <w:rPr/>
            </w:pPr>
            <w:r>
              <w:rPr/>
              <w:t>3.Составление пла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исследовательской деятельности. Выбор предмета и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сентября.</w:t>
            </w:r>
          </w:p>
          <w:p>
            <w:pPr>
              <w:pStyle w:val="Normal"/>
              <w:rPr/>
            </w:pPr>
            <w:r>
              <w:rPr/>
              <w:t>Список учащихся и те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rPr/>
            </w:pPr>
            <w:r>
              <w:rPr/>
              <w:t xml:space="preserve">Написать введение + </w:t>
            </w:r>
          </w:p>
          <w:p>
            <w:pPr>
              <w:pStyle w:val="Normal"/>
              <w:rPr/>
            </w:pPr>
            <w:r>
              <w:rPr/>
              <w:t>1 глава или части гла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rPr/>
            </w:pPr>
            <w:r>
              <w:rPr/>
              <w:t>Написать введение + 1 глава или части гла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цели, задач</w:t>
            </w:r>
          </w:p>
          <w:p>
            <w:pPr>
              <w:pStyle w:val="Normal"/>
              <w:rPr/>
            </w:pPr>
            <w:r>
              <w:rPr/>
              <w:t>2.Составление плана.</w:t>
            </w:r>
          </w:p>
          <w:p>
            <w:pPr>
              <w:pStyle w:val="Normal"/>
              <w:rPr/>
            </w:pPr>
            <w:r>
              <w:rPr/>
              <w:t>3.Работа с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ноября</w:t>
            </w:r>
          </w:p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lang w:val="en-US"/>
              </w:rPr>
              <w:t>9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0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ведение + 1 глава или части г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03.12</w:t>
            </w:r>
          </w:p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20 декабря -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20 декабря -защ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</w:t>
            </w:r>
          </w:p>
          <w:p>
            <w:pPr>
              <w:pStyle w:val="Normal"/>
              <w:rPr/>
            </w:pPr>
            <w:r>
              <w:rPr/>
              <w:t>на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декабря</w:t>
            </w:r>
          </w:p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лавами и выводом. 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января</w:t>
            </w:r>
          </w:p>
          <w:p>
            <w:pPr>
              <w:pStyle w:val="Normal"/>
              <w:rPr/>
            </w:pPr>
            <w:r>
              <w:rPr/>
              <w:t>3-5 марта</w:t>
            </w:r>
          </w:p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-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5:00Z</dcterms:created>
  <dc:creator>KIT</dc:creator>
  <dc:description/>
  <cp:keywords/>
  <dc:language>en-US</dc:language>
  <cp:lastModifiedBy>Мария</cp:lastModifiedBy>
  <dcterms:modified xsi:type="dcterms:W3CDTF">2014-12-06T07:21:00Z</dcterms:modified>
  <cp:revision>4</cp:revision>
  <dc:subject/>
  <dc:title>Исследовательская деятельность в Международной гимназии «Ольгино»</dc:title>
</cp:coreProperties>
</file>