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firstLine="54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        </w:t>
      </w:r>
      <w:r>
        <w:rPr>
          <w:color w:val="000000"/>
          <w:sz w:val="56"/>
          <w:szCs w:val="56"/>
        </w:rPr>
        <w:t>Учительское счасть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i/>
          <w:sz w:val="28"/>
          <w:szCs w:val="28"/>
        </w:rPr>
        <w:t>Если вы удачно выберете труд 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ложите в него душу, то счасть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 вас отыщет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стотель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ень, уважаемое жюри, дорогие коллеги!  Счастье человека во многом зависит от того, какой смысл он вкладывает в свой труд, в свою работу. И сегодня я хотела бы рассказать вам,  в чём я вижу  это счастье. Своё выступление я назвала «Учительское счастье». Эпиграфом  моего выступления являются слова Аристотеля «</w:t>
      </w:r>
      <w:r>
        <w:rPr>
          <w:i/>
          <w:sz w:val="28"/>
          <w:szCs w:val="28"/>
        </w:rPr>
        <w:t xml:space="preserve"> Если вы удачно выберете труд и вложите в него душу, то счастье само вас отыще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то-то в шутку сказал, что важно родиться в нужное время и в нужной семье. Я как раз угадала и время, и семью. Я счастлива, что мои родители были прекрасными людьми. Организаторские способности, пунктуальность, честность я переняла у отца - Ефимова Леонарда Васильевича, много лет проработавшего директором совхоза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ма, Ефимова Зоя Васильевна, была  умная и строгая.  Э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ё безумное увлечение книгами и безупречная грамотность поражали меня.</w:t>
      </w:r>
      <w:r>
        <w:rPr>
          <w:sz w:val="28"/>
          <w:szCs w:val="28"/>
        </w:rPr>
        <w:t xml:space="preserve">  Хотя она и не имела педагогического образования, но умело руководила  детским садом более 20 лет. Это было её  истинное призвание. Мама рассказывала, что она в детстве мечтала стать учительницей, но родившаяся послевоенное время  в многодетной семье она не имела возможности  продолжить учёбу в педагогическом училище, к тому же мама была уверена, что учителем может стать только тот, у кого только одни пятёрки в аттестате. Поэтому она все свои силы направила на то, чтобы мы с сестрой окончили школу на «отлично» и получили педагогическое  образование. И мы ей очень благодарны за это. Моя сестра, Игнатьева Татьяна Леонардовна,  учитель начальных классов МБОУ «Шибылгинская СОШ» Канашского района Ч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Человеческая жизнь – это непрерывная учеба. Младенец - первый ученик: глядя на улыбку мамы, учится улыбаться, затем учится ходить, говорить, есть... Окружающие - это его первые учителя. Потом их будет много: родные, друзья, соседи, случайные попутчики, книги, но неизменно в душу каждого человека войдет школьный учитель. Так было и со мной. Моей первой учительницей была Иванова Галина Ивановна,  всегда рассудительная и добрая. Все мы мечтали быть на неё похожими. Трое из нашего класса стали учителями начальных классов. (Тихонова Валентина Алексеевна, Ефремова Ирина Михайловна работают в МБОУ «Шоркистринская СОШ»).Мы  были  влюблены также  в своего классного руководителя – Григорьеву Зою Аристарховну, заслуженного учителя Чувашской Республики и, это, наверное, тоже  сыграло огромную роль в выборе профе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ончив в 1989 году школу, я поступила в Канашское педагогическое училище на школьно-музыкальный факультет, сразу после окончания которого продолжила обучение в педуниверситете им. И.Я.Яковле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не посчастливилось вновь  переступить порог родной школы. Но уже в качестве учителя. Какая эта была большая ответственность! 1993 год. Мне не терпелось начать свой первый урок. Я думала, что чем больше расскажу и покажу на уроке, тем лучше будут знать мой предмет дети. Но постепенно убеждалась, что это только иллюзии. Оказалось, что ученик - это не чистый лист бумаги, на котором ты можешь писать все, что захочешь, и не емкость, которую можно наполнить, а скорее факел, который нужно зажечь, помочь маленькой искре воспламенитьс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т уже 17 лет я работаю в школе. Все было за эти годы: слезы и улыбки, радости и огорчения, победы и поражения. Это были годы поисков, раздумий, открытий. Иногда было, да и сейчас бывает очень трудно, но никогда я не пожалела о том, что стала учителе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Учителя — труд, прежде всего, творческий. Нужно смело и свободно экспериментировать. Тот, кто всегда доволен достигнутым, перестает профессионально расти. Содержание моего предмета позволяет вводить что-то свое, новое, необычное. Я прилагаю немало усилий, чтобы мои уроки были яркие, материал – запоминающимся, а сама я чувствую себя « артистом, художником, горячо влюбленным в свое дело», как говорил А. П. Чехов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ий учитель- это призвание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путный ветер, ветер перемен постоянно  наполняет   мои паруса. Я - учитель начальных классов, преподаю музыку, культуру родного края, основы православной культуры, постигаю  новый учебный курс «Основа религиозных культур и светской этики», с 2008 года заместитель директора по УВР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За </w:t>
      </w:r>
      <w:r>
        <w:rPr>
          <w:sz w:val="28"/>
          <w:szCs w:val="28"/>
        </w:rPr>
        <w:t>годы работы в школе убедилась: в педагогике нет и не может быть точных рецептов, нет абсолютно одинаковых взглядов и позиций</w:t>
      </w:r>
      <w:r>
        <w:rPr>
          <w:color w:val="000000"/>
          <w:sz w:val="28"/>
          <w:szCs w:val="28"/>
        </w:rPr>
        <w:t xml:space="preserve">. Проблема, над которой я работаю «Развитие творческих способностей на уроках музык и КРК». В настоящее время развитие творческой одаренности учащихся является одним из ключевых вопросов в новой образовательной инициативе «Наша новая школа», который жизнь предъявляет к образова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оё педагогическое кредо – каждый ребенок талантлив! Но талантлив по своему. Найти в ребенке изюминку, зернышко творца, которое нужно взрастить, оберегать и постоянно развива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до мной встала практическая задача – выявление и развитие всех сил ребенка, внушение каждому воспитаннику сознания его собственной неповторимости, побуждение его к самостоятельности, к тому, чтобы стать творцом самого себя. Для этого я использую различного рода тесты, анкеты, творческие игры, конкурсы  и другие пути сбора информации для выявления творческих способностей детей. Использую современные цифровые образовательные ресурсы,  видеоматериалы, мультимедиа продукцию, Интернет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технологией при работе с учениками для меня является   личностно ориентированная технология,   проблемное изложение знаний, развитие критического мышления через  составление  кластера, синквэйна, игровые технологии, проектные методы, исследования. Стараюсь применять новые формы учебных занятий: урок - презентация, тренинг, круглый стол, мозговой штурм, конверт вопросов, защита  совместных творческих проектов учащихся. (На уроках ОРКСЭ в этом учебном году этот метод дал хороший результат). Использую групповую, индивидуальную, самостоятельную, взаимное обучение формы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всего педагогического стажа я веду кружок   «В мире музыки»,  учу играть детей на баяне.</w:t>
      </w:r>
      <w:r>
        <w:rPr>
          <w:sz w:val="28"/>
          <w:szCs w:val="28"/>
        </w:rPr>
        <w:t xml:space="preserve"> Посещая кружки, у детей формируется самосознание,  самоопределение: 8 учеников  изъявили желание углубить полученные  знания по музыкального образованию. Они посещают  Урмарскую детскую школу искусств. Это Иванова Анастасия (6 класс), Владимирова Ирина ( 7 класс), Ухин Владимир ( 7 класс), Егорова Елена (4 класс), Егорова Наталья (2 класс), Егоров Тимофей (1  класс), Никифорова Ольга (9 класс), Андреева Маринаь( 9 класс). Савкова Татьяна поступила в институт Культуры и успешно развивает свои музыкальные способности. Матвеев Михаил стал артистом филармо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Я часто задаю себе вопрос: что должно быть главным для учителя?  Многие дети, засыпая, говорят: “Как хорошо, что завтра - не в школу!” Почему? Наверное, потому, что ребенок утратил веру в себя, и ему просто неинтересно. Поэтому я все больше убеждаюсь в том, что главное для учителя - </w:t>
      </w:r>
      <w:r>
        <w:rPr>
          <w:b/>
          <w:color w:val="000000"/>
          <w:sz w:val="28"/>
          <w:szCs w:val="28"/>
        </w:rPr>
        <w:t>научить детей верить в себя</w:t>
      </w:r>
      <w:r>
        <w:rPr>
          <w:color w:val="000000"/>
          <w:sz w:val="28"/>
          <w:szCs w:val="28"/>
        </w:rPr>
        <w:t xml:space="preserve"> и сделать все, чтобы детям было интересно.  Я стараюсь убедить растущего человека в ценности, полезности и необходимости проявлений его индивидуальности, потому что в противном случае Гадкий Утенок так и не увидит величественные черты Прекрасного Лебед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аждый год со своими учениками мы участвуем в различных районных и республиканских конкурсах, олимпиадах. Победа ребенка становится и моей победой. </w:t>
      </w:r>
      <w:r>
        <w:rPr>
          <w:sz w:val="28"/>
          <w:szCs w:val="28"/>
        </w:rPr>
        <w:t>Для учителей самая большая радость –  знания своих учеников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За последние пять лет мои ученики неоднократно становились призёрами районного этапа Всероссийской олимпиады школьников, олимпиады «Асамат», призёрами научно-практических конференций по культуре родного края,  призёрами конкурсов  патриотических песен  по музы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Style w:val="Content"/>
          <w:color w:val="000000"/>
          <w:sz w:val="28"/>
          <w:szCs w:val="28"/>
        </w:rPr>
        <w:t xml:space="preserve">Всегда в поиске! Считаю, что учитель должен постоянно </w:t>
      </w:r>
      <w:r>
        <w:rPr>
          <w:rFonts w:cs="ms sans serif;Times New Roman" w:ascii="ms sans serif;Times New Roman" w:hAnsi="ms sans serif;Times New Roman"/>
          <w:color w:val="281E78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самосовершен</w:t>
      </w:r>
      <w:r>
        <w:rPr>
          <w:sz w:val="28"/>
          <w:szCs w:val="28"/>
        </w:rPr>
        <w:t>ствоваться</w:t>
      </w:r>
      <w:r>
        <w:rPr>
          <w:rFonts w:cs="ms sans serif;Times New Roman" w:ascii="ms sans serif;Times New Roman" w:hAnsi="ms sans serif;Times New Roman"/>
          <w:sz w:val="28"/>
          <w:szCs w:val="28"/>
        </w:rPr>
        <w:t>: развиваемся мы - развиваются наши дети</w:t>
      </w:r>
      <w:r>
        <w:rPr>
          <w:sz w:val="28"/>
          <w:szCs w:val="28"/>
        </w:rPr>
        <w:t>!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юсь  своим накопленным опытом с коллегами, выступаю  с докладами, мастер - классами на  районных заседаниях Ассоциации учителей музыки, КРК, ОПК и  ОРКСЭ, провожу открытые уроки и мероприятия на  районных фестивалях открытых уроков, семинарах  директоров и заместителей директоров по учебно-воспитательной работе. Участвовала в профессиональном конкурсе «Самый классный классный», стала призёром районного конкурса цифровых образовательных ресурсов среди учителей культуры родного края, первого районного фестиваля «Пасхальная радость», получила грант за реализацию программы в сфере молодёжной политики по формированию законопослушных граждан и толерантного сознания, участвовала в республиканской конференции   работников образования «Учитель -важнейший фактор инновационного развития образования». Несколько лет подряд являюсь оператором на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леги. Моя любимая школа. Это она научила меня быть всегда ответственной, терпеливой, самоотверженной. Я очень счастлива, что меня окружают прекрасные люди. Я стараюсь всегда прислушиваться к мнению опытных учителей, которые является моими наставниками. Как  член профсоюза работников образования, активно участвую в районных спортивных мероприятиях и смотрах художественной самодеятельности. Будучи  членом партии «Единая Россия» провожу агитацию на выбо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колько будет еще школьных звонков и уроков в моей учительской судьбе? Идут дни, годы. </w:t>
      </w:r>
      <w:r>
        <w:rPr>
          <w:b/>
          <w:color w:val="000000"/>
          <w:sz w:val="28"/>
          <w:szCs w:val="28"/>
        </w:rPr>
        <w:t>Я люблю свою работу и считаю, что школа – самая удивительная лаборатория, потому что в ней создается будущее. В этом моя огромная человеческая радость, а может быть, и большее –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ачестве заключения, хочу напомнить еще одну истину, высказанную  современным бразильским писателем и поэтом  П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оло Ко</w:t>
      </w:r>
      <w:r>
        <w:rPr>
          <w:b/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</w:rPr>
        <w:t>льо</w:t>
      </w:r>
      <w:r>
        <w:rPr>
          <w:sz w:val="28"/>
          <w:szCs w:val="28"/>
        </w:rPr>
        <w:t xml:space="preserve">: «У человека всегда есть всё, чтобы осуществить свою мечту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ontent">
    <w:name w:val="conte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45"/>
    </w:pPr>
    <w:rPr>
      <w:rFonts w:ascii="Verdana" w:hAnsi="Verdana" w:cs="Verdana"/>
      <w:sz w:val="17"/>
      <w:szCs w:val="17"/>
    </w:rPr>
  </w:style>
  <w:style w:type="paragraph" w:styleId="Theader">
    <w:name w:val="theader"/>
    <w:basedOn w:val="Normal"/>
    <w:qFormat/>
    <w:pPr>
      <w:spacing w:before="0" w:after="45"/>
    </w:pPr>
    <w:rPr>
      <w:rFonts w:ascii="Verdana" w:hAnsi="Verdana" w:cs="Verdana"/>
      <w:sz w:val="17"/>
      <w:szCs w:val="17"/>
    </w:rPr>
  </w:style>
  <w:style w:type="paragraph" w:styleId="Tsubheader">
    <w:name w:val="tsubheader"/>
    <w:basedOn w:val="Normal"/>
    <w:qFormat/>
    <w:pPr>
      <w:spacing w:before="0" w:after="45"/>
    </w:pPr>
    <w:rPr>
      <w:rFonts w:ascii="Verdana" w:hAnsi="Verdana" w:cs="Verdana"/>
      <w:sz w:val="17"/>
      <w:szCs w:val="17"/>
    </w:rPr>
  </w:style>
  <w:style w:type="paragraph" w:styleId="Notes">
    <w:name w:val="notes"/>
    <w:basedOn w:val="Normal"/>
    <w:qFormat/>
    <w:pPr>
      <w:spacing w:before="0" w:after="45"/>
    </w:pPr>
    <w:rPr>
      <w:rFonts w:ascii="Verdana" w:hAnsi="Verdana" w:cs="Verdana"/>
      <w:sz w:val="17"/>
      <w:szCs w:val="17"/>
    </w:rPr>
  </w:style>
  <w:style w:type="paragraph" w:styleId="Mt">
    <w:name w:val="mt"/>
    <w:basedOn w:val="Normal"/>
    <w:qFormat/>
    <w:pPr>
      <w:spacing w:before="0" w:after="45"/>
    </w:pPr>
    <w:rPr>
      <w:rFonts w:ascii="Verdana" w:hAnsi="Verdana" w:cs="Verdana"/>
      <w:sz w:val="17"/>
      <w:szCs w:val="17"/>
    </w:rPr>
  </w:style>
  <w:style w:type="paragraph" w:styleId="A">
    <w:name w:val="a"/>
    <w:basedOn w:val="Normal"/>
    <w:qFormat/>
    <w:pPr>
      <w:spacing w:before="0" w:after="45"/>
    </w:pPr>
    <w:rPr>
      <w:rFonts w:ascii="Verdana" w:hAnsi="Verdana" w:cs="Verdana"/>
      <w:sz w:val="17"/>
      <w:szCs w:val="17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1:00Z</dcterms:created>
  <dc:creator>школа</dc:creator>
  <dc:description/>
  <dc:language>en-US</dc:language>
  <cp:lastModifiedBy>Владелец</cp:lastModifiedBy>
  <dcterms:modified xsi:type="dcterms:W3CDTF">2014-12-05T15:21:00Z</dcterms:modified>
  <cp:revision>2</cp:revision>
  <dc:subject/>
  <dc:title>Уроки</dc:title>
</cp:coreProperties>
</file>