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За Волгой для нас земли не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вященный 2 февраля, освобождению Сталинграда от немецко-фашистских захват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записи песен</w:t>
      </w:r>
    </w:p>
    <w:p>
      <w:pPr>
        <w:pStyle w:val="Normal"/>
        <w:rPr/>
      </w:pPr>
      <w:r>
        <w:rPr>
          <w:sz w:val="32"/>
          <w:szCs w:val="32"/>
        </w:rPr>
        <w:t>1. «В землянке»,</w:t>
      </w:r>
    </w:p>
    <w:p>
      <w:pPr>
        <w:pStyle w:val="Normal"/>
        <w:rPr/>
      </w:pPr>
      <w:r>
        <w:rPr>
          <w:sz w:val="32"/>
          <w:szCs w:val="32"/>
        </w:rPr>
        <w:t>2. «Священная война»</w:t>
      </w:r>
    </w:p>
    <w:p>
      <w:pPr>
        <w:pStyle w:val="Normal"/>
        <w:rPr/>
      </w:pPr>
      <w:r>
        <w:rPr>
          <w:sz w:val="32"/>
          <w:szCs w:val="32"/>
        </w:rPr>
        <w:t>3. «Растет в Волгограде берез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 песня «Священная война».</w:t>
      </w:r>
    </w:p>
    <w:p>
      <w:pPr>
        <w:pStyle w:val="Normal"/>
        <w:rPr/>
      </w:pPr>
      <w:r>
        <w:rPr>
          <w:b/>
          <w:sz w:val="32"/>
          <w:szCs w:val="32"/>
        </w:rPr>
        <w:t>1 учащийся</w:t>
      </w:r>
      <w:r>
        <w:rPr>
          <w:sz w:val="32"/>
          <w:szCs w:val="32"/>
        </w:rPr>
        <w:t>. Ранним утром 22 июня 1941 года фашистская Германия напала на Советский Союз. 190 гитлеровских дивизий, огромное количество танков и самолетов, войска союзных Германских государств двинулись на советскую землю. Весь советский народ поднялся на Великую Отечественную войну против фашистских захватчиков.</w:t>
      </w:r>
    </w:p>
    <w:p>
      <w:pPr>
        <w:pStyle w:val="Normal"/>
        <w:rPr/>
      </w:pPr>
      <w:r>
        <w:rPr>
          <w:b/>
          <w:sz w:val="32"/>
          <w:szCs w:val="32"/>
        </w:rPr>
        <w:t>2 уч-ся</w:t>
      </w:r>
      <w:r>
        <w:rPr>
          <w:sz w:val="32"/>
          <w:szCs w:val="32"/>
        </w:rPr>
        <w:t xml:space="preserve">. Осень 1942 года. Противник рвался к Волге. Удар врага отразили танкисты и зенитчики. Вместе с ними сражались рабочие батальоны «Тракторного» завода, «Баррикад»  и завода «Красный Октябрь». Прямо из заводских ворот выезжали танки, выкатывались орудия. Заводы продолжали работать среди рева разрыв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полка штурмовали Мамаев курган. Недешево далась гвардейцам эта битва. «Красным курганом» назовут его, «Железным курганом» назовут его – весь покрылся он колючей чешуей минных и снарядных осколков, темными от пороховой копоти гильзами, кусками грана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уч-ся. </w:t>
      </w:r>
      <w:r>
        <w:rPr>
          <w:sz w:val="32"/>
          <w:szCs w:val="32"/>
        </w:rPr>
        <w:t>«Русские снайперы и бронебойщики подстерегают нас днем и ночью, и не промахиваются. 58 дней мы штурмовали один единственн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сно штурмовали. Никто из нас не вернется в Германию, если только не произойдет чудо… А в чудеса я больше не верю. Время перешло на сторону русских» - так писал гитлеровский солдат в своем дневни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 уч-ся. </w:t>
      </w:r>
      <w:r>
        <w:rPr>
          <w:sz w:val="32"/>
          <w:szCs w:val="32"/>
        </w:rPr>
        <w:t>Врагам мы город не сдадим</w:t>
      </w:r>
      <w:r>
        <w:rPr>
          <w:b/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дь здесь наве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паялись в дружбе, как од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рузины, русские, узбеки, тадж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зах и армян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ко катился в кровавой мг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ой атаки 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й и упрямый по грудь в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мерть солдат сто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л он, что нет дороги наз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ащищал Сталинград.</w:t>
      </w:r>
    </w:p>
    <w:p>
      <w:pPr>
        <w:pStyle w:val="Normal"/>
        <w:rPr/>
      </w:pPr>
      <w:r>
        <w:rPr>
          <w:b/>
          <w:sz w:val="32"/>
          <w:szCs w:val="32"/>
        </w:rPr>
        <w:t>5 уч-</w:t>
      </w:r>
      <w:r>
        <w:rPr>
          <w:sz w:val="32"/>
          <w:szCs w:val="32"/>
        </w:rPr>
        <w:t>ся. В ночь на 28 сентября 1942 года на правый берег Волги переправились два полка 193-й стрелковой дивизии генерал-майора Ф.Н. Смехотворова, которые сразу же были введены в бой на западной окраине поселка Красный Октябрь в Сталинграде . В течение всей ночи артиллерия 62-й армии вела обстрел Мамаева Кургана, препятствуя противнику закрепиться на нем. Утром 28 сентября на позиции 883-го стрелкового полка 193-й стрелковой дивизии обрушили свой удар части 24-й танковой и 71-й пехотной дивизий врага, но их атаки были отбиты. В ходе отражения контратаки 7 танков и группы автоматчиков 2 октября 1942 рядовой Паникаха пошел на головной танк с гранатой и бутылками с зажигательной смесью. Когда одна из бутылок была разбита осколком вражеского снаряда и одежда воспламенилась факелом, Паникаха бросился на танк противника и, разбив о его броню другую бутылку, поджег его, а сам погиб. Остальные танки повернули вспять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тылка в руке взорвала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атнулся матро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пыхнул над Волгой кос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ловеческий ро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зглас последний сгорел на губах у н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было ночи, а было огня торжест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ымные руки над битвой огонь распрос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инулся к вражескому танку высокий кост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есенный Данко вошел в Сталинградские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этим костром да погаснут все в мире ог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 мужеством этим любая бравада мерт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грохот разрывов беззвучно звучал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овно опомнивш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остаревшем ветр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 с материнскою ла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икла к костру…</w:t>
      </w:r>
    </w:p>
    <w:p>
      <w:pPr>
        <w:pStyle w:val="Normal"/>
        <w:rPr/>
      </w:pPr>
      <w:r>
        <w:rPr>
          <w:sz w:val="32"/>
          <w:szCs w:val="32"/>
        </w:rPr>
        <w:t>Здесь бой умирал.  А за ним начинался дру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идели: плакал ого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 смеялся ого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В землянке».</w:t>
      </w:r>
    </w:p>
    <w:p>
      <w:pPr>
        <w:pStyle w:val="Normal"/>
        <w:rPr/>
      </w:pPr>
      <w:r>
        <w:rPr>
          <w:b/>
          <w:sz w:val="32"/>
          <w:szCs w:val="32"/>
        </w:rPr>
        <w:t>6 уч-ся</w:t>
      </w:r>
      <w:r>
        <w:rPr>
          <w:sz w:val="32"/>
          <w:szCs w:val="32"/>
        </w:rPr>
        <w:t>. В этом страшном кровавом бою смело сражались командиры, солдаты, те, кого мы сейчас называем ветеранами. Многие из них не вернулись с той ужасн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им память павших  –  минутой молч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>Минута молчания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7 уч-ся</w:t>
      </w:r>
      <w:r>
        <w:rPr>
          <w:sz w:val="32"/>
          <w:szCs w:val="32"/>
        </w:rPr>
        <w:t>. И адские бомбежки города и сотни атак немецких танков, и яростный огонь тысяч орудий – все выдержали верные сердца Сталинг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ый ветер бил им в лицо, а они все шли вперед и снова, чувство суеверного страха охватывало противника. Люди ли шли в атаку? Смертны ли он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8 уч-ся. </w:t>
      </w:r>
      <w:r>
        <w:rPr>
          <w:sz w:val="32"/>
          <w:szCs w:val="32"/>
        </w:rPr>
        <w:t>«30 января. Удивительно солнечный день. Постоянно летают русские самолеты, они методично перепахивают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2 часов Геринг утешающее говорит по радио, что мы не отступ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6 часов то же самое говорит Гебельс… Мне опять стало дурно… Русские полностью окружили армейский корпус. Мы в мешке… никто не помнит войны, которая проходила бы с такой ожесточенностью…  Вот Волга, а вот победа…</w:t>
      </w:r>
    </w:p>
    <w:p>
      <w:pPr>
        <w:pStyle w:val="Normal"/>
        <w:rPr/>
      </w:pPr>
      <w:r>
        <w:rPr>
          <w:sz w:val="32"/>
          <w:szCs w:val="32"/>
        </w:rPr>
        <w:t>Со своей семьей я, пожалуй, увижусь на том свете.</w:t>
      </w:r>
    </w:p>
    <w:p>
      <w:pPr>
        <w:pStyle w:val="Normal"/>
        <w:rPr/>
      </w:pPr>
      <w:r>
        <w:rPr>
          <w:sz w:val="32"/>
          <w:szCs w:val="32"/>
        </w:rPr>
        <w:t>31 января фельдмаршал фон Паульс в своем обращении, а может и завещании поручил наше будущее богу…» (Из дневника немецкого солдата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9 уч-ся. </w:t>
      </w:r>
      <w:r>
        <w:rPr>
          <w:sz w:val="32"/>
          <w:szCs w:val="32"/>
        </w:rPr>
        <w:t>2 февраля воины Донского фронта полностью закончили ликвидацию немецко-фашистских войск, окруженных  в районе Сталинграда. Героическое сражение закончилось полной победой наших вой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вью героев, кровью друз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щедро полита каждая пя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ите родные, если буду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безымянным могилам шаг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! Нам опалило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ние черной пур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менной тучей пошли на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жалостные вра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лятву тогда Сталинград произн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я военные д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ли бронзовыми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казаны были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десь, в Сталинграде клянемся 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эти дни в камни вро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емся насмерть сто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с за Волгой нет земл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 уч-ся. </w:t>
      </w:r>
      <w:r>
        <w:rPr>
          <w:sz w:val="32"/>
          <w:szCs w:val="32"/>
        </w:rPr>
        <w:t>Это была долгожданная и радостная  победа для всего советского народа. Радостной волной прокатилась по миру весть о разгроме немецких войск под Сталингра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то не забыто, никто не забы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дана, тема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 октября 1967 года был зажжен вечный огонь в зале воинской славы памятника-монумента. Подвиг героев сделал бессмертным камни Мамаева кургана. Пройдут годы и десятилетия, но сюда, к подножию величественного монумента победы будут приходить внуки и правнуки героев. Сюда будут приводить детей,  приносить цветы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Растет в Волгограде берез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 уч-ся. </w:t>
      </w:r>
      <w:r>
        <w:rPr>
          <w:sz w:val="32"/>
          <w:szCs w:val="32"/>
        </w:rPr>
        <w:t>Здесь, думая о прошлом и мечтая, о будущем, люди будут вспоминать тех, кто погиб, защищая вечный огонь жизни. Этот монумент – дань героическим сынам и дочерям советской страны, которая своей стойкостью, беззаветным мужеством, кровью своей завоевали победу. Здесь на этой земле, они повернули ход судьбы, заставив ее идти от мрака к свету, от смерти к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39:00Z</dcterms:created>
  <dc:creator>Admin</dc:creator>
  <dc:description/>
  <cp:keywords/>
  <dc:language>en-US</dc:language>
  <cp:lastModifiedBy>Admin</cp:lastModifiedBy>
  <dcterms:modified xsi:type="dcterms:W3CDTF">2014-12-03T10:18:00Z</dcterms:modified>
  <cp:revision>4</cp:revision>
  <dc:subject/>
  <dc:title/>
</cp:coreProperties>
</file>