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формирование у учащихся умений определять, в каком лексическом значении употреблено многозначное слово; совершенствование умений различать прямое и переносное значение слова, нахождение в толковом словаре омонимы, синонимы,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о учитель разделил детей на три группы, в одной из которых только сильные учащиеся (третья груп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великолепный день для путешествия. И хотелось бы, чтобы вы его запомнили. Откройте тетради, запишите число. Задача нашего путешествия: побывать в стране, о которой мы говорили на предыдущих уроках. Называется эта страна «Лексика». Компасом будут служить ваши знания. Перед вами лежат чистые листы бумаги. В них вы будете выполнять некотор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помните, почему страна, куда мы отправляемся, называется Лекс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 Горький говорил: «Русский язык неисчерпаемо богат, и всё обогащается с быстротой поражающей».</w:t>
      </w:r>
    </w:p>
    <w:p>
      <w:pPr>
        <w:pStyle w:val="Normal"/>
        <w:rPr/>
      </w:pPr>
      <w:r>
        <w:rPr>
          <w:sz w:val="28"/>
          <w:szCs w:val="28"/>
        </w:rPr>
        <w:t>-Давайте попробуем определить значение слова «богатый» по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ботают со словарё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же богат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сколько, по вашему, слов в русском языке? Где об этом можн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знаете слова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авка. Показ словар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вами словари русского языка. В каждом из них даны слова, но рассматриваются они с разны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могут рассказать слова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ранее получившие задания ребята выходят по одному и рассказывают о словаря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rPr/>
      </w:pPr>
      <w:r>
        <w:rPr>
          <w:sz w:val="28"/>
          <w:szCs w:val="28"/>
        </w:rPr>
        <w:t>-Итак, ребята, можно сделать вывод, что в словарях отражается богатство русского языка, но оно создаётся не только большим количеством слов, а ещё и тем, что в русском языке есть многозначные слова, слова с переносным значением, слова, близкие по значению. Как называются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 слова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им образом, мы с вами выяснили, что лексика русского языка разнообразна. Не случайно мы в начале урока вспомнили слова М.Горького.</w:t>
      </w:r>
    </w:p>
    <w:p>
      <w:pPr>
        <w:pStyle w:val="Normal"/>
        <w:rPr/>
      </w:pPr>
      <w:r>
        <w:rPr>
          <w:sz w:val="28"/>
          <w:szCs w:val="28"/>
        </w:rPr>
        <w:t>-И всем словам русского языка находится своё место в огромной стране, имя которой «Лексика». (Показать карту). Как и на любой карте здесь, есть территориальное деление, сегодня мы исследуем лишь некоторые из эт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риближаемся к станции «Однозначные и многознач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й станции у нас будут работать все три группы. (Учитель раздаёт каждой группе ребят карточки с заданиями). (Карточки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заданий в группах даётся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т представители от каждой группы учащихся и озвучивают ответы на 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акие же слова называются многозна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зна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ребята, возле доски лежит какая-то записка. Прочитайте её.</w:t>
      </w:r>
    </w:p>
    <w:p>
      <w:pPr>
        <w:pStyle w:val="Normal"/>
        <w:rPr/>
      </w:pPr>
      <w:r>
        <w:rPr>
          <w:sz w:val="28"/>
          <w:szCs w:val="28"/>
        </w:rPr>
        <w:t>-Дорогие путешественники-исследователи! Мы приветствуем вас на нашей станции! Предлагаем выяснить значение слова «язык» в следующих предложениях. Если вы это сделаете правильно, то назовёте станцию, на какую вы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ске выходят по одному ребята и записывают предложения под диктовку учителя, а остальные учащиеся в это время записывают эти предложения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зыку мы учимся и должны учиться непрерывно до последних дней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а посоветовала мне прикусить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больно прикусила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зык до Киева доведёт.</w:t>
      </w:r>
    </w:p>
    <w:p>
      <w:pPr>
        <w:pStyle w:val="Normal"/>
        <w:rPr/>
      </w:pPr>
      <w:r>
        <w:rPr>
          <w:sz w:val="28"/>
          <w:szCs w:val="28"/>
        </w:rPr>
        <w:t>-В каком значении употребляется слово «язык» в 3-ем предложении? В 1, 2 и 4-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мы попали на станцию «Прямое и переносное значение». Что же такое прямо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носн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устали путешествовать. Давайте передохнём. 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аких полях не сеют и не пашут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Какой рукав нельзя при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 какого крана нельзя нап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м явлении построены эти шутливые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случайно подслушала диалог жителей эт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вы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ли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ели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честно, то я ничего не поняла. Объясните, о чём же шл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а двигаться дальше. Впереди новая станция, её название вы узнаете после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ите предложения. (Предложения записаны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слово промежу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атре несколько мин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чнётся новый акт</w:t>
      </w:r>
    </w:p>
    <w:p>
      <w:pPr>
        <w:pStyle w:val="Normal"/>
        <w:rPr/>
      </w:pPr>
      <w:r>
        <w:rPr>
          <w:sz w:val="28"/>
          <w:szCs w:val="28"/>
        </w:rPr>
        <w:t>Мы назовём его… (ант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ремя что-то прекрати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ъявляем… (перер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рьбе, в труде устали слиш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т уставшим… (переды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а непременно нужна ребятам… (пере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они служат в речи?</w:t>
      </w:r>
    </w:p>
    <w:p>
      <w:pPr>
        <w:pStyle w:val="Normal"/>
        <w:rPr/>
      </w:pPr>
      <w:r>
        <w:rPr>
          <w:sz w:val="28"/>
          <w:szCs w:val="28"/>
        </w:rPr>
        <w:t>-Ребята, запишите в тетради слова и подберите к ним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что же называется синони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обывали на многих станциях лингвистической страны «Лексика». Впереди последняя станция «Антонимы».</w:t>
      </w:r>
    </w:p>
    <w:p>
      <w:pPr>
        <w:pStyle w:val="Normal"/>
        <w:rPr/>
      </w:pPr>
      <w:r>
        <w:rPr>
          <w:sz w:val="28"/>
          <w:szCs w:val="28"/>
        </w:rPr>
        <w:t>-Посмотрите, пожалуйста, на рисунок. Перед вами знаменитый Дон Кихот и Санчо Панса. Охарактеризуйте наших героев, подобрав пары слов-антонимов. Выполните это задание на чистых листах, которые находятся на ваших ст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есно, как же вы охарактеризовали Дон Кихота и Санчо Пан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читывают свои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акие же слова называются антоним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Подведение итогов и выставление оценок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тешествие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 какой стране мы сегодня путеше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ё раз, что же такое лекс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онятия мы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о на карте осталось ещё несколько неисследованных нами сегодня территорий. Об этих понятиях мы поговорим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каждый из вас получит оценку, потому что работали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сегодня очень хорошо отвечали. Давайте посмотрим, какое настроение у вас после нашего путешествия. (Дети поднимают круж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Я очень рада, что вам понравилось наше путешеств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ма повторите параграфы с 63 по 68; выпишите из «Толкового словаря русского языка» С.И.Ожег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е ребята – 5 слов с прямым значением и 5 слов с переносным значением, 5 омон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е учащиеся – 5 однозначных слов и 5 однознач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лагодарю вас за урок. До свид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для 1-ой групп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троки из сказки А.С. Пушкина «О царе Салтан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есело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но по морю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острова Буя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ком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издали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 с пристани па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ю пристать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Почему бежало судно, а пристать велят кора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для 2-ой групп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: пять рабочих ставя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опыт агр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растит такую рож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овой в неё у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счётчики мон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фильмы режисс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л он сказку «Колобо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ы увидеть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тавит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 и по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иагноз ставит вр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сто насморк. Спи , не плач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нчился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ь точку в сам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ое слово в этом стихотворении повторялось и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для 3-ей групп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По горизонтал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3. Графитная палочка, обычно оправленная в дерево, для письма, рисования, черчени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4. Большая болотная птица с длинной шеей, с длинным клювом и с длинными ногам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5. Название весеннего месяц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 вертикал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 Плоская морская рыба с глазами на одной сторо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Жвачное животное с одним или двумя жировыми горбами.</w:t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9"/>
        <w:gridCol w:w="652"/>
        <w:gridCol w:w="651"/>
        <w:gridCol w:w="651"/>
        <w:gridCol w:w="656"/>
        <w:gridCol w:w="633"/>
        <w:gridCol w:w="659"/>
        <w:gridCol w:w="547"/>
      </w:tblGrid>
      <w:tr>
        <w:trPr/>
        <w:tc>
          <w:tcPr>
            <w:tcW w:w="6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Ь 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 </w:t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7:00Z</dcterms:created>
  <dc:creator>Sveta</dc:creator>
  <dc:description/>
  <cp:keywords/>
  <dc:language>en-US</dc:language>
  <cp:lastModifiedBy>2</cp:lastModifiedBy>
  <cp:lastPrinted>2009-09-17T17:03:00Z</cp:lastPrinted>
  <dcterms:modified xsi:type="dcterms:W3CDTF">2014-12-17T10:36:00Z</dcterms:modified>
  <cp:revision>14</cp:revision>
  <dc:subject/>
  <dc:title>Цели урока: формировать умение определять, в каком лексическом значении употреблено многозначное слово; совершенствовать умение различать прямое и переносное значение слова, находить в толковом словаре омонимы, синонимы, антонимы</dc:title>
</cp:coreProperties>
</file>